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二、方向与路线　认识简单路线图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目标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结合具体事例，经历读线路图、用语言描述行走路线的过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看简单的线路图，能根据线路图说出行走的方向和路线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感受线路图与现实生活的密切联系，体会线路图在表达和交流问题中的作用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重难点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会看简单的线路图，能根据线路图说出行走的方向和路线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过程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、读示意图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让学生看书上的示意图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指导学生认识图例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号线路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从上面的线路图中，你了解到哪些信息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让学生观察、思考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交流观察的结果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二、模拟出行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从北京站到天安门怎样乘车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让学生先思考，再交流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你想去什么地方？如何乘车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鼓励学生提出问题，并交流乘车路线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三、练一练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后记：</w:t>
      </w:r>
    </w:p>
    <w:p>
      <w:pPr>
        <w:pStyle w:val="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让学生在观察、交流，说一说中，了解线路图的知识，提高学生适应现实生活的能力，使学生学会怎样出行和适应生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06:00Z</dcterms:created>
  <dc:creator>为您服务教育网　http://www.wsbedu.com/</dc:creator>
  <dc:description/>
  <dc:language>en-US</dc:language>
  <cp:lastModifiedBy>创编</cp:lastModifiedBy>
  <dcterms:modified xsi:type="dcterms:W3CDTF">2011-02-16T00:07:00Z</dcterms:modified>
  <cp:revision>3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