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：约分和最简分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冀教版《数学》四年级下册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经历应用分数的基本性质化简分数及认识约分和最简分数的过程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知道约分、最简分数的意义，能把分数化简成最简分数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用已有知识解决问题的过程中获得积极的学习体验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方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25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问题情境</w:t>
            </w:r>
          </w:p>
          <w:p>
            <w:pPr>
              <w:pStyle w:val="Normal"/>
              <w:spacing w:before="50" w:after="5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出“应用分数的基本性质说出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大小一样的分数”的要求。在学生充分交流的基础上，说一说是怎样想的。然后再说出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大小一样的数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before="50" w:after="5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：同学们，我们已经学习了分数的基本性质，现在，我说出了一个分数，请你应用分数的基本性质说一说与它大小一样的分数。你们行吗？</w:t>
            </w:r>
          </w:p>
          <w:p>
            <w:pPr>
              <w:pStyle w:val="Normal"/>
              <w:spacing w:before="50" w:after="5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行！没问题。</w:t>
            </w:r>
          </w:p>
          <w:p>
            <w:pPr>
              <w:pStyle w:val="Normal"/>
              <w:spacing w:before="50" w:after="5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：好！听好了：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50" w:after="5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会说出很多。如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spacing w:before="50" w:after="5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可根据学生的回答板书：</w:t>
            </w:r>
          </w:p>
          <w:p>
            <w:pPr>
              <w:pStyle w:val="Normal"/>
              <w:spacing w:before="50" w:after="50"/>
              <w:ind w:firstLine="42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…</w:t>
            </w:r>
          </w:p>
          <w:p>
            <w:pPr>
              <w:pStyle w:val="Normal"/>
              <w:spacing w:before="50" w:after="50"/>
              <w:ind w:firstLine="4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师：谁来说一说是怎样想的？</w:t>
            </w:r>
          </w:p>
          <w:p>
            <w:pPr>
              <w:pStyle w:val="Normal"/>
              <w:spacing w:before="50" w:after="5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生：分数的分母和分子同时乘以同一个数，分数的大小不变，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的分子分母同时乘以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就等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50" w:after="50"/>
              <w:ind w:firstLine="4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师：很好，再来一个比较难的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50" w:after="5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可能说出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spacing w:before="50" w:after="5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板书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/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自主探索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师谈话，提出“应用分数的基本性质把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成比较简单的分数”的要求，鼓励学生自主尝试。请一、二个用不同方法化简的同学到黑板上板演。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50" w:after="5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：刚才同学们利用分数的基本性质，通过把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 xml:space="preserve"> 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的分子和分母同时乘以一个相同的数，找出与它们大小一样的分数。做得很好。现在，老师再说一个分数：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板书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eastAsia="楷体_GB2312" w:ascii="楷体_GB2312" w:hAnsi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师：你们能应用分数的基本性质把 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化成比较简便的分数吗？自己试一试！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学生自主化简，教师巡视，了解学生化简的方法，可找不同方法的同学到黑板上板演出来。如：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交流学生化简的方法和结果。先请没有化成最简分数的介绍，再请化成最简分数的介绍。让学生说一说时怎样想的。如果化成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有出现，教师介绍。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交流时，先请没有化成最简分数的学生发言，再请直接化成最简分数的同学发言。</w:t>
            </w:r>
          </w:p>
          <w:p>
            <w:pPr>
              <w:pStyle w:val="Normal"/>
              <w:spacing w:before="50" w:after="5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：请</w:t>
            </w:r>
            <w:r>
              <w:rPr>
                <w:rFonts w:eastAsia="楷体_GB2312" w:ascii="楷体_GB2312" w:hAnsi="楷体_GB2312"/>
                <w:szCs w:val="21"/>
              </w:rPr>
              <w:t>**</w:t>
            </w:r>
            <w:r>
              <w:rPr>
                <w:rFonts w:ascii="楷体_GB2312" w:hAnsi="楷体_GB2312" w:eastAsia="楷体_GB2312"/>
                <w:szCs w:val="21"/>
              </w:rPr>
              <w:t>同学说一说你是怎样想的？</w:t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szCs w:val="21"/>
              </w:rPr>
              <w:t>生：根据分数的基本性质，分数的分子、分母同时除以一个相同的数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除外），分数的大小不变。我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Cs w:val="21"/>
              </w:rPr>
              <w:t>的分子、分母同时除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等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如果学生没有说出“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除外”教师可以提示：除以一个相同的数，这个数有什么特别的要求吗？如果学生说到，可给予表扬：不错！分数的基本性质记得很清楚，特别说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除外。</w:t>
            </w:r>
          </w:p>
          <w:p>
            <w:pPr>
              <w:pStyle w:val="Normal"/>
              <w:spacing w:before="50" w:after="5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：</w:t>
            </w:r>
            <w:r>
              <w:rPr>
                <w:rFonts w:eastAsia="楷体_GB2312" w:ascii="楷体_GB2312" w:hAnsi="楷体_GB2312"/>
                <w:szCs w:val="21"/>
              </w:rPr>
              <w:t>**</w:t>
            </w:r>
            <w:r>
              <w:rPr>
                <w:rFonts w:ascii="楷体_GB2312" w:hAnsi="楷体_GB2312" w:eastAsia="楷体_GB2312"/>
                <w:szCs w:val="21"/>
              </w:rPr>
              <w:t>同学，再把你的想法和大家说一说。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最后，请化简成最简分数的介绍。如果，学生没有出现化成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，教师参与交流。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认识约分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提出：观察化简出的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1"/>
              </w:rPr>
              <w:t>这三个分数，你认为那个分数比较简单？为什么？学生回答后，师生共同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1"/>
              </w:rPr>
              <w:t>继续化简。最后，教师介绍约分的概念和约分的方法。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师：同学们把根据分数的基本性质把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 xml:space="preserve">进行了化简。认真观察化简后的 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这三个分数，你认为哪个分数比较简单？为什么？</w:t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szCs w:val="21"/>
              </w:rPr>
              <w:t>学生可能回答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简单，因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1"/>
              </w:rPr>
              <w:t>还可以再化简。</w:t>
            </w:r>
          </w:p>
          <w:p>
            <w:pPr>
              <w:pStyle w:val="Normal"/>
              <w:spacing w:before="50" w:after="5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：还可以怎样化简？</w:t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Cs w:val="21"/>
              </w:rPr>
              <w:t>的分子、分母同时除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1"/>
              </w:rPr>
              <w:t>的分子、分母同时除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学生说，教师板书：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介绍约分的书写方法。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先介绍一次约分化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，再介绍分次约分的，最后让学生自己试一试并交流。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师：应用分数的基本性质，把一个分数化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它相等，但分子、分母都比较小的分数，叫做约分。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板书：约分。</w:t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szCs w:val="21"/>
              </w:rPr>
              <w:t>师：现在老师告诉你们一个比较简单的约分书写方法。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Cs w:val="21"/>
              </w:rPr>
              <w:t>化简成比较简单的分数，可这样约分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Cs w:val="21"/>
              </w:rPr>
              <w:t>的分子和分母同时除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可以直接在分数上约分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除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把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划上斜线，在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的下面写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同样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除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划上斜线，在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上面写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最后写出等号和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教师边说边完成板书：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2865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0" w:after="5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：自己试着写一写。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学生模仿练习。</w:t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师：如果不能一下化简成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 xml:space="preserve"> ，先把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 xml:space="preserve"> 的分母、分子同时除以</w:t>
            </w:r>
            <w:r>
              <w:rPr>
                <w:rFonts w:eastAsia="楷体_GB2312" w:ascii="楷体_GB2312" w:hAnsi="楷体_GB2312"/>
                <w:szCs w:val="21"/>
              </w:rPr>
              <w:t xml:space="preserve">2 </w:t>
            </w:r>
            <w:r>
              <w:rPr>
                <w:rFonts w:ascii="楷体_GB2312" w:hAnsi="楷体_GB2312" w:eastAsia="楷体_GB2312"/>
                <w:szCs w:val="21"/>
              </w:rPr>
              <w:t>可以这样约分：（教师边说边板书）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95300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42" r="-7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师：还可以同时除以</w:t>
            </w:r>
            <w:r>
              <w:rPr>
                <w:rFonts w:eastAsia="楷体_GB2312" w:ascii="楷体_GB2312" w:hAnsi="楷体_GB2312"/>
                <w:szCs w:val="21"/>
              </w:rPr>
              <w:t xml:space="preserve">3 </w:t>
            </w:r>
            <w:r>
              <w:rPr>
                <w:rFonts w:ascii="楷体_GB2312" w:hAnsi="楷体_GB2312" w:eastAsia="楷体_GB2312"/>
                <w:szCs w:val="21"/>
              </w:rPr>
              <w:t>继续约分，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除以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等于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，把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划上斜线，在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下面写上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除以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等于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把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划上斜线，在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上面写上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。最后写出等于和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 xml:space="preserve"> 。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教师完成下面的板书：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95325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师：把 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化简成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 xml:space="preserve"> ，还可以先用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进行约分，再用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进行约分。请同学们自己试一试！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学生尝试后进行交流。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认识最简分数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让学生观察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Cs w:val="21"/>
              </w:rPr>
              <w:t>四个分数，提出“议一议”中的问题，让学生用约分的方法进行判断。然后，全班交流约分和判断的结果。说一说为什么。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师：请同学们看这几个分数，（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 xml:space="preserve"> 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）哪个分数可以约分？哪个分数不能约分？请用刚才老师讲的约分方法判断一下。学生自主约分，教师巡视。</w:t>
            </w:r>
          </w:p>
          <w:p>
            <w:pPr>
              <w:pStyle w:val="Normal"/>
              <w:spacing w:before="50" w:after="5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：谁来说一下你判断的结果？要说一说为什么？</w:t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Cs w:val="21"/>
              </w:rPr>
              <w:t>可以约分，我是这样做的，把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同时除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Cs w:val="21"/>
              </w:rPr>
              <w:t>不能约分。因为已经最简单了。</w:t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Cs w:val="21"/>
              </w:rPr>
              <w:t>不能约分，虽然分子和分母可以同时除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但结果还是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spacing w:before="50" w:after="5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 ：谁还有不同的意见？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如果学生出现不同意见可以让学生根据约分的定义进行讨论。对上面的两个分数达成共识后，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Cs w:val="21"/>
              </w:rPr>
              <w:t>就很简单了。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最简分数。教师谈话介绍指出：像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Cs w:val="21"/>
              </w:rPr>
              <w:t>这样不能再约分的分数叫做最简分数。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师：通过讨论，我们知道有些分数可以约分，有些分数不能约分，象 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这样不能再约分的分数叫最简分数。</w:t>
            </w:r>
          </w:p>
          <w:p>
            <w:pPr>
              <w:pStyle w:val="Normal"/>
              <w:spacing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板书：最简分数。</w:t>
            </w:r>
          </w:p>
          <w:p>
            <w:pPr>
              <w:pStyle w:val="Normal"/>
              <w:spacing w:before="50" w:after="5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鼓励学生举出最简分数并进行生生评价。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：哪个同学能举出一个最简分数</w:t>
            </w:r>
            <w:r>
              <w:rPr>
                <w:rFonts w:eastAsia="楷体_GB2312" w:ascii="楷体_GB2312" w:hAnsi="楷体_GB2312"/>
                <w:szCs w:val="21"/>
              </w:rPr>
              <w:t>?</w:t>
            </w:r>
            <w:r>
              <w:rPr>
                <w:rFonts w:ascii="楷体_GB2312" w:hAnsi="楷体_GB2312" w:eastAsia="楷体_GB2312"/>
                <w:szCs w:val="21"/>
              </w:rPr>
              <w:t>学生说分数，同学进行评价。</w:t>
            </w:r>
          </w:p>
          <w:p>
            <w:pPr>
              <w:pStyle w:val="Normal"/>
              <w:spacing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分数，同学进行评价。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课堂练习</w:t>
            </w:r>
          </w:p>
          <w:p>
            <w:pPr>
              <w:pStyle w:val="Normal"/>
              <w:spacing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自主设计一组分数化简的题。如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……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5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师：我们已经知道了什么叫最简分数而且学会了通过约分来化简分数。现在，请大家用自己喜欢的方法把下面的分数化简成最简分数。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ascii="楷体_GB2312" w:hAnsi="楷体_GB2312" w:eastAsia="楷体_GB2312"/>
                <w:szCs w:val="21"/>
              </w:rPr>
              <w:t>……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before="50" w:after="5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学生做完后交流。</w:t>
            </w:r>
          </w:p>
        </w:tc>
      </w:tr>
    </w:tbl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随笔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247" w:right="119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43:00Z</dcterms:created>
  <dc:creator>微软用户</dc:creator>
  <dc:description/>
  <cp:keywords/>
  <dc:language>en-US</dc:language>
  <cp:lastModifiedBy>Administrator</cp:lastModifiedBy>
  <dcterms:modified xsi:type="dcterms:W3CDTF">2010-12-16T02:43:00Z</dcterms:modified>
  <cp:revision>2</cp:revision>
  <dc:subject/>
  <dc:title>课题：最简分数</dc:title>
</cp:coreProperties>
</file>