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分数的意义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时）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承德市南营子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杜明明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教学内容：</w:t>
      </w:r>
      <w:r>
        <w:rPr>
          <w:rFonts w:ascii="宋体;SimSun" w:hAnsi="宋体;SimSun" w:cs="宋体;SimSun"/>
        </w:rPr>
        <w:t>冀教版《数学》四年级下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具体事例，经历把一条线段、一项工程平均分和概括分数意义的过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理解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和分数的意义，会用分数表示一条线段的几分之几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积极参加数学活动，增强对分数学习的兴趣和求知欲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教学准备：</w:t>
      </w:r>
      <w:r>
        <w:rPr>
          <w:rFonts w:ascii="宋体;SimSun" w:hAnsi="宋体;SimSun" w:cs="宋体;SimSun"/>
        </w:rPr>
        <w:t>直尺，长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毛线，修公路条件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问题写在纸条上。</w:t>
      </w:r>
    </w:p>
    <w:p>
      <w:pPr>
        <w:pStyle w:val="Normal"/>
        <w:spacing w:before="156" w:after="156"/>
        <w:ind w:firstLine="422"/>
        <w:jc w:val="left"/>
        <w:rPr/>
      </w:pPr>
      <w:r>
        <w:rPr/>
        <w:t>教学方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学预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创设情境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师拿出一根毛线，分别提出“平均剪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怎么办</w:t>
            </w:r>
            <w:r>
              <w:rPr>
                <w:rFonts w:cs="宋体;SimSun" w:ascii="宋体;SimSun" w:hAnsi="宋体;SimSun"/>
              </w:rPr>
              <w:t>?”</w:t>
            </w:r>
            <w:r>
              <w:rPr>
                <w:rFonts w:ascii="宋体;SimSun" w:hAnsi="宋体;SimSun" w:cs="宋体;SimSun"/>
              </w:rPr>
              <w:t>的问题，让学生发表意见。最后形成共识：用先测量出毛线长度，求出每份有多长，再剪的办法对剪成任意段都适用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同学们请看，这是什么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一根毛线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如果要把这根毛线平均剪成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段，怎么办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把毛线对折，然后用剪子剪开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实际比划一下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这个方法很简单，如果把这根毛线平均剪成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段，怎么办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还可以把毛线折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平均分成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段这种方法还行，但是就不再简便了，有没有其他办法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用尺子测量出毛线的长度，除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求出每份是多少，再用尺子量着剪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这种方法是应用计算来解决问题，不错。如果要剪成</w:t>
            </w: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</w:rPr>
              <w:t>段、</w:t>
            </w:r>
            <w:r>
              <w:rPr>
                <w:rFonts w:eastAsia="楷体_GB2312;微软雅黑" w:cs="宋体;SimSun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</w:rPr>
              <w:t>段、</w:t>
            </w:r>
            <w:r>
              <w:rPr>
                <w:rFonts w:eastAsia="楷体_GB2312;微软雅黑" w:cs="宋体;SimSun" w:ascii="楷体_GB2312;微软雅黑" w:hAnsi="楷体_GB2312;微软雅黑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</w:rPr>
              <w:t>段或更多段，用哪个方法简便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共识：用测量长度的方法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平均分线段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把毛线画在黑板上，并提出“把一条线段平均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，怎么分”的问题，学生说方法，教师画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师：</w:t>
            </w:r>
            <w:r>
              <w:rPr>
                <w:rFonts w:ascii="宋体;SimSun" w:hAnsi="宋体;SimSun" w:cs="宋体;SimSun"/>
              </w:rPr>
              <w:t>现在，老师把这根毛线画在黑板上，就得到子一条线段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黑板上画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厘来的线段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如果要把这条线段平均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，怎么办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用直尺量一量这条线段有多长，把它平均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，每份是多少就隔多少画一个点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按照学生说的方法测量出线段长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厘米，然后把这条线段按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一段平均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想一想每份的长度是这条线段的几分之几呢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平均分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，每份是这条线段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分别提出教材上的</w:t>
            </w:r>
            <w:r>
              <w:rPr>
                <w:rFonts w:cs="宋体;SimSun" w:ascii="宋体;SimSun" w:hAnsi="宋体;SimSun"/>
              </w:rPr>
              <w:t>(1)(2)</w:t>
            </w:r>
            <w:r>
              <w:rPr>
                <w:rFonts w:ascii="宋体;SimSun" w:hAnsi="宋体;SimSun" w:cs="宋体;SimSun"/>
              </w:rPr>
              <w:t>两个问题，学生回答后，教师在线段上标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教师在线段上标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288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份的长度是这条线段的几分之几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的长度是这条线段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教师在线段上标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78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提出“这条线段中有几个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”的问题，要求说一说是怎样想的，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师：谁知道这条线段中有几个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呢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说一说是怎样想的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因为把线段平均分成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，每段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就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修路问题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谈话说明一条公路可以用一条线段表示。并画出线段图，说明给出的条件，鼓励学生提出分数问题。教师把问题用纸条贴在黑板上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一条毛线可以画出一条线段表示，一条公路也可以用一条线段来表示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画出一条线段，并标出“一条公路”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这条线段表示一条公路，修路队维修一条公路，计划用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周完成。根据这条信息，你能提出什么分数问题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提出以下两个问题：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维修这条公路的几分之几</w:t>
            </w:r>
            <w:r>
              <w:rPr>
                <w:rFonts w:cs="宋体;SimSun" w:ascii="宋体;SimSun" w:hAnsi="宋体;SimSun"/>
              </w:rPr>
              <w:t xml:space="preserve">?    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维修这条公路的几分之几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说，教师贴出两个问题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真聪明，和我们课本上提的问题是—样的，谁来回答第一个问题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完成就是把这条公路平均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完成其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也就是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教师随学生口答在图上标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鼓励学生回答问题，重点讨论问题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，让学生说一说是怎样想的然后进行几分之几的分数练习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第二个问题有点难，谁来回答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平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要维修这条公路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开始有人说错，指名学生纠正。教师随学生口答，在线段图上标出击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那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天修这条公路的几分之几呢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修这条公路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</w:rPr>
              <w:t>天、</w:t>
            </w:r>
            <w:r>
              <w:rPr>
                <w:rFonts w:eastAsia="楷体_GB2312;微软雅黑" w:cs="宋体;SimSun" w:ascii="楷体_GB2312;微软雅黑" w:hAnsi="楷体_GB2312;微软雅黑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</w:rPr>
              <w:t>天、</w:t>
            </w: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</w:rPr>
              <w:t>天一直到</w:t>
            </w:r>
            <w:r>
              <w:rPr>
                <w:rFonts w:eastAsia="楷体_GB2312;微软雅黑" w:cs="宋体;SimSun" w:ascii="楷体_GB2312;微软雅黑" w:hAnsi="楷体_GB2312;微软雅黑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</w:rPr>
              <w:t>天各维修这条公路的几分之几呢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回答，关注学习稍差的学生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分数的意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让学生观察图与分数，说出每个分数表示的意义。要给学生充分表达自己想法的机会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同学们，通过平均分线段和修路问题，大家对分数有了更多的了解。现在，请打开课本第</w:t>
            </w:r>
            <w:r>
              <w:rPr>
                <w:rFonts w:eastAsia="楷体_GB2312;微软雅黑" w:cs="宋体;SimSun" w:ascii="楷体_GB2312;微软雅黑" w:hAnsi="楷体_GB2312;微软雅黑"/>
              </w:rPr>
              <w:t>39</w:t>
            </w:r>
            <w:r>
              <w:rPr>
                <w:rFonts w:ascii="楷体_GB2312;微软雅黑" w:hAnsi="楷体_GB2312;微软雅黑" w:cs="宋体;SimSun" w:eastAsia="楷体_GB2312;微软雅黑"/>
              </w:rPr>
              <w:t>页，看试一试中的</w:t>
            </w:r>
            <w:r>
              <w:rPr>
                <w:rFonts w:eastAsia="楷体_GB2312;微软雅黑" w:cs="宋体;SimSun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</w:rPr>
              <w:t>幅图和题目要求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书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你能说出每个分数袁示的意义吗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有不同的说法，要进行引导。如：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把正方形平均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。每份是正方形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还可以怎样说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把正方形平均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把其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把正方形平均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其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学生的说法，如果学生说不出，教师参与交流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线段上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把一条线段平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是这条线段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还可以怎样说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把一条线段平均分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份。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其中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苹果平均分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，涂颜色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苹果是整体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苹果平均分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其中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面小旗平均分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表示其中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师首先说明什么可以看作一个整体，接着说明一个整体可以用自然数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表示。然后，让学生用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描述教材上的事物。最后举出其他可以用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表示的例子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通过刚才的讨论．我们知道一个图形、一条线段、</w:t>
            </w:r>
            <w:r>
              <w:rPr>
                <w:rFonts w:eastAsia="楷体_GB2312;微软雅黑" w:cs="宋体;SimSun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</w:rPr>
              <w:t>个苹果、</w:t>
            </w:r>
            <w:r>
              <w:rPr>
                <w:rFonts w:eastAsia="楷体_GB2312;微软雅黑" w:cs="宋体;SimSun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</w:rPr>
              <w:t>面小旗……都可以看作一个整体，把它们平均分成若干份，其中的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份或几份可以用分数表示。在数学上一个整体用自然数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表示，通常把它叫做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单位“</w:t>
            </w:r>
            <w:r>
              <w:rPr>
                <w:rFonts w:cs="宋体;SimSun" w:ascii="宋体;SimSun" w:hAnsi="宋体;SimSun"/>
              </w:rPr>
              <w:t>1”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因为这个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可以表示任意的一个整体，所以加上引号。谁能说一说书上这四幅图，什么可以看作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一个正方形是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一条线段是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苹果是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面小旗是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你还能举出其他可以看作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的例子吗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例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让学生读书，自学分数的含义，然后指名回答。最后教师介绍分数意义的另一种表述方式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看来同学们已经理解了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的含义。现在，请同学们看课本第</w:t>
            </w:r>
            <w:r>
              <w:rPr>
                <w:rFonts w:eastAsia="楷体_GB2312;微软雅黑" w:cs="宋体;SimSun" w:ascii="楷体_GB2312;微软雅黑" w:hAnsi="楷体_GB2312;微软雅黑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</w:rPr>
              <w:t>页，议一议上面的一段话自己读一读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书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谁来说一说什么叫分数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几个口述，然后教师总结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把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平均分成若干份，表示其中的一份或几份的数，叫做分数。这句话就是分数的意义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课题：分数的意义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介绍分数意义的另一种表述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分数的意义还可以这样说：把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平均分成若干份，取其中的一份或几份可以用分数表示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尝试应用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生共同讨论议一议的问题，学生回答，说一说是怎样想的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师：通过前面的学习，我们认识了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，也知道了分数的意义，那么谁来说一说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几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生：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说说你是怎样想的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? 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可能有不同的回答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●</w:t>
            </w:r>
            <w:r>
              <w:rPr>
                <w:rFonts w:ascii="楷体_GB2312;微软雅黑" w:hAnsi="楷体_GB2312;微软雅黑" w:cs="宋体;SimSun" w:eastAsia="楷体_GB2312;微软雅黑"/>
              </w:rPr>
              <w:t>把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平均分成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份：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份是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，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份是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，所以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●</w:t>
            </w:r>
            <w:r>
              <w:rPr>
                <w:rFonts w:eastAsia="楷体_GB2312;微软雅黑" w:cs="宋体;SimSun" w:ascii="楷体_GB2312;微软雅黑" w:hAnsi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等于</w:t>
            </w:r>
            <w:r>
              <w:rPr>
                <w:rFonts w:eastAsia="楷体_GB2312;微软雅黑" w:cs="宋体;SimSun" w:ascii="楷体_GB2312;微软雅黑" w:hAnsi="楷体_GB2312;微软雅黑"/>
              </w:rPr>
              <w:t>l</w:t>
            </w:r>
            <w:r>
              <w:rPr>
                <w:rFonts w:ascii="楷体_GB2312;微软雅黑" w:hAnsi="楷体_GB2312;微软雅黑" w:cs="宋体;SimSun" w:eastAsia="楷体_GB2312;微软雅黑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里面有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，所以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师：那么，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几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生：有</w:t>
            </w:r>
            <w:r>
              <w:rPr>
                <w:rFonts w:eastAsia="楷体_GB2312;微软雅黑" w:cs="宋体;SimSun" w:ascii="楷体_GB2312;微软雅黑" w:hAnsi="楷体_GB2312;微软雅黑"/>
              </w:rPr>
              <w:t>13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师：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里面有几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</w:rPr>
              <w:t>生：有</w:t>
            </w:r>
            <w:r>
              <w:rPr>
                <w:rFonts w:eastAsia="楷体_GB2312;微软雅黑" w:cs="宋体;SimSun" w:ascii="楷体_GB2312;微软雅黑" w:hAnsi="楷体_GB2312;微软雅黑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</w:rPr>
              <w:t>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回答为什么这么快</w:t>
            </w:r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生：把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平均分成多少份，就有多少个这样的几分之一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真聪明</w:t>
            </w:r>
            <w:r>
              <w:rPr>
                <w:rFonts w:eastAsia="楷体_GB2312;微软雅黑" w:cs="宋体;SimSun" w:ascii="楷体_GB2312;微软雅黑" w:hAnsi="楷体_GB2312;微软雅黑"/>
              </w:rPr>
              <w:t>!</w:t>
            </w:r>
            <w:r>
              <w:rPr>
                <w:rFonts w:ascii="楷体_GB2312;微软雅黑" w:hAnsi="楷体_GB2312;微软雅黑" w:cs="宋体;SimSun" w:eastAsia="楷体_GB2312;微软雅黑"/>
              </w:rPr>
              <w:t>谁来说一说，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表示什么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? </w:t>
            </w:r>
            <w:r>
              <w:rPr>
                <w:rFonts w:eastAsia="楷体_GB2312;微软雅黑" w:cs="宋体;SimSun" w:ascii="楷体_GB2312;微软雅黑" w:hAnsi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;微软雅黑" w:hAnsi="楷体_GB2312;微软雅黑" w:cs="宋体;SimSun" w:eastAsia="楷体_GB2312;微软雅黑"/>
              </w:rPr>
              <w:t>里面有几个</w:t>
            </w:r>
            <w:r>
              <w:rPr>
                <w:rFonts w:ascii="楷体_GB2312;微软雅黑" w:hAnsi="楷体_GB2312;微软雅黑" w:cs="宋体;SimSun" w:eastAsia="楷体_GB2312;微软雅黑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楷体_GB2312;微软雅黑" w:cs="宋体;SimSun" w:ascii="楷体_GB2312;微软雅黑" w:hAnsi="楷体_GB2312;微软雅黑"/>
              </w:rPr>
              <w:t>?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课堂练习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补充的练习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先让学生自己填空，然后全班交流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现在我们做几道练习题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学生填完后，交流，说一说是怎样想的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；教师问，学生答。</w:t>
            </w:r>
          </w:p>
        </w:tc>
        <w:tc>
          <w:tcPr>
            <w:tcW w:w="7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看第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题的图，说一说把什么看作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，把单位“</w:t>
            </w:r>
            <w:r>
              <w:rPr>
                <w:rFonts w:eastAsia="楷体_GB2312;微软雅黑" w:cs="宋体;SimSun" w:ascii="楷体_GB2312;微软雅黑" w:hAnsi="楷体_GB2312;微软雅黑"/>
              </w:rPr>
              <w:t>1”</w:t>
            </w:r>
            <w:r>
              <w:rPr>
                <w:rFonts w:ascii="楷体_GB2312;微软雅黑" w:hAnsi="楷体_GB2312;微软雅黑" w:cs="宋体;SimSun" w:eastAsia="楷体_GB2312;微软雅黑"/>
              </w:rPr>
              <w:t>平均分成了几份？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后，提出问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先同桌讨论，题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全班交流。最后鼓励学生提出其他问题。</w:t>
            </w:r>
          </w:p>
        </w:tc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师：看第</w:t>
            </w:r>
            <w:r>
              <w:rPr>
                <w:rFonts w:eastAsia="楷体_GB2312;微软雅黑" w:cs="宋体;SimSun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</w:rPr>
              <w:t>题，先同桌讨论一下问题（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）、（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）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后，全班交流。再提其他问题。</w:t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补充课堂练习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面的括号里填上合适的数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是（  ）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是（  ）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里面有（  ）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里面有（  ）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括号里填上合适的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9815" cy="59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看图回答问题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谁看作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？把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平均分成了几份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涂色部分占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的几分之几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工程对要修一条长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的水渠，计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谁看作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把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平均分成了几份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均每天修这条水渠的几分之几？平均每天修多少米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修这条水渠的几分之几？约多少米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还能提出哪些问题？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教学随笔：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6:00Z</dcterms:created>
  <dc:creator>为您服务教育网　http://www.wsbedu.com/</dc:creator>
  <dc:description/>
  <dc:language>en-US</dc:language>
  <cp:lastModifiedBy>为您服务教育网</cp:lastModifiedBy>
  <dcterms:modified xsi:type="dcterms:W3CDTF">2013-02-06T02:27:00Z</dcterms:modified>
  <cp:revision>3</cp:revision>
  <dc:subject/>
  <dc:title>课题：分数的意义（第2课时）</dc:title>
</cp:coreProperties>
</file>