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观察物体</w:t>
      </w:r>
      <w:r>
        <w:rPr>
          <w:rFonts w:eastAsia="Times New Roman"/>
        </w:rPr>
        <w:t xml:space="preserve">  </w:t>
      </w:r>
      <w:r>
        <w:rPr/>
        <w:t>教学设计（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089"/>
        <w:gridCol w:w="283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狗回家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教学点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从不同位置观察物体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教学点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生活实际并动手操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正确辨认照片分别是从什么位置看到的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教学点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学生的空间观念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辨认照片分别是什么位置拍摄的，体会不同方向观察对象形状的变化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辨认以正面、侧面、上面观察一组立体图形的形状。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骤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事先布置学生利用课余时间在人行道上观察从面前开过的汽车，先看到什么？最后看到什么？观察周围的社区或村庄，从不同的位置观察，看到的画面怎样，从高楼上或山顶上观察地面的景物，看到地画面是什么样的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：同学们都很注意周围的事物，如看从面前开过的汽车，从不同位置观看附近的社区和村庄，同学们都有体会，我们交流一下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：刚才同学们交流了很多观察景物的实际体会，现在请打开课本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页。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szCs w:val="21"/>
              </w:rPr>
              <w:t>小狗贝贝特别爱交朋友，每天都到别的小动物家里去串门，和别的小动物们玩，这不，这天太阳落山了贝贝才往家走，贝贝不知道这时小狗毛毛，小熊哈利和多多也来找贝贝，准备和贝贝一起吃晚饭，下面是他们四个人看到的贝贝家的房子的照片，</w:t>
            </w:r>
            <w:r>
              <w:rPr>
                <w:rFonts w:ascii="宋体;SimSun" w:hAnsi="宋体;SimSun" w:cs="宋体;SimSun"/>
                <w:szCs w:val="21"/>
              </w:rPr>
              <w:t>请你辨认一下，各是从谁的位置看到的，先个人思考，再与同伴交流，说一说自己是怎样想的？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师：根据同学们的体会，同一个景物在不同的位置看到的画面不同，现在请同学们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页“练一练”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问题，先想一想，再用小正方体搭一搭、看一看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预习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汇报交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994"/>
        <w:gridCol w:w="2910"/>
      </w:tblGrid>
      <w:tr>
        <w:trPr>
          <w:trHeight w:val="58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与全班同学说一说，你是怎样想的？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5</w:t>
            </w:r>
            <w:r>
              <w:rPr>
                <w:rFonts w:ascii="宋体;SimSun" w:hAnsi="宋体;SimSun" w:cs="宋体;SimSun"/>
                <w:szCs w:val="21"/>
              </w:rPr>
              <w:t>连一连第一题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出示幻灯片，引导学生看懂题意，说一说从不同方位看到的形状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师：你能用自己的语言表述物体的相对位置吗？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师用模型验证，帮助学生反思自己的想像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活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4 </w:t>
            </w:r>
            <w:r>
              <w:rPr>
                <w:rFonts w:ascii="宋体;SimSun" w:hAnsi="宋体;SimSun" w:cs="宋体;SimSun"/>
                <w:szCs w:val="21"/>
              </w:rPr>
              <w:t>暖壶和杯子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观察、在画板上画大致的形状，再用相似的实物摆一摆、验证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5-3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题、填写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汇报交流想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伴交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填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搭一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验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64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34:00Z</dcterms:created>
  <dc:creator>为您服务教育网　http://www.wsbedu.com/</dc:creator>
  <dc:description/>
  <dc:language>en-US</dc:language>
  <cp:lastModifiedBy>为您服务教育网</cp:lastModifiedBy>
  <dcterms:modified xsi:type="dcterms:W3CDTF">2013-02-06T02:06:00Z</dcterms:modified>
  <cp:revision>11</cp:revision>
  <dc:subject/>
  <dc:title>课题</dc:title>
</cp:coreProperties>
</file>