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冀教版四年级数学下册教案　六、多边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认识三角形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教学目的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１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观察、操作和交流等活动中，经历认识三角形的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２．了解三角形具有稳定性的特征，认识三角形各部分的名称，会画出三角形的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３．感受三角形与现实生活的密切联系，体验三角形的稳定性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教学重难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１．了解三角形的稳定性的特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２．认识三角形各部分的名称，会画出三角形的高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教学流程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创设情境，导入新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让学生说说生活中见到的三角形。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前调查：找一找，生活中有哪些物体的外形或表面是三角形？请收集和拍摄这类的图片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认识三角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识三角形的稳定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活动</w:t>
      </w:r>
      <w:r>
        <w:rPr>
          <w:rFonts w:cs="宋体;SimSun" w:ascii="宋体;SimSun" w:hAnsi="宋体;SimSun"/>
          <w:color w:val="000000"/>
        </w:rPr>
        <w:t>1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多媒体展示图片（埃菲尔铁塔，悉尼港，魁北克的桥，圆顶建筑，电信塔等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展示的图片中最基本的图形是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  为什么这些美丽宏伟的建筑中最基本的构造都是三角形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思考并回答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设计意图：从视觉上冲击学生大脑，感受数学图形的魅力，拓展学生的见识，从而激发学生的学习热情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活动２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探究三角形的稳定性和四边形的不稳定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问题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探究过程中你发现了什么？在独立探究的基础上，学生交流总结归纳，教师深入学生参与活动，指导，倾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活动教师应注意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学生是否按步骤，按要求完成探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学生是否能积极参加小组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设计意图：亲手操作寻求数学的结论，有利于引起学生的学习兴趣。通过交流，让学生用自己的语言清楚地表达解决问题的过程，提高语言表达能力，让学生深入领会问题的本质，以及学会从现象找规律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活动</w:t>
      </w:r>
      <w:r>
        <w:rPr>
          <w:rFonts w:cs="宋体;SimSun" w:ascii="宋体;SimSun" w:hAnsi="宋体;SimSun"/>
          <w:color w:val="000000"/>
        </w:rPr>
        <w:t>3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作模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你能举出生活中应用三角性稳定性的事例吗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你能说出你所做的模型中那些用到了三角形的稳定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通过竞赛的形式举出生活中应用三角形稳定性的事例。展示学生做好的模型，并解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针对学生的回答做出恰当的评价很补充，并对学生提供的生活素材给予肯定和鼓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活动教师应注意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 对学生激励教育，激发学生的思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培养学生留心身边事物的习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学生生活经验的积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 学生应用数学语言描述问题的能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 学生在作品中所体现的情感态度和价值观，以及创新意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设计意图：经历运用所学的知识，寻找实际背景的过程，使学生体会到数学是解决实际问题的和进行社会活动的重要工具，在现实生活中有着广泛的应用，加强动手操作的能力和创新能力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识三角各部分名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画出一个三角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你认识三角形各部分的名称吗？指名说一说，指一指，教师板书（顶点、边、角）三角形有几个顶点、几条边、几个角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把你画的三角形的各部分名称，指一指，说一说，给同桌听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识三角形的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出问题，可边讨论边画，使学生了解一个三角形有三条高。注意：画出位于钝角三角形外面的高不做要求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拓展练习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练习题：体现阶梯性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45:00Z</dcterms:created>
  <dc:creator>为您服务教育网　http://www.wsbedu.com/</dc:creator>
  <dc:description/>
  <dc:language>en-US</dc:language>
  <cp:lastModifiedBy>创编</cp:lastModifiedBy>
  <dcterms:modified xsi:type="dcterms:W3CDTF">2011-02-09T00:47:00Z</dcterms:modified>
  <cp:revision>3</cp:revision>
  <dc:subject/>
  <dc:title>6、呼吸与交换　教学设计3</dc:title>
</cp:coreProperties>
</file>