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冀教版四年级数学下册教案　三、乘法　分配率</w:t>
      </w:r>
      <w:r>
        <w:rPr>
          <w:b/>
          <w:bCs/>
          <w:sz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课时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6195"/>
        <w:gridCol w:w="134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计算观察交流归纳等数学活动，经历探索乘法分配律的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并用字母表示乘法分配律，能运用乘法分配律进行简便运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探索乘法分配律的过程中，能进行有条理的思考，并能对获得的结论的合理性作出解释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人的心灵深处都有一种根深蒂固的需要，这就是希望感到自己是一个发现者、研究者、探索者，而儿童的精神世界上，这种需要特别强烈。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>
          <w:trHeight w:val="5039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的创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谈话引出生活中的乘法话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展示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并用字母表示乘法分配律，能运用乘法分配律进行简便运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出示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观察教材中的情景图说说屏风是什么样的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提出一共有多少块玻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自己试着计算，再说一说是怎样想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试一试，说说通过上面的计算你发现了什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总结乘法分配律，并运用乘法分配律进行简便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同桌说说后，在全班说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质疑答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专项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答：如何用字母表示乘法分配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综合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书中的练习题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七课时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565"/>
        <w:gridCol w:w="197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结合具体问题，经历运用乘法运算定律解决简单问题的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灵活运用乘法结合律乘法分配律解决实际问题，体验解题方法的多样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选择合理的灵活的方法进行计算的过程中，体验乘法运算定律在解决实际问题中的价值，增强应用数学的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学数学，使学生渐渐关心身边的数学，善于用数学的眼光来审视客观世界中的丰富多彩的现象。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的创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谈话，引出旅游团就餐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展示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灵活运用乘法结合律乘法分配律解决实际问题，体验解题方法的多样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观察情景图说说了解到的信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提出师生共花多少？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试着解决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交流计算的方法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用同样的方法解决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两问题，体会乘法运算律带来的方便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质疑答疑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专项训练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一试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课堂小结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综合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书中的练习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2:00Z</dcterms:created>
  <dc:creator>为您服务教育网　http://www.wsbedu.com/</dc:creator>
  <dc:description/>
  <dc:language>en-US</dc:language>
  <cp:lastModifiedBy>创编</cp:lastModifiedBy>
  <dcterms:modified xsi:type="dcterms:W3CDTF">2011-02-08T23:24:00Z</dcterms:modified>
  <cp:revision>3</cp:revision>
  <dc:subject/>
  <dc:title>6、呼吸与交换　教学设计3</dc:title>
</cp:coreProperties>
</file>