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冀教版四年级数学下册教案　三、乘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乘法交换率结合率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课时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"/>
        <w:gridCol w:w="5565"/>
        <w:gridCol w:w="1973"/>
      </w:tblGrid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经历用已有知识自主解决简单实际问题的过程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能用自己的方法和已有的知识解决简单的三步计算的实际问题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体验数学与生活的密切联系，培养学生应用数学的意识。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课程的目标不只是让学生获得必要的数学知识、技能，还包括启迪思维、解决问题、情感与态度等方面的发展。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教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性化教案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情境的创设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话引入，也可用其他形式引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展示目标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用自己的方法和已有的知识解决简单的三步计算的实际问题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自学与交流研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出示例题，说说书中的信息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学生先自己解决，在小组交流，最后班级交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展示列的算式，使学生明白这个结果就是近似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质疑答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专项练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一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课堂小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七、综合练习</w:t>
            </w:r>
            <w:r>
              <w:rPr>
                <w:rFonts w:ascii="宋体;SimSun" w:hAnsi="宋体;SimSun" w:cs="宋体;SimSun"/>
              </w:rPr>
              <w:t>：采用书中的练习题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5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思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jc w:val="center"/>
        <w:rPr/>
      </w:pPr>
      <w:r>
        <w:rPr/>
        <w:t>第五课时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"/>
        <w:gridCol w:w="5565"/>
        <w:gridCol w:w="1973"/>
      </w:tblGrid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通过计算、观察、交流、归纳等数学活动，经历探索乘法交换律、乘法结合律的过程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理解并用字母表示乘法交换律、结合律，能用乘法交换律、结合律进行简便运算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在探索运算定律的数学活动中，感受数学思考过程的条理性和数学结论的确定性。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生活学数学，使学生渐渐关心身边的数学，善于用数学的眼光来审视客观世界中的丰富多彩的现象。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教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性化教案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情境的创设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话引入，（也可用其他形式引入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</w:rPr>
              <w:t>二、展示目标</w:t>
            </w:r>
            <w:r>
              <w:rPr>
                <w:rFonts w:ascii="宋体;SimSun" w:hAnsi="宋体;SimSun" w:cs="宋体;SimSun"/>
              </w:rPr>
              <w:t>：理解并用字母表示乘法交换律、结合律，能用乘法交换律、结合律进行简便运算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并用字母表示乘法交换律、结合律，能用乘法交换律、结合律进行简便运算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自学与交流研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出示书中的算式，用计算器计算填上适当的符号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观察这几个算式，你发现了什么？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总结乘法交换律以及字母表达式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出示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让学生用自己的方法计算，交流计算的结果，初步感知乘法结合律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算一算，说说你发现了什么？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总结乘法结合律以及字母表达式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质疑答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专项练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答：如何用字母表示乘法交换律、结合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课堂小结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练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书中的练习题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1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思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3:19:00Z</dcterms:created>
  <dc:creator>为您服务教育网　http://www.wsbedu.com/</dc:creator>
  <dc:description/>
  <dc:language>en-US</dc:language>
  <cp:lastModifiedBy>创编</cp:lastModifiedBy>
  <dcterms:modified xsi:type="dcterms:W3CDTF">2011-02-08T23:21:00Z</dcterms:modified>
  <cp:revision>3</cp:revision>
  <dc:subject/>
  <dc:title>6、呼吸与交换　教学设计3</dc:title>
</cp:coreProperties>
</file>