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冀教版四年级数学下册教案　三、乘法</w:t>
      </w:r>
      <w:r>
        <w:rPr>
          <w:rFonts w:eastAsia="Times New Roman"/>
        </w:rPr>
        <w:t xml:space="preserve"> </w:t>
      </w:r>
      <w:r>
        <w:rPr/>
        <w:t>笔算乘法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"/>
        <w:gridCol w:w="6195"/>
        <w:gridCol w:w="1343"/>
      </w:tblGrid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自主尝试计算、交流等活动中，经历学习三位数乘两位数乘法计算的过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三位数乘两位数的笔算方法，能用竖式计算三位数乘两位数的乘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运用已有的经验自主学习新知识的过程中，培养迁移、类推的能力，体验自主学习的乐趣。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人的心灵深处都有一种根深蒂固的需要，这就是希望感到自己是一个发现者、研究者、探索者，而儿童的精神世界上，这种需要特别强烈。</w:t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教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性化教案</w:t>
            </w:r>
          </w:p>
        </w:tc>
      </w:tr>
      <w:tr>
        <w:trPr>
          <w:trHeight w:val="2906" w:hRule="atLeast"/>
        </w:trPr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情境引入：</w:t>
            </w:r>
          </w:p>
          <w:p>
            <w:pPr>
              <w:pStyle w:val="Normal"/>
              <w:spacing w:lineRule="exact" w:line="50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谈话引出生活中的乘法话题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展示目标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经历学习三位数乘两位数乘法计算的过程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掌握三位数乘两位数的笔算方法，能用竖式计算三位数乘两位数的乘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自学与交流研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出示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说一说怎样列式，并说说为什么这样列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学生自己试着用竖式计算，指一人板演。算完后用计算器验算结果是否正确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完成后说说是怎样算的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桌说说后，在全班说说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用计算器验算结果是否正确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质疑答疑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专项练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竖式计算下面各题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 × 19=     292× 46=      109 × 37=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</w:rPr>
              <w:t>六、课堂小结：</w:t>
            </w:r>
            <w:r>
              <w:rPr>
                <w:rFonts w:ascii="宋体;SimSun" w:hAnsi="宋体;SimSun" w:cs="宋体;SimSun"/>
              </w:rPr>
              <w:t>这节课你有什么收获？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1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思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第二课时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"/>
        <w:gridCol w:w="5565"/>
        <w:gridCol w:w="1973"/>
      </w:tblGrid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在自主尝试计算、交流等活动中，经历学习乘数末尾有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的三位数乘两位数简便算法的过程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计算乘数末尾有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的三位数乘两位数的乘法，会口算整百、整十数乘整十数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在探索计算方法的过程中，感知数学知识的内在联系，培养知识迁移和自主学习的能力。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生活学数学，使学生渐渐关心身边的数学，善于用数学的眼光来审视客观世界中的丰富多彩的现象。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教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性化教案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情境的创设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谈话，引出旅游团就餐问题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展示目标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经历学习乘数末尾有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的三位数乘两位数简便算法的过程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计算乘数末尾有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的三位数乘两位数的乘法，会口算整百、整十数乘整十数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自学与交流研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观察情景图说说了解到的信息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分别计算选择两种自助餐各需要多少元钱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生试着笔算乘数末尾有零的乘法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找不同选择的同学各一人板演，其余的写在本上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计算的方法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交流乘数末尾的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的处理方法。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质疑答疑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专项练习</w:t>
            </w:r>
            <w:r>
              <w:rPr>
                <w:rFonts w:ascii="宋体;SimSun" w:hAnsi="宋体;SimSun" w:cs="宋体;SimSun"/>
                <w:szCs w:val="21"/>
              </w:rPr>
              <w:t>：试一试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估计积是几位数再口算。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、课堂小结</w:t>
            </w:r>
            <w:r>
              <w:rPr>
                <w:rFonts w:ascii="宋体;SimSun" w:hAnsi="宋体;SimSun" w:cs="宋体;SimSun"/>
                <w:szCs w:val="21"/>
              </w:rPr>
              <w:t>：这节课你获得了哪些知识？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综合练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书中的练习题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1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思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第三课时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"/>
        <w:gridCol w:w="5565"/>
        <w:gridCol w:w="1973"/>
      </w:tblGrid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具体事例，经历选择合适的估算方法进行估算的过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用合适的方法进行乘法估算，会解答有关乘法估算的实际问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估算、计算的过程中，体会估算的实际意义，培养估算的习惯，培养数感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是一门需要不断更新和反思的艺术，只有牢牢搭住时代发展的脉搏，与时具进，才能教给孩子更多的东西，这朵艺术之花才会永不凋谢。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教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性化教案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情境的创设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话引入（也可用其他形式引入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展示目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择合适的估算方法进行估算的过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能用合适的方法进行乘法估算，会解答有关乘法估算的实际问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自学与交流研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让学生看图并说出图中的信息，再提出问题：估算这列火车大约有多少个座位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展示：说说这列火车大约有多少个座位，你是怎样估算的。先小组内交流，再班级交流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质疑答疑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专项练习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一试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课堂小结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节课你有什么收获？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综合训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书中练一练的习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10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思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黑体;SimHe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3:16:00Z</dcterms:created>
  <dc:creator>为您服务教育网　http://www.wsbedu.com/</dc:creator>
  <dc:description/>
  <dc:language>en-US</dc:language>
  <cp:lastModifiedBy>创编</cp:lastModifiedBy>
  <dcterms:modified xsi:type="dcterms:W3CDTF">2011-02-08T23:18:00Z</dcterms:modified>
  <cp:revision>3</cp:revision>
  <dc:subject/>
  <dc:title>6、呼吸与交换　教学设计3</dc:title>
</cp:coreProperties>
</file>