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小数的加法和减法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第二课时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ascii="宋体;SimSun" w:hAnsi="宋体;SimSun" w:cs="宋体;SimSun"/>
          <w:sz w:val="24"/>
        </w:rPr>
        <w:t>：小数加减法的复习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   型：练习课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巩固小数加减法的法则，加减法关系并掌握小数加减法应用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提高解题能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培养良好的学习习惯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小数加减法法则，加减法关系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运用法则进行准确计算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48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检查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小数加减法的方法是什么？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口算下列各题</w:t>
      </w:r>
    </w:p>
    <w:p>
      <w:pPr>
        <w:pStyle w:val="Normal"/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0.7+0.9      4.7-0.5        0.56-0.46      1.2+0.8  </w:t>
      </w:r>
    </w:p>
    <w:p>
      <w:pPr>
        <w:pStyle w:val="Normal"/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1-0.4        0.39+0.15      7.7+0.6       3.6-0.8  </w:t>
      </w:r>
    </w:p>
    <w:p>
      <w:pPr>
        <w:pStyle w:val="Normal"/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.8-3        5.7+0.2        3.6-1.6       7+2.3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板演下面各题并演算</w:t>
      </w:r>
    </w:p>
    <w:p>
      <w:pPr>
        <w:pStyle w:val="Normal"/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8.02+15.28      108.5-35.05      25-16.07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问：小数加减法如何计算呢？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48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笔算练习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下表，并说说你了解到什么信息。（单位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信息说说你了解到什么？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小数计算下面各题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48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王叔叔一天卖菜的收入如下表。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菜比萝卜多卖多少钱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还能提出什么数学问题？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班里要买一个足球和一个排球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问题：可以怎样买？需要付多少钱？</w:t>
      </w:r>
    </w:p>
    <w:p>
      <w:pPr>
        <w:pStyle w:val="Normal"/>
        <w:tabs>
          <w:tab w:val="clear" w:pos="420"/>
          <w:tab w:val="left" w:pos="480" w:leader="none"/>
        </w:tabs>
        <w:spacing w:lineRule="auto" w:line="300"/>
        <w:ind w:left="48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总结：今天我们复习了什么知识？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小结：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为您服务教育网　http://www.wsbedu.com/</dc:creator>
  <dc:description/>
  <dc:language>en-US</dc:language>
  <cp:lastModifiedBy>创编</cp:lastModifiedBy>
  <dcterms:modified xsi:type="dcterms:W3CDTF">2011-02-24T12:56:00Z</dcterms:modified>
  <cp:revision>3</cp:revision>
  <dc:subject/>
  <dc:title>第２单元 圆柱与圆锥</dc:title>
</cp:coreProperties>
</file>