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的性质和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三课时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小数的性质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材简析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小数的性质是小数四则计算的基础。根据小数的性质，可以化简小数，也可以不改变小数的大小，在小数末尾添上一个或几个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，或者把整数改写成小数的形式。教学时，要通过比较、辨析、抽象、概括等一系列的思维活动，帮助学生理解和掌握小数的性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利用迁移规律，让学生从形象思维逐步过渡到抽象思维，通过直观推理、自主探究、合作交流让学生理解和掌握小数的性质，提高学生运用知识进行判断、推理的能力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让学生体验数学问题的探究性和挑战性，激发学习数学的兴趣，主动参与教学活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难、点：</w:t>
      </w:r>
      <w:r>
        <w:rPr>
          <w:rFonts w:ascii="宋体;SimSun" w:hAnsi="宋体;SimSun" w:cs="宋体;SimSun"/>
          <w:sz w:val="24"/>
        </w:rPr>
        <w:t>掌握小数性质的含义．小数性质归纳的过程．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创设情境，引导探索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师：课前老师让同学们去商场、超市观察商品的标价签，并记录</w:t>
      </w:r>
      <w:r>
        <w:rPr>
          <w:sz w:val="24"/>
        </w:rPr>
        <w:t>1-2</w:t>
      </w:r>
      <w:r>
        <w:rPr>
          <w:rFonts w:ascii="宋体;SimSun" w:hAnsi="宋体;SimSun" w:cs="宋体;SimSun"/>
          <w:sz w:val="24"/>
        </w:rPr>
        <w:t>种商品的价格，请谁来汇报一下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sz w:val="24"/>
        </w:rPr>
        <w:t>2.00</w:t>
      </w:r>
      <w:r>
        <w:rPr>
          <w:rFonts w:ascii="宋体;SimSun" w:hAnsi="宋体;SimSun" w:cs="宋体;SimSun"/>
          <w:sz w:val="24"/>
        </w:rPr>
        <w:t>元，师：是多少钱呢？生：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sz w:val="24"/>
        </w:rPr>
        <w:t>3.50</w:t>
      </w:r>
      <w:r>
        <w:rPr>
          <w:rFonts w:ascii="宋体;SimSun" w:hAnsi="宋体;SimSun" w:cs="宋体;SimSun"/>
          <w:sz w:val="24"/>
        </w:rPr>
        <w:t>元。师：是多少钱？生：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夏天的时候同学们都爱吃冷饮，老师了解到校门口左边的商店可爱多标价是</w:t>
      </w:r>
      <w:r>
        <w:rPr>
          <w:sz w:val="24"/>
        </w:rPr>
        <w:t>2.5</w:t>
      </w:r>
      <w:r>
        <w:rPr>
          <w:rFonts w:ascii="宋体;SimSun" w:hAnsi="宋体;SimSun" w:cs="宋体;SimSun"/>
          <w:sz w:val="24"/>
        </w:rPr>
        <w:t>元，右边一家则是</w:t>
      </w:r>
      <w:r>
        <w:rPr>
          <w:sz w:val="24"/>
        </w:rPr>
        <w:t>2.50</w:t>
      </w:r>
      <w:r>
        <w:rPr>
          <w:rFonts w:ascii="宋体;SimSun" w:hAnsi="宋体;SimSun" w:cs="宋体;SimSun"/>
          <w:sz w:val="24"/>
        </w:rPr>
        <w:t>元，那你们去买的时候会选择哪一家呢？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为什么</w:t>
      </w:r>
      <w:r>
        <w:rPr>
          <w:sz w:val="24"/>
        </w:rPr>
        <w:t>2.5</w:t>
      </w:r>
      <w:r>
        <w:rPr>
          <w:rFonts w:ascii="宋体;SimSun" w:hAnsi="宋体;SimSun" w:cs="宋体;SimSun"/>
          <w:sz w:val="24"/>
        </w:rPr>
        <w:t>元末尾添个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大小不变呢？究竟可以添几个零呢？这节课我们就来研究这一方面的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找等量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教师首先板书三个</w:t>
      </w:r>
      <w:r>
        <w:rPr>
          <w:sz w:val="24"/>
        </w:rPr>
        <w:t>“</w:t>
      </w:r>
      <w:r>
        <w:rPr>
          <w:sz w:val="24"/>
        </w:rPr>
        <w:t>1”</w:t>
      </w:r>
      <w:r>
        <w:rPr>
          <w:rFonts w:ascii="宋体;SimSun" w:hAnsi="宋体;SimSun" w:cs="宋体;SimSun"/>
          <w:sz w:val="24"/>
        </w:rPr>
        <w:t>，让学生判断是相等的，接着在第二个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后面添写上一个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在第三个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的后面添写上两个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板书写成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，提问：这三个数相等吗？（不相等）你能想办法使它们相等吗？学生在教师的启发下，回答可以添上长度单位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米、分米、厘米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分米、厘米、毫米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就相等了。板书写成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米＝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厘米＝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思考探索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你能把它们改用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作单位表示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改写成用米作单位表示后，实际长度有没有变化？（没有变化）说明什么？（三个数量相等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板书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按箭头所指的方向观察三个小数有什么变化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小数的末尾（后面）添零，它的大小不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小数的末尾（后面）去掉零，它的大小不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由此，你发现了什么规律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小数的末尾添零或去掉零，小数的大小不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探索新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证猜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为了验证我们的这个结论，我们再来做一个实验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出示做一做：比较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的大小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你认为这两个数的大小怎样？（让学生先应用结论猜一猜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师：想一下你用什么办法来比较这两个数的大小呢？（给学生独立思考的时间，可以进行小组讨论合作，想的办法越多越好，老师提供两个大小一样的正方形，一张数位顺序表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生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在两个大小一样的正方形里涂色比较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左图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个正方形平均分成几份？阴影部分用分数怎样表示？用小数怎样表示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右图把同样的正方形平均分成几份？阴影部分用分数怎样表示？用小数怎样表示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从左图到右图有什么变了，什么没变？（份数变了，正方形的大小和阴影面积的大小没变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师：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相等，证明刚才这个结论是对的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生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从数位顺序表上可以看出，在小数的末尾添零或是去零，其余的数所在数位不变，所以小数的大小也就不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小数中间的零能不能去掉？能不能在小数中间添零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不能，因为这样做，其余的数所在数位都变了，所以小数大小也就变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那整数有这个性质吗？（要强调出小数与整数的区别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问：小数由</w:t>
      </w: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，你看出什么变了？什么没变？你从中发现了什么？（平均分的份数变了，即小数的计数单位变了，而阴影部分的大小没有变，得出</w:t>
      </w: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提醒注意：性质中的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末尾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跟一般说的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后面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是不同的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判断练习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下面的数中，那些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可以去掉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.9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0.3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.80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0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.78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0.004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02.02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60.06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联系生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灵活运用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教师结合板书内容讲解性质的运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根据小数的性质，当遇到小数末尾有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的时侯，例如，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，一般可以去掉末尾的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，把小数化简。（</w:t>
      </w:r>
      <w:r>
        <w:rPr>
          <w:sz w:val="24"/>
        </w:rPr>
        <w:t>0.3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化简下面各小数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0.4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.85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2.9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0.5060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0.09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0.83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2.0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0.07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师：有时根据需要，可以在小数的末尾添上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；（例如：</w:t>
      </w:r>
      <w:r>
        <w:rPr>
          <w:sz w:val="24"/>
        </w:rPr>
        <w:t>0.3→0.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还可以在整数的个位右下角点上小数点，再添上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把整数写成小数的形式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比如：我们在商场里看到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=2.00</w:t>
      </w:r>
      <w:r>
        <w:rPr>
          <w:rFonts w:ascii="宋体;SimSun" w:hAnsi="宋体;SimSun" w:cs="宋体;SimSun"/>
          <w:sz w:val="24"/>
        </w:rPr>
        <w:t>元，</w:t>
      </w:r>
      <w:r>
        <w:rPr>
          <w:sz w:val="24"/>
        </w:rPr>
        <w:t>2.5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=2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出示：不改变数的大小，把</w:t>
      </w:r>
      <w:r>
        <w:rPr>
          <w:sz w:val="24"/>
        </w:rPr>
        <w:t>0.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.0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改写成小数部分是三位的小数，怎样改写？让学生同桌两人议论后答出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醒：把整数改写成小数形式，在整数的个位右下角点上小数点，再添上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多层练习，巩固深化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学校小卖部进了一批冷饮，你能帮忙设计一下价格标签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盐水棒冰每支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随便每支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可爱多每支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选择题。（在正确答案下面的圈内涂上黑色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化简</w:t>
      </w:r>
      <w:r>
        <w:rPr>
          <w:sz w:val="24"/>
        </w:rPr>
        <w:t>102.020</w:t>
      </w:r>
      <w:r>
        <w:rPr>
          <w:rFonts w:ascii="宋体;SimSun" w:hAnsi="宋体;SimSun" w:cs="宋体;SimSun"/>
          <w:sz w:val="24"/>
        </w:rPr>
        <w:t>的结果是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2.2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2.02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02.02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02.02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○</w:t>
      </w:r>
      <w:r>
        <w:rPr>
          <w:rFonts w:ascii="宋体;SimSun" w:hAnsi="宋体;SimSun" w:cs="宋体;SimSun"/>
          <w:sz w:val="24"/>
        </w:rPr>
        <w:t>　　　　</w:t>
      </w:r>
      <w:r>
        <w:rPr>
          <w:sz w:val="24"/>
        </w:rPr>
        <w:t>○</w:t>
      </w:r>
      <w:r>
        <w:rPr>
          <w:rFonts w:ascii="宋体;SimSun" w:hAnsi="宋体;SimSun" w:cs="宋体;SimSun"/>
          <w:sz w:val="24"/>
        </w:rPr>
        <w:t>　　　　</w:t>
      </w:r>
      <w:r>
        <w:rPr>
          <w:sz w:val="24"/>
        </w:rPr>
        <w:t>○</w:t>
      </w:r>
      <w:r>
        <w:rPr>
          <w:rFonts w:ascii="宋体;SimSun" w:hAnsi="宋体;SimSun" w:cs="宋体;SimSun"/>
          <w:sz w:val="24"/>
        </w:rPr>
        <w:t>　　　　　</w:t>
      </w:r>
      <w:r>
        <w:rPr>
          <w:sz w:val="24"/>
        </w:rPr>
        <w:t>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要求学生回答：化简的依据是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判断题。（打</w:t>
      </w:r>
      <w:r>
        <w:rPr>
          <w:sz w:val="24"/>
        </w:rPr>
        <w:t>“√”</w:t>
      </w:r>
      <w:r>
        <w:rPr>
          <w:rFonts w:ascii="宋体;SimSun" w:hAnsi="宋体;SimSun" w:cs="宋体;SimSun"/>
          <w:sz w:val="24"/>
        </w:rPr>
        <w:t>，错的打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0.08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>　　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4.01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4.100</w:t>
      </w:r>
      <w:r>
        <w:rPr>
          <w:rFonts w:ascii="宋体;SimSun" w:hAnsi="宋体;SimSun" w:cs="宋体;SimSun"/>
          <w:sz w:val="24"/>
        </w:rPr>
        <w:t>　　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角＝</w:t>
      </w:r>
      <w:r>
        <w:rPr>
          <w:sz w:val="24"/>
        </w:rPr>
        <w:t>0.60</w:t>
      </w:r>
      <w:r>
        <w:rPr>
          <w:rFonts w:ascii="宋体;SimSun" w:hAnsi="宋体;SimSun" w:cs="宋体;SimSun"/>
          <w:sz w:val="24"/>
        </w:rPr>
        <w:t>元　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30.00</w:t>
      </w:r>
      <w:r>
        <w:rPr>
          <w:rFonts w:ascii="宋体;SimSun" w:hAnsi="宋体;SimSun" w:cs="宋体;SimSun"/>
          <w:sz w:val="24"/>
        </w:rPr>
        <w:t>　　　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小数点后面添上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或去掉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，小数的大小不变。　　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让学生按顺序回答，并说出判断的依据是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下面的每组数中，一共可以去掉多少个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rFonts w:ascii="宋体;SimSun" w:hAnsi="宋体;SimSun" w:cs="宋体;SimSun"/>
          <w:sz w:val="24"/>
        </w:rPr>
        <w:t>？这些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都在什么位置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3.09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0.300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1.8000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5.0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0.0004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2.002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60.06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50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0.09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2.00001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0.50605060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30.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要求学生思考后，按顺序回答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改写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原数</w:t>
      </w:r>
      <w:r>
        <w:rPr>
          <w:sz w:val="24"/>
        </w:rPr>
        <w:t>0.777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改写成一位小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改写成两位小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改写成三位小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连线。把相等的数用直线连起来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0.01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20.1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4.8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0.0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.6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0.01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16.0</w:t>
      </w:r>
      <w:r>
        <w:rPr>
          <w:rFonts w:ascii="宋体;SimSun" w:hAnsi="宋体;SimSun" w:cs="宋体;SimSun"/>
          <w:sz w:val="24"/>
        </w:rPr>
        <w:t>　　　　</w:t>
      </w:r>
      <w:r>
        <w:rPr>
          <w:sz w:val="24"/>
        </w:rPr>
        <w:t>4.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4.8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要求学生独立完成，然后抽查评讲，检查全班练习效果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做游戏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智力游戏。谁能只动两笔，就可以在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之间划上等号。（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变成</w:t>
      </w:r>
      <w:r>
        <w:rPr>
          <w:sz w:val="24"/>
        </w:rPr>
        <w:t>5.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变成</w:t>
      </w:r>
      <w:r>
        <w:rPr>
          <w:sz w:val="24"/>
        </w:rPr>
        <w:t>5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贴数游戏。让自愿参加的十位学生，每人拿一个数（卡片），教师板书</w:t>
      </w:r>
      <w:r>
        <w:rPr>
          <w:sz w:val="24"/>
        </w:rPr>
        <w:t>“</w:t>
      </w:r>
      <w:r>
        <w:rPr>
          <w:sz w:val="24"/>
        </w:rPr>
        <w:t>50.3”</w:t>
      </w:r>
      <w:r>
        <w:rPr>
          <w:rFonts w:ascii="宋体;SimSun" w:hAnsi="宋体;SimSun" w:cs="宋体;SimSun"/>
          <w:sz w:val="24"/>
        </w:rPr>
        <w:t>，要求学生在</w:t>
      </w:r>
      <w:r>
        <w:rPr>
          <w:sz w:val="24"/>
        </w:rPr>
        <w:t>“</w:t>
      </w:r>
      <w:r>
        <w:rPr>
          <w:sz w:val="24"/>
        </w:rPr>
        <w:t>50.3”</w:t>
      </w:r>
      <w:r>
        <w:rPr>
          <w:rFonts w:ascii="宋体;SimSun" w:hAnsi="宋体;SimSun" w:cs="宋体;SimSun"/>
          <w:sz w:val="24"/>
        </w:rPr>
        <w:t>的下面贴上与它相等的数，不相等的贴在旁边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0.03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.3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.3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0.30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0.30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03</w:t>
      </w:r>
      <w:r>
        <w:rPr>
          <w:rFonts w:ascii="宋体;SimSun" w:hAnsi="宋体;SimSun" w:cs="宋体;SimSun"/>
          <w:sz w:val="24"/>
        </w:rPr>
        <w:t>　　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　　五十又十分之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00.3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课堂作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：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5:00Z</dcterms:created>
  <dc:creator>为您服务教育网　http://www.wsbedu.com/</dc:creator>
  <dc:description/>
  <dc:language>en-US</dc:language>
  <cp:lastModifiedBy>创编</cp:lastModifiedBy>
  <dcterms:modified xsi:type="dcterms:W3CDTF">2011-02-23T13:05:00Z</dcterms:modified>
  <cp:revision>3</cp:revision>
  <dc:subject/>
  <dc:title>第２单元 圆柱与圆锥</dc:title>
</cp:coreProperties>
</file>