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整数、小数四则混合运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br/>
      </w: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教小学数学第九册第</w:t>
      </w:r>
      <w:r>
        <w:rPr>
          <w:rFonts w:cs="宋体;SimSun" w:ascii="宋体;SimSun" w:hAnsi="宋体;SimSun"/>
          <w:sz w:val="24"/>
        </w:rPr>
        <w:t>37~38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1~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及相应的“做一做”，练习十的第</w:t>
      </w:r>
      <w:r>
        <w:rPr>
          <w:rFonts w:cs="宋体;SimSun" w:ascii="宋体;SimSun" w:hAnsi="宋体;SimSun"/>
          <w:sz w:val="24"/>
        </w:rPr>
        <w:t>1~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学生进一步掌握整数、小数四则混合运算的运算顺序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使用中括号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正确地计算整数、小数四则混合运算式题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高学生的计算能力，培养学生良好的学习习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掌握整数、小数四则混合运算的运算顺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TextBodyIndent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使学生辩清什么是“第一级运算，第二级运算”，什么是“同一级运算，两级运算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片，投影仪，投影片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迁移导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投影片一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整数四则混合运算练习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3</w:t>
        <w:tab/>
        <w:tab/>
        <w:tab/>
        <w:t>17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  <w:tab/>
        <w:tab/>
        <w:t>125×4÷2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数四则运算练习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4</w:t>
        <w:tab/>
        <w:tab/>
        <w:t>15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</w:t>
        <w:tab/>
        <w:tab/>
        <w:t>0.7÷0.35×0.5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习巩固整数四则和小数四则运算的顺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总结概括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提问：我们以前学过哪些计算方法？</w:t>
      </w:r>
    </w:p>
    <w:p>
      <w:pPr>
        <w:pStyle w:val="2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学生的回答，说明：“我们学过加、减、乘、除四种运算，统称为四则运算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问：那么，小数和整数混合在一起，它的运算顺序又怎样呢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——整数、小数四则混合运算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就来学习这部分的知识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二、学习新知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１。</w:t>
      </w:r>
      <w:r>
        <w:rPr>
          <w:rFonts w:ascii="宋体;SimSun" w:hAnsi="宋体;SimSun" w:cs="宋体;SimSun"/>
          <w:sz w:val="24"/>
        </w:rPr>
        <w:t>公布教学目标（在黑板上贴上卡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（一）进上步掌握整数、小数四则混合运算的运算顺序。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会使用中括号。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能够正确地计算整数、小数四则混合运算式题。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提高计算能力，培养良好的学习习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讲解教学目标，强化有意注意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板书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两道算式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6</w:t>
        <w:tab/>
        <w:tab/>
        <w:tab/>
        <w:t>3.6×6÷0.9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问：这两个算式里各有哪些运算？</w:t>
      </w:r>
    </w:p>
    <w:p>
      <w:pPr>
        <w:pStyle w:val="2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回答后，教师说明：加法和减法叫做第一级运算，乘法和除法叫做第二级运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继续提问：这两题应该怎样计算，它的运算顺序怎样？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两板演，其余学生填写在教科书上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说这两题的运算顺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导学生总结出：一个算式里，如果只会有同一级运算，要从左往右依次计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板书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两道算式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 w:val="24"/>
        </w:rPr>
        <w:t>35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×1.73</w:t>
        <w:tab/>
        <w:tab/>
        <w:tab/>
        <w:t>6.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思考并讨论：这两道算式里各含有几级运算？运算顺序怎样？</w:t>
      </w:r>
    </w:p>
    <w:p>
      <w:pPr>
        <w:pStyle w:val="2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多让几个学生说一说，以强化什么是第一级运算，什么是第二级运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两人板演，其余学生完成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两道式题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能说出这类式题的运算顺序吗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导学生总结出：一个算式里，如果含有两级运算，要先做第二级运算，后做第一级运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让学生阅读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面的结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练习：做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页“做一做”中的题目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求同桌的两个同学先说说每道题的运算顺序，再计算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各做一小题在投影片上，集体讲评订正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反馈信息，强化良好学习习惯的培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教学例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示例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影片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计算</w:t>
      </w:r>
      <w:r>
        <w:rPr>
          <w:rFonts w:cs="宋体;SimSun" w:ascii="宋体;SimSun" w:hAnsi="宋体;SimSun"/>
          <w:sz w:val="24"/>
        </w:rPr>
        <w:t>3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2+0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让学生按运算顺序进行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你是按什么运算顺序做的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这个算式里，如果要先算</w:t>
      </w:r>
      <w:r>
        <w:rPr>
          <w:rFonts w:cs="宋体;SimSun" w:ascii="宋体;SimSun" w:hAnsi="宋体;SimSun"/>
          <w:sz w:val="24"/>
        </w:rPr>
        <w:t>1.2+0.5</w:t>
      </w:r>
      <w:r>
        <w:rPr>
          <w:rFonts w:ascii="宋体;SimSun" w:hAnsi="宋体;SimSun" w:cs="宋体;SimSun"/>
          <w:sz w:val="24"/>
        </w:rPr>
        <w:t>应该怎样办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 w:val="24"/>
        </w:rPr>
        <w:t>根据学生回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上小括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算式变成</w:t>
      </w:r>
      <w:r>
        <w:rPr>
          <w:rFonts w:cs="宋体;SimSun" w:ascii="宋体;SimSun" w:hAnsi="宋体;SimSun"/>
          <w:sz w:val="24"/>
        </w:rPr>
        <w:t>3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.2+0.5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谁能说说带小括号的式题应该怎样计算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计算。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  <w:sz w:val="24"/>
        </w:rPr>
        <w:t>在计算</w:t>
      </w:r>
      <w:r>
        <w:rPr>
          <w:rFonts w:cs="宋体;SimSun" w:ascii="宋体;SimSun" w:hAnsi="宋体;SimSun"/>
          <w:sz w:val="24"/>
        </w:rPr>
        <w:t>3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时学生会发现得到</w:t>
      </w:r>
      <w:r>
        <w:rPr>
          <w:rFonts w:cs="宋体;SimSun" w:ascii="宋体;SimSun" w:hAnsi="宋体;SimSun"/>
          <w:sz w:val="24"/>
        </w:rPr>
        <w:t>2.117647……</w:t>
      </w:r>
      <w:r>
        <w:rPr>
          <w:rFonts w:ascii="宋体;SimSun" w:hAnsi="宋体;SimSun" w:cs="宋体;SimSun"/>
          <w:sz w:val="24"/>
        </w:rPr>
        <w:t>这时教师说明：在四则混合运算过程中，遇到除法的商的小数位数较多或出现循环小数时，一般保留两位小数，再进行计算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约等号“≈”的用法。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  <w:sz w:val="24"/>
        </w:rPr>
        <w:t>在计算出</w:t>
      </w:r>
      <w:r>
        <w:rPr>
          <w:rFonts w:cs="宋体;SimSun" w:ascii="宋体;SimSun" w:hAnsi="宋体;SimSun"/>
          <w:sz w:val="24"/>
        </w:rPr>
        <w:t>2.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得数没有再取近似值，所以应该写等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由刚才小括号的使用，教学括号作用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需要改变算式中的运算顺序，就要用到括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教学中括号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除了使用小括号以外，有时还要用到中括号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中括号——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宋体;SimSun" w:hAnsi="宋体;SimSun" w:cs="宋体;SimSun"/>
          <w:sz w:val="24"/>
        </w:rPr>
        <w:t>例如：在刚才的算式里，如果要先算（</w:t>
      </w:r>
      <w:r>
        <w:rPr>
          <w:rFonts w:cs="宋体;SimSun" w:ascii="宋体;SimSun" w:hAnsi="宋体;SimSun"/>
          <w:sz w:val="24"/>
        </w:rPr>
        <w:t>1.2+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就要加中括号，这样就可以得到下面的算式。</w:t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(1.2+0.5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说明运算顺序：计算时，要先算小括号里面的，再算中括号里面的。</w:t>
      </w:r>
    </w:p>
    <w:p>
      <w:pPr>
        <w:pStyle w:val="TextBodyIndent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让学生根椐这样的运算顺序说说这道题应先算什么，再算什么，最后算什么？学生练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让学生打开教科书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，阅读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面的结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习巩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教科书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“做一做”中的题目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：采取在规定时间内看哪些同学算得正确。</w:t>
      </w:r>
    </w:p>
    <w:p>
      <w:pPr>
        <w:pStyle w:val="3"/>
        <w:snapToGrid w:val="false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让两人做在投影片上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其余做在练习本上，完成后集体订正，注意强调带中括号式题的运算顺序和近似值的取法及约等号的用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029970</wp:posOffset>
                </wp:positionV>
                <wp:extent cx="200025" cy="1981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1.1pt" to="83.9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029970</wp:posOffset>
                </wp:positionV>
                <wp:extent cx="266700" cy="1981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1.1pt" to="125.95pt,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624330</wp:posOffset>
                </wp:positionV>
                <wp:extent cx="200025" cy="1981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7.9pt" to="120.7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1624330</wp:posOffset>
                </wp:positionV>
                <wp:extent cx="333375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7.9pt" to="173.15pt,1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218690</wp:posOffset>
                </wp:positionV>
                <wp:extent cx="40005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74.7pt" to="68.2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218690</wp:posOffset>
                </wp:positionV>
                <wp:extent cx="533400" cy="1981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4.7pt" to="136.45pt,19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1029970</wp:posOffset>
                </wp:positionV>
                <wp:extent cx="266700" cy="1981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1.1pt" to="330.7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6590</wp:posOffset>
                </wp:positionH>
                <wp:positionV relativeFrom="paragraph">
                  <wp:posOffset>1029970</wp:posOffset>
                </wp:positionV>
                <wp:extent cx="333375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81.1pt" to="377.9pt,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624330</wp:posOffset>
                </wp:positionV>
                <wp:extent cx="40005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7.9pt" to="288.7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9865</wp:posOffset>
                </wp:positionH>
                <wp:positionV relativeFrom="paragraph">
                  <wp:posOffset>1624330</wp:posOffset>
                </wp:positionV>
                <wp:extent cx="333375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27.9pt" to="341.15pt,1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915</wp:posOffset>
                </wp:positionH>
                <wp:positionV relativeFrom="paragraph">
                  <wp:posOffset>2218690</wp:posOffset>
                </wp:positionV>
                <wp:extent cx="200025" cy="1981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74.7pt" to="362.15pt,19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2218690</wp:posOffset>
                </wp:positionV>
                <wp:extent cx="200025" cy="1981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4.7pt" to="325.45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>．发展练习（出示投影片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629285</wp:posOffset>
                </wp:positionV>
                <wp:extent cx="608965" cy="4051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49.5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629285</wp:posOffset>
                </wp:positionV>
                <wp:extent cx="608965" cy="4051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49.5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223645</wp:posOffset>
                </wp:positionV>
                <wp:extent cx="608965" cy="4051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96.3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1223645</wp:posOffset>
                </wp:positionV>
                <wp:extent cx="608965" cy="4051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96.3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．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818005</wp:posOffset>
                </wp:positionV>
                <wp:extent cx="608965" cy="405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43.1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818005</wp:posOffset>
                </wp:positionV>
                <wp:extent cx="608965" cy="4051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43.1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2412365</wp:posOffset>
                </wp:positionV>
                <wp:extent cx="608965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89.9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629285</wp:posOffset>
                </wp:positionV>
                <wp:extent cx="608965" cy="405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49.5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629285</wp:posOffset>
                </wp:positionV>
                <wp:extent cx="608965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49.5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．</w:t>
                      </w: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223645</wp:posOffset>
                </wp:positionV>
                <wp:extent cx="608965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96.3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1223645</wp:posOffset>
                </wp:positionV>
                <wp:extent cx="608965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96.3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1818005</wp:posOffset>
                </wp:positionV>
                <wp:extent cx="608965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43.1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1818005</wp:posOffset>
                </wp:positionV>
                <wp:extent cx="608965" cy="405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43.1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2412365</wp:posOffset>
                </wp:positionV>
                <wp:extent cx="608965" cy="405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89.9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020570</wp:posOffset>
                </wp:positionV>
                <wp:extent cx="333375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9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930910</wp:posOffset>
                </wp:positionV>
                <wp:extent cx="333375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3.3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426210</wp:posOffset>
                </wp:positionV>
                <wp:extent cx="333375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12.3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930910</wp:posOffset>
                </wp:positionV>
                <wp:extent cx="333375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3.3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525270</wp:posOffset>
                </wp:positionV>
                <wp:extent cx="333375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20.1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2119630</wp:posOffset>
                </wp:positionV>
                <wp:extent cx="333375" cy="297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66.9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36195</wp:posOffset>
                </wp:positionV>
                <wp:extent cx="466725" cy="1981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5pt;margin-top:2.85pt;width:36.7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按顺序计算，并填写下面的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然后列成综合算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照目标验收（小结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机动题）：出示投影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说说下面各题的运算顺序，再计算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 w:val="24"/>
        </w:rPr>
        <w:t>2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</w:t>
        <w:tab/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4.7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6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)÷9.25</w:t>
        <w:tab/>
        <w:tab/>
        <w:tab/>
        <w:t>384×[160÷(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)]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节课的教学目标是什么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数、小数四则混合运算的顺序是什么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会了吗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后作业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十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板书设计：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15"/>
      </w:tblGrid>
      <w:tr>
        <w:trPr>
          <w:trHeight w:val="27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投影幕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、小数四则混合运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进一步掌握整数、小数四则混合运算的运算顺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会使用中括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正确地计算整数、小数四则混合运算式题。</w:t>
            </w:r>
          </w:p>
          <w:p>
            <w:pPr>
              <w:pStyle w:val="Normal"/>
              <w:snapToGrid w:val="false"/>
              <w:spacing w:lineRule="auto" w:line="300"/>
              <w:ind w:hanging="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提高计算能力，培养良好的学习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             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.6   3.6×6÷0.9   35.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×1.73</w:t>
              <w:tab/>
              <w:t xml:space="preserve">  6.7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.52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=            =           =             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            =           =             =</w:t>
            </w:r>
          </w:p>
        </w:tc>
      </w:tr>
    </w:tbl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25"/>
    </w:pPr>
    <w:rPr>
      <w:rFonts w:ascii="Arial" w:hAnsi="Arial" w:eastAsia="楷体_GB2312" w:cs="Arial"/>
      <w:sz w:val="28"/>
      <w:szCs w:val="20"/>
    </w:rPr>
  </w:style>
  <w:style w:type="paragraph" w:styleId="2">
    <w:name w:val="正文文字缩进 2"/>
    <w:basedOn w:val="Normal"/>
    <w:qFormat/>
    <w:pPr>
      <w:ind w:firstLine="630"/>
    </w:pPr>
    <w:rPr>
      <w:rFonts w:ascii="Arial" w:hAnsi="Arial" w:eastAsia="楷体_GB2312" w:cs="Arial"/>
      <w:sz w:val="28"/>
      <w:szCs w:val="20"/>
    </w:rPr>
  </w:style>
  <w:style w:type="paragraph" w:styleId="3">
    <w:name w:val="正文文字缩进 3"/>
    <w:basedOn w:val="Normal"/>
    <w:qFormat/>
    <w:pPr>
      <w:ind w:firstLine="420"/>
    </w:pPr>
    <w:rPr>
      <w:rFonts w:ascii="Arial" w:hAnsi="Arial" w:eastAsia="楷体_GB2312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17:00Z</dcterms:created>
  <dc:creator>life116</dc:creator>
  <dc:description/>
  <dc:language>en-US</dc:language>
  <cp:lastModifiedBy>为您服务教育网</cp:lastModifiedBy>
  <dcterms:modified xsi:type="dcterms:W3CDTF">2007-08-11T13:18:00Z</dcterms:modified>
  <cp:revision>3</cp:revision>
  <dc:subject/>
  <dc:title>《整数、小数四则混合运算》 教案2</dc:title>
</cp:coreProperties>
</file>