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   四 则 运 算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第一课时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>四则运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cs="宋体;SimSun" w:ascii="宋体;SimSun" w:hAnsi="宋体;SimSun"/>
          <w:sz w:val="24"/>
        </w:rPr>
        <w:t>P/2-3(</w:t>
      </w:r>
      <w:r>
        <w:rPr>
          <w:rFonts w:ascii="宋体;SimSun" w:hAnsi="宋体;SimSun" w:cs="宋体;SimSun"/>
          <w:sz w:val="24"/>
        </w:rPr>
        <w:t>提出问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观察、整理信息中发现、提出问题，培养学生提出问题的能力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完整的叙述问题的能力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感受数学与生活的密切联系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、难点：</w:t>
      </w:r>
      <w:r>
        <w:rPr>
          <w:rFonts w:ascii="宋体;SimSun" w:hAnsi="宋体;SimSun" w:cs="宋体;SimSun"/>
          <w:sz w:val="24"/>
        </w:rPr>
        <w:t xml:space="preserve">提出有价值的数学问题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谈话引入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同学们，愉快、短暂的寒假生活结束了，有给你留下深刻印象的事情吗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指导提问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出示书本情境图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图中的小朋友在干什么？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这副图中蕴藏着很多的数学知识？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汇报冰天雪地里的数学知识。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将信息呈现：滑冰区有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人，滑雪区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，冰雕区有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信息，提出数学问题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小组合作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你还能挖掘出哪些数学知识呢？</w:t>
      </w:r>
    </w:p>
    <w:p>
      <w:pPr>
        <w:pStyle w:val="Normal"/>
        <w:ind w:left="477" w:first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培养学生提出问题的能力是新课标倡导的一大新理念，独立安排一节课的教学教师重在小组指导不仅教给学生发现问题、提出问题的能力，而且为本单元的教学奠定基础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小组汇报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left="477" w:first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如果学生还难于发现问题可出示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情景图，进一步引导学生发现问题、提出问题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三、归纳概括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：怎样提出数学问题？发现数学—提取信息—提出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板书设计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提出问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滑冰区有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人，滑雪区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，冰雕区有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根据信息，提出数学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7:00Z</dcterms:created>
  <dc:creator>为您服务教育网　http://www.wsbedu.com/</dc:creator>
  <dc:description/>
  <dc:language>en-US</dc:language>
  <cp:lastModifiedBy>创编</cp:lastModifiedBy>
  <dcterms:modified xsi:type="dcterms:W3CDTF">2011-02-23T08:42:00Z</dcterms:modified>
  <cp:revision>10</cp:revision>
  <dc:subject/>
  <dc:title>第２单元 圆柱与圆锥</dc:title>
</cp:coreProperties>
</file>