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九单元：找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：图形和数列的变化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让学生发现、探究图形和数字的排列规律，通过比较，从而理解并掌握找规律的方法，培养学生的观察、操作和推理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培养学生的推理能力，并能合理、清楚地阐述自己的观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培养学生发现和欣赏数学美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引导学生理解图形和数字的对应关系，并结合图形的变化规律，发现相应的数字变化规律，很好地实现从图形变化规律的认识过渡到数字变化规律的认识上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情境挂图、正方形卡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激发兴趣，引出课题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出示情境挂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看哪些图案是有规律的？是按什么规律排列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同学们在图上找到了那么多的规律，看来生活中许多事物都是有规律的。我们今天就继续学习“找规律”（板书课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自主探究，学习新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教学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仔细观察我们刚才找到的规律，你发现它们有什么相同的地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出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小正方形，你能看出这些图形的排列规律吗？拿出学具试一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谁来告诉大家这些图形的规律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括号里应填几？再往后你会摆吗？应摆几个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括号里应填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再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正方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我们根据正方形的个数的特点：</w:t>
      </w:r>
      <w:r>
        <w:rPr>
          <w:rFonts w:cs="宋体;SimSun" w:ascii="宋体;SimSun" w:hAnsi="宋体;SimSun"/>
          <w:sz w:val="24"/>
        </w:rPr>
        <w:t>1+1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+2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+3=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+4=1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+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），肯定是</w:t>
      </w:r>
      <w:r>
        <w:rPr>
          <w:rFonts w:cs="宋体;SimSun" w:ascii="宋体;SimSun" w:hAnsi="宋体;SimSun"/>
          <w:sz w:val="24"/>
        </w:rPr>
        <w:t>11+5=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可以仿照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规律自己创造出一些拥有这些规律的图形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展示你创造出来的规律，并汇报你的规律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通过学生的说一说，摆一摆等活动发现新的规律，并找出和原来的规律的不同点，然后放手让学生在此基础上探究，进一步了解这些规律的特点，最后再设计活动，创造性地利用规律，巩固新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深入探究，应用规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四人小组讨论，你能找到其中隐藏着的秘密规律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找到规律了吗？请告诉大家应该填几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出示巩固练习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括号里的数字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  ）、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（  ）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在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基础上，以小组为单位，让学生自己探究“做一做”的规律，并总结出找规律的方法，这样有利于激发学生的学习兴趣，使他们在活动中积极思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教学效果测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导学生完成课本</w:t>
      </w:r>
      <w:r>
        <w:rPr>
          <w:rFonts w:cs="宋体;SimSun" w:ascii="宋体;SimSun" w:hAnsi="宋体;SimSun"/>
          <w:sz w:val="24"/>
        </w:rPr>
        <w:t>p11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4—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说出规律和找规律的方法，并同时渗透数轴的知识和数位的知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出示课本</w:t>
      </w:r>
      <w:r>
        <w:rPr>
          <w:rFonts w:cs="宋体;SimSun" w:ascii="宋体;SimSun" w:hAnsi="宋体;SimSun"/>
          <w:sz w:val="24"/>
        </w:rPr>
        <w:t>p11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思考题，先由学生四人小组讨论，教师引导学生积极动脑，仔细思考，认真倾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课堂小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不但找出了图形的变化规律，还找出了数字的变化规律。每组图形的个数是怎么变化的，就有了相应的数字变化规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课堂作业：作业本</w:t>
      </w:r>
      <w:r>
        <w:rPr>
          <w:rFonts w:cs="宋体;SimSun" w:ascii="宋体;SimSun" w:hAnsi="宋体;SimSun"/>
          <w:sz w:val="24"/>
        </w:rPr>
        <w:t>p5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反思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的排列规律是对孩子数感的考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孩子对于排列只能停留在表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够根据数字的变化而灵活多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需要多练习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29:00Z</dcterms:created>
  <dc:creator>为您服务教育网　http://www.wsbedu.com/</dc:creator>
  <dc:description/>
  <dc:language>en-US</dc:language>
  <cp:lastModifiedBy>创编</cp:lastModifiedBy>
  <dcterms:modified xsi:type="dcterms:W3CDTF">2011-02-26T02:30:00Z</dcterms:modified>
  <cp:revision>6</cp:revision>
  <dc:subject/>
  <dc:title>第２单元 圆柱与圆锥</dc:title>
</cp:coreProperties>
</file>