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第九单元：找规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课时：图形的变化规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内容：课本第</w:t>
      </w:r>
      <w:r>
        <w:rPr>
          <w:rFonts w:cs="宋体;SimSun" w:ascii="宋体;SimSun" w:hAnsi="宋体;SimSun"/>
          <w:sz w:val="24"/>
        </w:rPr>
        <w:t>116</w:t>
      </w:r>
      <w:r>
        <w:rPr>
          <w:rFonts w:ascii="宋体;SimSun" w:hAnsi="宋体;SimSun" w:cs="宋体;SimSun"/>
          <w:sz w:val="24"/>
        </w:rPr>
        <w:t>页例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让学生通过观察、猜测、实验、推理等活动发现图形的排列规律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使学生在教学活动中充分感受数学的价值，知道生活中事物有规律的排列隐含着数学知识，初步培养学生发现和欣赏数学美的意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通过教学活动初步发展学生的想象力，培养学生的创新意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、难点：引导学生发现和理解图形的变化规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准备：图片若干、小黑板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 复习旧知引入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出示小黑板，让学生独立完成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  4  7  10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  6  8  10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△   ▲   △   ▲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我们来学习“图形的变化规律”（揭示课题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请大家看书第</w:t>
      </w:r>
      <w:r>
        <w:rPr>
          <w:rFonts w:cs="宋体;SimSun" w:ascii="宋体;SimSun" w:hAnsi="宋体;SimSun"/>
          <w:sz w:val="24"/>
        </w:rPr>
        <w:t>117</w:t>
      </w:r>
      <w:r>
        <w:rPr>
          <w:rFonts w:ascii="宋体;SimSun" w:hAnsi="宋体;SimSun" w:cs="宋体;SimSun"/>
          <w:sz w:val="24"/>
        </w:rPr>
        <w:t>页，用已掌握的知识把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最后一个图的时针和分针画在书上，并说说为什么这样画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出示小黑板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行贴图片：小熊、兔子、猴子、青蛙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行贴图片：兔子、猴子、青蛙、小熊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行贴图片：猴子、青蛙、小熊、兔子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行怎样贴呢？由学生来贴，说出为什么要这样贴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问：你们从图中发现了什么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 教学新课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出示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画一画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◇◆□■</w:t>
      </w:r>
      <w:r>
        <w:rPr>
          <w:rFonts w:ascii="宋体;SimSun" w:hAnsi="宋体;SimSun" w:cs="宋体;SimSun"/>
          <w:sz w:val="24"/>
        </w:rPr>
        <w:t xml:space="preserve">、◆□■◇、□■◇◆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同学们小组讨论，认真审题，明确解题要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请同学们尝试，动手画一画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让学生小组交流讨论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请学生汇报一下这幅图的排列有什么规律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它们全是四种图形组成的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从右边起，每组图形中的第一个图形在下一组中变成第四个图形，第二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图形变成第一个图形…… 如此循环排列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看成动态的就是图在向前一格一格地移动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 完成第</w:t>
      </w:r>
      <w:r>
        <w:rPr>
          <w:rFonts w:cs="宋体;SimSun" w:ascii="宋体;SimSun" w:hAnsi="宋体;SimSun"/>
          <w:sz w:val="24"/>
        </w:rPr>
        <w:t>116</w:t>
      </w:r>
      <w:r>
        <w:rPr>
          <w:rFonts w:ascii="宋体;SimSun" w:hAnsi="宋体;SimSun" w:cs="宋体;SimSun"/>
          <w:sz w:val="24"/>
        </w:rPr>
        <w:t>页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下面的“做一做”，同组同学交流自己是怎样想的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 请几个同学来说一说，应该怎样画？为什么要这样画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设计意图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在教师的引导下，充分调动学生学习的自主性，让学生在动手实践、合作交流中自主探索，很好地突破难点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 教学效果测评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引导学生完成练习二十三中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自由设计有规律的图案，并说说为什么要这样设计？它的规律是什么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 课堂总结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节课你学会了什么？掌握了哪些规律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 课堂作业：作业本</w:t>
      </w:r>
      <w:r>
        <w:rPr>
          <w:rFonts w:cs="宋体;SimSun" w:ascii="宋体;SimSun" w:hAnsi="宋体;SimSun"/>
          <w:sz w:val="24"/>
        </w:rPr>
        <w:t>P52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反思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节课的重点是让学生在实践中理解并发现图形循环排列的规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教学中学生整体感觉还不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是也存在很多不太理解的地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些孩子学习知识比较单一不能够融会贯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能够举一返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遇到改变类型的题目就存在问题</w:t>
      </w:r>
      <w:r>
        <w:rPr>
          <w:rFonts w:cs="宋体;SimSun" w:ascii="宋体;SimSun" w:hAnsi="宋体;SimSun"/>
          <w:sz w:val="24"/>
        </w:rPr>
        <w:t>.</w:t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黑体;SimHei" w:cs="Times New Roman"/>
    </w:rPr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 w:cs="Aria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0z3">
    <w:name w:val="WW8Num90z3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 w:before="280" w:after="75"/>
      <w:jc w:val="left"/>
    </w:pPr>
    <w:rPr>
      <w:rFonts w:ascii="simsun;Times New Roman" w:hAnsi="simsun;Times New Roman" w:cs="simsun;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2:27:00Z</dcterms:created>
  <dc:creator>为您服务教育网　http://www.wsbedu.com/</dc:creator>
  <dc:description/>
  <dc:language>en-US</dc:language>
  <cp:lastModifiedBy>创编</cp:lastModifiedBy>
  <dcterms:modified xsi:type="dcterms:W3CDTF">2011-02-26T02:27:00Z</dcterms:modified>
  <cp:revision>7</cp:revision>
  <dc:subject/>
  <dc:title>第２单元 圆柱与圆锥</dc:title>
</cp:coreProperties>
</file>