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五单元　万以内数的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课时  近似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课本第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页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及练习十六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题。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通过具体的情景让学生理解近似数的含义，体会近似数在生活中的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通过独立猜测、交流等活动让学生掌握一定猜测的方法，培养学生的数感和估计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独立猜测、交流等活动让学生掌握一定猜测的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数感和估计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教学挂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准备练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接着数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、（   ）、（   ）、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97</w:t>
      </w:r>
      <w:r>
        <w:rPr>
          <w:rFonts w:ascii="宋体;SimSun" w:hAnsi="宋体;SimSun" w:cs="宋体;SimSun"/>
          <w:sz w:val="24"/>
        </w:rPr>
        <w:t>、（   ）、（   ）、 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7</w:t>
      </w:r>
      <w:r>
        <w:rPr>
          <w:rFonts w:ascii="宋体;SimSun" w:hAnsi="宋体;SimSun" w:cs="宋体;SimSun"/>
          <w:sz w:val="24"/>
        </w:rPr>
        <w:t>、（   ）  （   ） 、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要求排列下面各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1    996   100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5    306     402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  ）   </w:t>
      </w:r>
      <w:r>
        <w:rPr>
          <w:rFonts w:cs="宋体;SimSun" w:ascii="宋体;SimSun" w:hAnsi="宋体;SimSun"/>
          <w:sz w:val="24"/>
        </w:rPr>
        <w:t xml:space="preserve">&lt;   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复习旧知，为新知学习作好铺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课教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理解近似数的含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主题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聪去调查了育英小学的学生数，他写下了这样的一句话：“育英小学有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人，约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。”育英小学到底有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人还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呢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进行讨论、交流。思考：后半句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是什么意思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汇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认为育英小学的认数是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人，因为他告诉我们就是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人，后半句他说的是约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，是说他们学校的人数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的差不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也认为育英小学有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人，他说约有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是大概就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的意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我们把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这个很准确的数字就叫做“准确数”，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这个和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差不多的数就叫做“近似数”。（边说边板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明白近似数更容易记，因为它正好是正百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主题图比较一下</w:t>
      </w:r>
      <w:r>
        <w:rPr>
          <w:rFonts w:cs="宋体;SimSun" w:ascii="宋体;SimSun" w:hAnsi="宋体;SimSun"/>
          <w:sz w:val="24"/>
        </w:rPr>
        <w:t>150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这两个数，体会一下准确数和近似数哪个数更容易记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聪聪那天不仅调查了育英小学的人数，还调查了新长镇的人数是</w:t>
      </w:r>
      <w:r>
        <w:rPr>
          <w:rFonts w:cs="宋体;SimSun" w:ascii="宋体;SimSun" w:hAnsi="宋体;SimSun"/>
          <w:sz w:val="24"/>
        </w:rPr>
        <w:t>9992</w:t>
      </w:r>
      <w:r>
        <w:rPr>
          <w:rFonts w:ascii="宋体;SimSun" w:hAnsi="宋体;SimSun" w:cs="宋体;SimSun"/>
          <w:sz w:val="24"/>
        </w:rPr>
        <w:t>人，约是（  ）人，先独立填填，再和你的同桌交流交流。谁来说说你写出的近似数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汇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约是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，因为我觉得</w:t>
      </w:r>
      <w:r>
        <w:rPr>
          <w:rFonts w:cs="宋体;SimSun" w:ascii="宋体;SimSun" w:hAnsi="宋体;SimSun"/>
          <w:sz w:val="24"/>
        </w:rPr>
        <w:t>9992</w:t>
      </w:r>
      <w:r>
        <w:rPr>
          <w:rFonts w:ascii="宋体;SimSun" w:hAnsi="宋体;SimSun" w:cs="宋体;SimSun"/>
          <w:sz w:val="24"/>
        </w:rPr>
        <w:t>人接近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写的是“约</w:t>
      </w:r>
      <w:r>
        <w:rPr>
          <w:rFonts w:cs="宋体;SimSun" w:ascii="宋体;SimSun" w:hAnsi="宋体;SimSun"/>
          <w:sz w:val="24"/>
        </w:rPr>
        <w:t>9990</w:t>
      </w:r>
      <w:r>
        <w:rPr>
          <w:rFonts w:ascii="宋体;SimSun" w:hAnsi="宋体;SimSun" w:cs="宋体;SimSun"/>
          <w:sz w:val="24"/>
        </w:rPr>
        <w:t>人”因为</w:t>
      </w:r>
      <w:r>
        <w:rPr>
          <w:rFonts w:cs="宋体;SimSun" w:ascii="宋体;SimSun" w:hAnsi="宋体;SimSun"/>
          <w:sz w:val="24"/>
        </w:rPr>
        <w:t>9992</w:t>
      </w:r>
      <w:r>
        <w:rPr>
          <w:rFonts w:ascii="宋体;SimSun" w:hAnsi="宋体;SimSun" w:cs="宋体;SimSun"/>
          <w:sz w:val="24"/>
        </w:rPr>
        <w:t>人和</w:t>
      </w:r>
      <w:r>
        <w:rPr>
          <w:rFonts w:cs="宋体;SimSun" w:ascii="宋体;SimSun" w:hAnsi="宋体;SimSun"/>
          <w:sz w:val="24"/>
        </w:rPr>
        <w:t>9990</w:t>
      </w:r>
      <w:r>
        <w:rPr>
          <w:rFonts w:ascii="宋体;SimSun" w:hAnsi="宋体;SimSun" w:cs="宋体;SimSun"/>
          <w:sz w:val="24"/>
        </w:rPr>
        <w:t>只相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你们同意哪位写的呢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小结：我们用近似数就是为了让我们更容易记住，所以，一般我们都用整百、整千、整万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活动的学习，理解近似数的含义，感受到近似数的作用，同时掌握近似数的写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说说身边的近似数，找找生活中的近似数。按照教师的要求，先独立想想，再和小组的同学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活动</w:t>
      </w:r>
      <w:r>
        <w:rPr>
          <w:rFonts w:cs="宋体;SimSun" w:ascii="宋体;SimSun" w:hAnsi="宋体;SimSun"/>
          <w:sz w:val="24"/>
        </w:rPr>
        <w:t>3——</w:t>
      </w:r>
      <w:r>
        <w:rPr>
          <w:rFonts w:ascii="宋体;SimSun" w:hAnsi="宋体;SimSun" w:cs="宋体;SimSun"/>
          <w:sz w:val="24"/>
        </w:rPr>
        <w:t>猜一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练习十六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题中的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独立动脑筋想一想，再和同桌交流看你们手猜的一样吗？互相说说你们为什么要这样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进行集体交流。说一说你猜出来的结果是什么样的？你是怎么猜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肯定回答好的学生，并帮助学生总结应当怎样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将所准备的卡片，按照教师的要求摆一摆：将所准备的卡片组成三位数或四位数；读一读：同桌相互读摆出的数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：再互相说一说对方所摆事出的数的组成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：比较两个数的大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通过“说一说、猜一猜”活动让学生感受到近似数与生活的联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外训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数学游戏——猜价格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视节目“幸运</w:t>
      </w:r>
      <w:r>
        <w:rPr>
          <w:rFonts w:cs="宋体;SimSun" w:ascii="宋体;SimSun" w:hAnsi="宋体;SimSun"/>
          <w:sz w:val="24"/>
        </w:rPr>
        <w:t>52”</w:t>
      </w:r>
      <w:r>
        <w:rPr>
          <w:rFonts w:ascii="宋体;SimSun" w:hAnsi="宋体;SimSun" w:cs="宋体;SimSun"/>
          <w:sz w:val="24"/>
        </w:rPr>
        <w:t>猜商品价格的游戏大家看过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这样的游戏应用的也是数学知识。今天我们也来玩一玩这样的猜数游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游戏规则：老师给你一个提示，比如这个数几千几百的数，然后就开始猜，老师提示手中的数比你猜的数大还是小。同学们再根据这个提示继续猜直到猜对为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行第一轮猜数游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活动培养学生的思维能力和数感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黑体;SimHei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50:00Z</dcterms:created>
  <dc:creator>为您服务教育网　http://www.wsbedu.com/</dc:creator>
  <dc:description/>
  <dc:language>en-US</dc:language>
  <cp:lastModifiedBy>创编</cp:lastModifiedBy>
  <dcterms:modified xsi:type="dcterms:W3CDTF">2011-02-26T01:51:00Z</dcterms:modified>
  <cp:revision>7</cp:revision>
  <dc:subject/>
  <dc:title>第２单元 圆柱与圆锥</dc:title>
</cp:coreProperties>
</file>