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五单元　万以内数的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万以内数的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73-74</w:t>
      </w:r>
      <w:r>
        <w:rPr>
          <w:rFonts w:ascii="宋体;SimSun" w:hAnsi="宋体;SimSun" w:cs="宋体;SimSun"/>
          <w:sz w:val="24"/>
        </w:rPr>
        <w:t>页，“做一做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具体的实例让学生感受到万以内的数在生活中的应用，建立形象的感性认识，发展学生的数感，了解大数的价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新的计数单位“”，单位进一步理解相邻的两个计数单位之间的十进制关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会读写万以内的数（中间、末尾没有零），知道数的组成，掌握数位顺序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认识新的计数单位“万”，会数万以内的数，掌握数位顺序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教学挂图、计数器，一个数位顺序表格（空的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准备练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观察下列两组数，先回答是怎么数的，再接着数出后面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数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（  ）  （  ）  （  ）  （  ）  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0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、（  ）  （  ）  （  ）　　（　）　　（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读出下面的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７５　　３０９　　４２０　　２０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说说读数时要从哪位读起？怎样读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想一想，９９９是几位数？再添１是多少？它是几位数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准备练习复习旧知，为学生迁移性的学习新知做好准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讲授新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昨天老师让你们调查了芜湖长江大桥的公路桥和铁路桥的长度，下面请你们来汇报一下调查的结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调查的数据，教师板书，并让全班同学认读。接着老师问同学们，有谁知     道南京长江大桥的公路桥和铁路桥的长度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南京长江大桥的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学生说一说对南京长江大桥的认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补充说明，南京长江大桥是我国在长江上最早建立的公路、铁路两用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学生认读公路桥、铁路桥的长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板书：万以内数的认识。齐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察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的立方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一数：一个大立方体中有多少个小立方体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学生说一说是怎么数的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大立方体中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小立方体，这儿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大立方体，共有多少个立方体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所说，师生共同数一数。（一千一千地数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并板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千一千地数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千是一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万”也是一个计数单位，它和千是相邻的计数单位，千位在左起第四位，万位在左起第五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请学生指出计数器上的千位、万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教师拨一千，学生数一千，直到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千，学生数一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拨出</w:t>
      </w:r>
      <w:r>
        <w:rPr>
          <w:rFonts w:cs="宋体;SimSun" w:ascii="宋体;SimSun" w:hAnsi="宋体;SimSun"/>
          <w:sz w:val="24"/>
        </w:rPr>
        <w:t>2356</w:t>
      </w:r>
      <w:r>
        <w:rPr>
          <w:rFonts w:ascii="宋体;SimSun" w:hAnsi="宋体;SimSun" w:cs="宋体;SimSun"/>
          <w:sz w:val="24"/>
        </w:rPr>
        <w:t>，请学生认出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认读板书：读作：三千三百五十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写出这个数？请一名学生板书。（写作：</w:t>
      </w:r>
      <w:r>
        <w:rPr>
          <w:rFonts w:cs="宋体;SimSun" w:ascii="宋体;SimSun" w:hAnsi="宋体;SimSun"/>
          <w:sz w:val="24"/>
        </w:rPr>
        <w:t>2356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这个数是由（   ）个千，（  ）个百，（  ）个十和（  ）个一组成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关这个数你还知道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多请几名学生说，学生可能说出它是几位数，最高位是什么数位……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自主探究，掌握数位的顺序，同时培养学生的动手操作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堂练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本第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页的“做一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写出各数，再读一读，最后说出这些数的组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计数器数数，一个一个地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994-1000</w:t>
      </w:r>
      <w:r>
        <w:rPr>
          <w:rFonts w:ascii="宋体;SimSun" w:hAnsi="宋体;SimSun" w:cs="宋体;SimSun"/>
          <w:sz w:val="24"/>
        </w:rPr>
        <w:t>；②从</w:t>
      </w:r>
      <w:r>
        <w:rPr>
          <w:rFonts w:cs="宋体;SimSun" w:ascii="宋体;SimSun" w:hAnsi="宋体;SimSun"/>
          <w:sz w:val="24"/>
        </w:rPr>
        <w:t>9995-10000</w:t>
      </w:r>
      <w:r>
        <w:rPr>
          <w:rFonts w:ascii="宋体;SimSun" w:hAnsi="宋体;SimSun" w:cs="宋体;SimSun"/>
          <w:sz w:val="24"/>
        </w:rPr>
        <w:t>。（男、女生分组数数，每组数一题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数位顺序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一说到目前为止，你已学过哪些计数单位？哪些数位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通从左往左分别说出它们的顺序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拿出数位顺序表格问：有谁会填出这张表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请一名学生填写，其他学生在本子上自己制作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记这个表格。（同桌互说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活动学习，掌握万以内数的读写和组成，同时培养学生的推理、分析能力和知识的迁移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桌互相拨数、认读，并将认读的数写在本子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小结说一说你今天有什么收获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学会归纳整理自己的知识体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为数字变大了，有些孩子的数感不是很好。往往在整百数的过度时不是很清楚。自己也不明白下面究竟是什么数，看来，有些孩子的数感是天生的。而有些孩子必须多数、多想，才能有所提高。感觉整体效果还不错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0:00Z</dcterms:created>
  <dc:creator>为您服务教育网　http://www.wsbedu.com/</dc:creator>
  <dc:description/>
  <dc:language>en-US</dc:language>
  <cp:lastModifiedBy>创编</cp:lastModifiedBy>
  <dcterms:modified xsi:type="dcterms:W3CDTF">2011-02-25T13:21:00Z</dcterms:modified>
  <cp:revision>8</cp:revision>
  <dc:subject/>
  <dc:title>第２单元 圆柱与圆锥</dc:title>
</cp:coreProperties>
</file>