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四单元：表内除法（二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课时  解决问题（两步计算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</w:t>
      </w:r>
      <w:r>
        <w:rPr>
          <w:rFonts w:cs="宋体;SimSun" w:ascii="宋体;SimSun" w:hAnsi="宋体;SimSun"/>
          <w:sz w:val="24"/>
        </w:rPr>
        <w:t>P59~61</w:t>
      </w:r>
      <w:r>
        <w:rPr>
          <w:rFonts w:ascii="宋体;SimSun" w:hAnsi="宋体;SimSun" w:cs="宋体;SimSun"/>
          <w:sz w:val="24"/>
        </w:rPr>
        <w:t>页，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练习十三第</w:t>
      </w:r>
      <w:r>
        <w:rPr>
          <w:rFonts w:cs="宋体;SimSun" w:ascii="宋体;SimSun" w:hAnsi="宋体;SimSun"/>
          <w:sz w:val="24"/>
        </w:rPr>
        <w:t>1~5</w:t>
      </w:r>
      <w:r>
        <w:rPr>
          <w:rFonts w:ascii="宋体;SimSun" w:hAnsi="宋体;SimSun" w:cs="宋体;SimSun"/>
          <w:sz w:val="24"/>
        </w:rPr>
        <w:t xml:space="preserve">题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运用表内乘除法的知识解决生活中的简单实际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乘除混合运算的运算顺序和相应的书写格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一步发展学生运用所学知识解决实际问题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解决问题的过程中获得成功的体验，树立自信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运用表内乘除法的知识解决生活中的简单实际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乘除混合运算的运算顺序和相应的书写格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运用乘除法的知识解决两步计算的实际问题。学会分析思考的方法，思维更加富有条理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主题图、实物投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创设情景，谈话引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出示主题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光明媚的星期天，很多小朋友来到公园玩。让我们一起去看看他们在玩些什么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 通过“公园游玩”的话题，激发学生学习数学的兴趣，使数学的问题与生活实际更加贴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探究、解决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依次出示两幅主题图，引导学生观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观察第一幅图。得到他们在划船。每条船上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一共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船。还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船空着。岸边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观察第二幅图。得出碰碰车每辆可以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。问题是这么多人要坐几辆碰碰车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引导学生合作探究。解决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引导学生独立思考。然后尝试解答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学生交流各自的想法。小组交流、全班交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小结算法，板书算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刚才大家的讨论中我们知道要解决图上的问题必须要先算出“一共有多少人？”板书：</w:t>
      </w:r>
      <w:r>
        <w:rPr>
          <w:rFonts w:cs="宋体;SimSun" w:ascii="宋体;SimSun" w:hAnsi="宋体;SimSun"/>
          <w:sz w:val="24"/>
        </w:rPr>
        <w:t>6×4=2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用</w:t>
      </w:r>
      <w:r>
        <w:rPr>
          <w:rFonts w:cs="宋体;SimSun" w:ascii="宋体;SimSun" w:hAnsi="宋体;SimSun"/>
          <w:sz w:val="24"/>
        </w:rPr>
        <w:t>24÷3=8</w:t>
      </w:r>
      <w:r>
        <w:rPr>
          <w:rFonts w:ascii="宋体;SimSun" w:hAnsi="宋体;SimSun" w:cs="宋体;SimSun"/>
          <w:sz w:val="24"/>
        </w:rPr>
        <w:t>（板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引导学生列出综合算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能将这两个算式写成一个算式吗？自己试一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讲解综合算式的递等格式。讲清书写过程与完整的格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确问题和条件为正确地解答问题做好准备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交流解答，掌握该类题目的结构特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练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学生完成书本第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页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让学生先独立完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引导学生说出自己的想法和算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组织学生进行集体订正，纠正错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完成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：尽可能让学生独立解答，要引导学生说出其中的思考过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总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内容是应用题教学的难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些同学对与两步计算转不过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能理解一步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解能力也比较欠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在课后下工夫让差生多读题目多理解内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但是有些差生因为不能够及时的做完作业，所以在讲的时候效果不是很理想。看来，差生的问题还是比较严重的。到底怎样才能让他们从学习兴趣、态度、正确率等各个方面有所进步的话还是比较难的。哎！在教学两步计算应用题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自己首先感觉孩子理解两步计算的理解力、逻辑性，思考力等真的达到可以比较独立的思考这类的应用题吗？我自己也觉得教学起来比较困难，有些地方我真的不知道该怎样跟他们讲才能更好的让他们理解，我自己也弄不清楚。总的来讲我觉得把解决问题放在这里，在知识和孩子的理解能力上有点偏难，有点高估了孩子已有的知识和能力水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4:00Z</dcterms:created>
  <dc:creator>为您服务教育网　http://www.wsbedu.com/</dc:creator>
  <dc:description/>
  <dc:language>en-US</dc:language>
  <cp:lastModifiedBy>创编</cp:lastModifiedBy>
  <dcterms:modified xsi:type="dcterms:W3CDTF">2011-02-25T13:05:00Z</dcterms:modified>
  <cp:revision>7</cp:revision>
  <dc:subject/>
  <dc:title>第２单元 圆柱与圆锥</dc:title>
</cp:coreProperties>
</file>