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乘法　两位数乘两位数</w:t>
      </w:r>
      <w:r>
        <w:rPr>
          <w:rFonts w:cs="宋体;SimSun"/>
          <w:b/>
          <w:bCs/>
          <w:sz w:val="32"/>
          <w:szCs w:val="32"/>
        </w:rPr>
        <w:t>(</w:t>
      </w:r>
      <w:r>
        <w:rPr>
          <w:rFonts w:cs="宋体;SimSun"/>
          <w:b/>
          <w:bCs/>
          <w:sz w:val="32"/>
          <w:szCs w:val="32"/>
        </w:rPr>
        <w:t>不进位</w:t>
      </w:r>
      <w:r>
        <w:rPr>
          <w:rFonts w:cs="宋体;SimSun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彩笔问题，经历两位数乘两位数（不进位）乘法的计算方法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笔算两位数乘两位数（不进位）的乘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与他人交流各自算法的过程中，体验算法多样化，提高学习数学的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教学重难点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算理，熟练掌握计算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导入新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丫丫买了两盒水彩笔，亮亮买了１０盒，每盒水彩笔有２４枝，他们两人各买了几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试做，老师观察学生各自不同的做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互相说说自己的做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归纳讲解典型做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１）２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２＝４８（枝）　　（２）２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０＝２４０（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红红买了１２盒，怎样算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小组讨论，交流想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１）２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２＝２４０　　（２）２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２＝４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２＝４８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２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０＝２４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２４０＋４８＝２８８　　４８＋２４０＝２８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　　以上两种解法要让学生多说一说。重点归纳笔算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  <w:b/>
        </w:rPr>
        <w:t>二、练一练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用竖式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３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２　２５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１　４３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２２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３２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３　２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２１　３２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２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巩固练习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书上３９页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１、３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业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书上３９页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２题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1:00Z</dcterms:created>
  <dc:creator>为您服务教育网　http://www.wsbedu.com/</dc:creator>
  <dc:description/>
  <dc:language>en-US</dc:language>
  <cp:lastModifiedBy>创编</cp:lastModifiedBy>
  <dcterms:modified xsi:type="dcterms:W3CDTF">2011-02-16T10:53:00Z</dcterms:modified>
  <cp:revision>4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