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时间　计算经过时间</w:t>
      </w:r>
      <w:r>
        <w:rPr>
          <w:rFonts w:cs="宋体;SimSun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知道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记时法在生活中的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t>一些简单的经过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激发学生在学习过程中的主体意识，体验数学知识的应用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普通计时法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计时法转化的规律，区别时间与时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时间的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   </w:t>
      </w:r>
      <w:r>
        <w:rPr>
          <w:rFonts w:ascii="宋体;SimSun" w:hAnsi="宋体;SimSun" w:cs="宋体;SimSun"/>
          <w:b/>
        </w:rPr>
        <w:t>一、创设情境，引出课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示“神五”图片及兔博士网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说说你从中了解到哪些信息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发射升空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安全返回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你想不想知道：“神舟五号”飞船围绕地球飞行了多长时间？我们一起来算算吧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法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→ 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→ 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3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 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+15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+ 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2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答：飞行了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  <w:b/>
        </w:rPr>
        <w:t>二、巩固练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一）出示列车时刻表，想想了解到哪些信息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1</w:t>
      </w:r>
      <w:r>
        <w:rPr>
          <w:rFonts w:ascii="宋体;SimSun" w:hAnsi="宋体;SimSun" w:cs="宋体;SimSun"/>
        </w:rPr>
        <w:t>次列车从北京西开往长沙的开车时间是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次列车从长沙开回北京西的开车时间是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二）区分时间和时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出示：北京故宫开放时间：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—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回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宫什么时刻开门？什么时刻关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宫一天的开放时间是</w:t>
      </w:r>
      <w:r>
        <w:rPr>
          <w:rFonts w:ascii="宋体;SimSun" w:hAnsi="宋体;SimSun" w:cs="宋体;SimSun"/>
        </w:rPr>
        <w:t>多少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总结：时间是一个过程，时刻是一个具体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红红爸爸从北京到长沙出差，乘</w:t>
      </w:r>
      <w:r>
        <w:rPr>
          <w:rFonts w:cs="宋体;SimSun" w:ascii="宋体;SimSun" w:hAnsi="宋体;SimSun"/>
        </w:rPr>
        <w:t>T1</w:t>
      </w:r>
      <w:r>
        <w:rPr>
          <w:rFonts w:ascii="宋体;SimSun" w:hAnsi="宋体;SimSun" w:cs="宋体;SimSun"/>
        </w:rPr>
        <w:t>次列车在路上要用多长时间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北京西 长沙（隔天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8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经过时间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结束时间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开始时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→ 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时） →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8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- 17</w: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>=7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>+ 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还能根据列车时刻表提出哪些问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   </w:t>
      </w:r>
      <w:r>
        <w:rPr>
          <w:rFonts w:ascii="宋体;SimSun" w:hAnsi="宋体;SimSun" w:cs="宋体;SimSun"/>
          <w:b/>
        </w:rPr>
        <w:t>三、练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示电视节目时间表，自己提问题并解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金色年华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动画城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儿童英语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阳光剧院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场乒乓球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开始，经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结束，这场比赛是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时候结束的？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束时间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开始时间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经过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场电影长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，电影结束时间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这场电影什么时间开始播放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 xml:space="preserve">　　　　开始时间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结束时间 –经过时间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9:00Z</dcterms:created>
  <dc:creator>为您服务教育网　http://www.wsbedu.com/</dc:creator>
  <dc:description/>
  <dc:language>en-US</dc:language>
  <cp:lastModifiedBy>创编</cp:lastModifiedBy>
  <dcterms:modified xsi:type="dcterms:W3CDTF">2011-02-16T09:20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