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除法　三位数除以一位数有余数除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月饼装盒问题，经历自主探索三位数除以一位数有余数除法的计算方法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确计算三位数除以一位数有余数的除法，会进行验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解决问题的过程中，感受数学运算的准确性和计算结果在生活中应用的现实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索三位数除以一位数有余数除法的计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计算三位数除以一位数有余数的除法，会进行验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  <w:b/>
        </w:rPr>
        <w:t>一、谈话引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新授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示课本１０页的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１）把２５８块月饼装盒，每７块装一盒，需要多少个盒子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鼓励学生用以前学过的知识试着算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交流计算的结果。根据学生试算的情况，给予必要的指导。结合生活实际情况，使学生理解剩下的６块月饼也需要一个盒子，所以２５８块月饼，每７块装一盒，需要３７个盒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怎样验算计算的对不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让同桌讨论，试着验算，然后交流，使学生知道验算有余数的除法，先把商和除数相乘，再加上余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２）如果每８块装一盒，需要多少个盒子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让学生独立完成再交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一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如果把上面这些月饼送给敬老院的老人，每人５块，那么够分给多少位老人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先让学生独立完成，再交流。结合实际生活经验，使学生了解“余下的３块”不够分给一位老人，所以只能分给５１位老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</w:rPr>
        <w:t xml:space="preserve">   </w:t>
      </w:r>
      <w:r>
        <w:rPr>
          <w:rFonts w:ascii="宋体;SimSun" w:hAnsi="宋体;SimSun" w:cs="宋体;SimSun"/>
          <w:b/>
        </w:rPr>
        <w:t>三、练一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第１题：让学生看懂图意再解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第２题：让学生独立完成。要注意了解学生计算的正确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业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１１页练一练第３题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为您服务教育网　http://www.wsbedu.com/</dc:creator>
  <dc:description/>
  <dc:language>en-US</dc:language>
  <cp:lastModifiedBy>创编</cp:lastModifiedBy>
  <dcterms:modified xsi:type="dcterms:W3CDTF">2011-02-16T08:17:00Z</dcterms:modified>
  <cp:revision>4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