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除法　三位数除以一位数商三位数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教材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材设计了小朋友庆祝“六一”儿童节举办“放飞我们的理想”活动的情景，通过文字和教师的话说明问题，要求学生试着算一算。本节课的计算与前面</w:t>
      </w:r>
      <w:r>
        <w:rPr>
          <w:rFonts w:ascii="宋体;SimSun" w:hAnsi="宋体;SimSun" w:cs="宋体;SimSun"/>
          <w:color w:val="000000"/>
        </w:rPr>
        <w:t>相比，没有新知识，只是被除数的最高位够除，商是三位数。因此，教材在求出商的最高位以后，没有给出完整的竖式，而是由学生试做完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教学目标：</w:t>
      </w:r>
    </w:p>
    <w:p>
      <w:pPr>
        <w:pStyle w:val="Normal"/>
        <w:rPr/>
      </w:pPr>
      <w:r>
        <w:rPr/>
        <w:t>1.</w:t>
      </w:r>
      <w:r>
        <w:rPr/>
        <w:t>结合放气球问题，经历自主探索三位数除以一位数商三位数除法的计算方法的过程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正确进行三位数除以一位数商三位数的除法的计算。</w:t>
      </w:r>
    </w:p>
    <w:p>
      <w:pPr>
        <w:pStyle w:val="Normal"/>
        <w:spacing w:lineRule="exact" w:line="400"/>
        <w:rPr>
          <w:sz w:val="24"/>
        </w:rPr>
      </w:pPr>
      <w:r>
        <w:rPr/>
        <w:t>3.</w:t>
      </w:r>
      <w:r>
        <w:rPr/>
        <w:t>在积极、主动地自主学习的过程中，培养知识的迁移能力，学会学习的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</w:rPr>
        <w:t>教学重点：</w:t>
      </w:r>
      <w:r>
        <w:rPr/>
        <w:t>探索三位数除以一位数商三位数除法的计算方法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教学难点：</w:t>
      </w:r>
      <w:r>
        <w:rPr/>
        <w:t>正确进行三位数除以一位数商三位数的除法的计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44"/>
        <w:gridCol w:w="2101"/>
      </w:tblGrid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通   用   教   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个性化教案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情境引入：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由“六一儿童节”引入，观察情境图，引出活动主题，提出，每位小朋友放</w:t>
            </w:r>
            <w:r>
              <w:rPr/>
              <w:t>4</w:t>
            </w:r>
            <w:r>
              <w:rPr/>
              <w:t>个气球，一共</w:t>
            </w:r>
            <w:r>
              <w:rPr/>
              <w:t>660</w:t>
            </w:r>
            <w:r>
              <w:rPr/>
              <w:t>个气球，一次放完需要多少个小朋友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展示目标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正确进行三位数除以一位数商三位数的除法的计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自主探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自己试着计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流研讨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让学生说说自己是怎样做的。在交流的过程中着重使学生明确，被除数百位上的６除以４够商１，所以，商的百位上写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疑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专项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每位小朋友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，需要多少个小朋友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竖式计算。（练一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）</w:t>
            </w:r>
          </w:p>
          <w:p>
            <w:pPr>
              <w:pStyle w:val="Normal"/>
              <w:rPr/>
            </w:pPr>
            <w:r>
              <w:rPr/>
              <w:t>练一练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综合训练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试一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练一练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课堂小结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思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5:00Z</dcterms:created>
  <dc:creator>为您服务教育网　http://www.wsbedu.com/</dc:creator>
  <dc:description/>
  <dc:language>en-US</dc:language>
  <cp:lastModifiedBy>创编</cp:lastModifiedBy>
  <dcterms:modified xsi:type="dcterms:W3CDTF">2011-02-16T08:15:00Z</dcterms:modified>
  <cp:revision>2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