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32"/>
          <w:szCs w:val="18"/>
        </w:rPr>
        <w:t>《</w:t>
      </w:r>
      <w:r>
        <w:rPr>
          <w:b/>
          <w:bCs/>
        </w:rPr>
        <w:t>口算除法</w:t>
      </w:r>
      <w:r>
        <w:rPr>
          <w:b/>
          <w:bCs/>
          <w:sz w:val="32"/>
          <w:szCs w:val="18"/>
        </w:rPr>
        <w:t>》教案</w:t>
      </w:r>
      <w:r>
        <w:rPr>
          <w:b/>
          <w:bCs/>
          <w:sz w:val="32"/>
          <w:szCs w:val="18"/>
        </w:rPr>
        <w:t>2</w:t>
      </w:r>
      <w:r>
        <w:rPr/>
        <w:br/>
      </w:r>
      <w:r>
        <w:rPr>
          <w:rFonts w:ascii="宋体;SimSun" w:hAnsi="宋体;SimSun" w:cs="宋体;SimSun"/>
          <w:b/>
          <w:bCs/>
        </w:rPr>
        <w:t>口算除法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页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使学生理解和掌握用一位数除两位数、除整百整十数的口算除法的方法，能够正确地进行口算，通过操作和小组学习培养学生的操作能力的合作精神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理解算理的基础上掌握口算的方法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理解用一位数除的算理，正确进行口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沟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算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÷3   36÷3   600÷6    240÷2   80÷2    48÷4   900÷3   840÷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操作交流，探讨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创设情景，研究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班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位同学平均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做游戏，每组有几位同学？怎样列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口算呢？小组合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根小棒代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同学摆一摆、分一分、看一看每组有几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组互相交流分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师评价分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师演示分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小组交流怎样口算。并汇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教师小结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做一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用迁移，学习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指名列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组合作运用旧知识研究</w:t>
      </w:r>
      <w:r>
        <w:rPr>
          <w:rFonts w:cs="宋体;SimSun" w:ascii="宋体;SimSun" w:hAnsi="宋体;SimSun"/>
        </w:rPr>
        <w:t>420÷3</w:t>
      </w:r>
      <w:r>
        <w:rPr>
          <w:rFonts w:ascii="宋体;SimSun" w:hAnsi="宋体;SimSun" w:cs="宋体;SimSun"/>
        </w:rPr>
        <w:t>的口算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组汇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师小结口算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做一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巩固与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练习八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先说再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提，先做再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算除法（一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÷3=14          420÷3=140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想： </w:t>
      </w:r>
      <w:r>
        <w:rPr>
          <w:rFonts w:cs="宋体;SimSun" w:ascii="宋体;SimSun" w:hAnsi="宋体;SimSun"/>
        </w:rPr>
        <w:t>30÷3=10            42÷3=14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÷3=4           420÷3=10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+4=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算除法（二）用整十数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使学生掌握用整十数除整百整十数商一位数的口算方法，能够正确地进行口算，并通过小组学习培养学生的合作精神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使学生掌握用整十数除整百整十数商一位数的口算方法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能够正确地进行口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主探讨，悟出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创设情景，学习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条件，问：你认为编成几队几合理有美观？教师根据学生的回答有选择地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研究</w:t>
      </w:r>
      <w:r>
        <w:rPr>
          <w:rFonts w:cs="宋体;SimSun" w:ascii="宋体;SimSun" w:hAnsi="宋体;SimSun"/>
        </w:rPr>
        <w:t>60÷10</w:t>
      </w:r>
      <w:r>
        <w:rPr>
          <w:rFonts w:ascii="宋体;SimSun" w:hAnsi="宋体;SimSun" w:cs="宋体;SimSun"/>
        </w:rPr>
        <w:t>，让学生拿出准备好的小棒，讨论怎样口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组交流口算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结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讨论</w:t>
      </w:r>
      <w:r>
        <w:rPr>
          <w:rFonts w:cs="宋体;SimSun" w:ascii="宋体;SimSun" w:hAnsi="宋体;SimSun"/>
        </w:rPr>
        <w:t>60÷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÷20</w:t>
      </w:r>
      <w:r>
        <w:rPr>
          <w:rFonts w:ascii="宋体;SimSun" w:hAnsi="宋体;SimSun" w:cs="宋体;SimSun"/>
        </w:rPr>
        <w:t>的口算方法，说一说怎样想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总结：以上三道题都是看几个几十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那么几十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就是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做一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用迁移，学习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学生列出算式，分组讨论算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组汇报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一做，说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练习与质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练习八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先算再说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算除法（二）用整十数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÷10=6                 150÷50=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想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60                </w:t>
      </w:r>
      <w:r>
        <w:rPr>
          <w:rFonts w:ascii="宋体;SimSun" w:hAnsi="宋体;SimSun" w:cs="宋体;SimSun"/>
        </w:rPr>
        <w:t>想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50</w:t>
      </w:r>
    </w:p>
    <w:p>
      <w:pPr>
        <w:pStyle w:val="Normal"/>
        <w:ind w:firstLine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6                  150÷50=3</w:t>
      </w:r>
    </w:p>
    <w:p>
      <w:pPr>
        <w:pStyle w:val="Normal"/>
        <w:ind w:firstLine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0÷20=3</w:t>
      </w:r>
    </w:p>
    <w:p>
      <w:pPr>
        <w:pStyle w:val="Normal"/>
        <w:ind w:firstLine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Web"/>
        <w:spacing w:before="280" w:after="280"/>
        <w:ind w:firstLine="4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15:00Z</dcterms:created>
  <dc:creator>life116</dc:creator>
  <dc:description/>
  <dc:language>en-US</dc:language>
  <cp:lastModifiedBy>为您服务教育网</cp:lastModifiedBy>
  <dcterms:modified xsi:type="dcterms:W3CDTF">2007-09-02T03:15:00Z</dcterms:modified>
  <cp:revision>4</cp:revision>
  <dc:subject/>
  <dc:title>《口算除法》教案2</dc:title>
</cp:coreProperties>
</file>