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位置与方向</w:t>
      </w:r>
      <w:r>
        <w:rPr>
          <w:rFonts w:ascii="黑体;SimHei" w:hAnsi="黑体;SimHei" w:eastAsia="黑体;SimHei"/>
          <w:b/>
          <w:bCs/>
          <w:sz w:val="32"/>
          <w:szCs w:val="18"/>
        </w:rPr>
        <w:t>》教案</w:t>
      </w:r>
      <w:r>
        <w:rPr>
          <w:rFonts w:eastAsia="黑体;SimHei" w:ascii="黑体;SimHei" w:hAnsi="黑体;SimHei"/>
          <w:b/>
          <w:bCs/>
          <w:sz w:val="32"/>
          <w:szCs w:val="18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认识东、南、西、北方向</w:t>
      </w:r>
    </w:p>
    <w:p>
      <w:pPr>
        <w:pStyle w:val="Normal"/>
        <w:spacing w:lineRule="exact" w:line="420"/>
        <w:ind w:right="712" w:hanging="0"/>
        <w:rPr/>
      </w:pPr>
      <w:r>
        <w:rPr/>
        <w:br/>
      </w:r>
      <w:r>
        <w:rPr>
          <w:rFonts w:ascii="宋体;SimSun" w:hAnsi="宋体;SimSun" w:cs="宋体;SimSun"/>
          <w:b/>
          <w:bCs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20"/>
        <w:ind w:right="7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生活情境和学生的生活经验，让学生辨认东、南、西、北四个方向，知道地图上东、南、西、北四个方向。</w:t>
      </w:r>
    </w:p>
    <w:p>
      <w:pPr>
        <w:pStyle w:val="Normal"/>
        <w:spacing w:lineRule="exact" w:line="420"/>
        <w:ind w:right="7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东、南、西、北中，给定一个方向（东、南、西或北）辨认其余三个方向，并能用这些词语描绘物体所在的方向。</w:t>
      </w:r>
    </w:p>
    <w:p>
      <w:pPr>
        <w:pStyle w:val="Normal"/>
        <w:spacing w:lineRule="exact" w:line="420"/>
        <w:ind w:right="7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借助现实的数学活动，培养学生辨认方向的意识，发展空间观念，体验数学与现实生活的密切联系。</w:t>
      </w:r>
    </w:p>
    <w:p>
      <w:pPr>
        <w:pStyle w:val="Normal"/>
        <w:spacing w:lineRule="exact" w:line="420"/>
        <w:ind w:right="712" w:hanging="0"/>
        <w:rPr/>
      </w:pPr>
      <w:r>
        <w:rPr>
          <w:rFonts w:ascii="宋体;SimSun" w:hAnsi="宋体;SimSun" w:cs="宋体;SimSun"/>
          <w:b/>
          <w:bCs/>
        </w:rPr>
        <w:t>教学重难点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lineRule="exact" w:line="420"/>
        <w:ind w:right="712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会在实景中辨认东、南、西、北，并能运用这些词语来描绘物体所在的方向；知道地图上的方向。</w:t>
      </w:r>
    </w:p>
    <w:p>
      <w:pPr>
        <w:pStyle w:val="TextBody"/>
        <w:spacing w:lineRule="exact" w:line="420"/>
        <w:ind w:right="712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教学过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儿歌铺垫，引出新课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们会背有关东、南、西、北方向的儿歌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这首儿歌，你们能辨认东、南、西、北四个方向吗？这节课我们一起来探究这个问题。（板书课题：认识东、南、西、北方向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在生活情境中，探索、体验新知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小组为单位，根据儿歌让学生在学校操场上辨认东、南、西、北方向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生观察东、南、西、北四个方向都有什么建筑物？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到教室，请各小组的记录纸贴在黑板上，汇报交流各种不同的方法，上方定为什么方向，为什么这样定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讨论各种不同方法后，教师讲解地图上通常的方向：上北、下南、左西、右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按地图的记录方式，重新整理自己的记录，完成校园示意图。再结合示意图用“东、南、西、北”说一说各种景物所在的位置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535680" cy="207835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2078280"/>
                          <a:chOff x="0" y="0"/>
                          <a:chExt cx="3535560" cy="2078280"/>
                        </a:xfrm>
                      </wpg:grpSpPr>
                      <wps:wsp>
                        <wps:cNvSpPr txBox="1"/>
                        <wps:spPr>
                          <a:xfrm>
                            <a:off x="1437120" y="915120"/>
                            <a:ext cx="671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515240"/>
                            <a:ext cx="669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79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879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1520"/>
                            <a:ext cx="6699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325080"/>
                            <a:ext cx="671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999360"/>
                            <a:ext cx="671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60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289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864440"/>
                            <a:ext cx="292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0"/>
                            <a:ext cx="326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6280" y="1001520"/>
                            <a:ext cx="26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603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78.4pt;height:163.65pt" coordorigin="1080,156" coordsize="5568,3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3;top:1597;width:105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43;top:2542;width:1054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2,1869" to="4900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5,1869" to="3253,18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7;top:1733;width:1054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91;top:668;width:105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89;top:1730;width:1057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58,2141" to="3858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733;width:454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2;top:3092;width:46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51;top:156;width:5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24;top:1733;width:42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0,1107" to="3860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40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540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4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分层练习，巩固新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一说教室里东、南、西、北各有什么？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东、南、西、北这些词语说一说你座位周围同学所在的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说我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完成教科书练习一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课堂总结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你有什么收获？</w:t>
      </w:r>
    </w:p>
    <w:p>
      <w:pPr>
        <w:pStyle w:val="Web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Web"/>
        <w:spacing w:before="280" w:after="280"/>
        <w:ind w:firstLine="4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44:00Z</dcterms:created>
  <dc:creator>life116</dc:creator>
  <dc:description/>
  <dc:language>en-US</dc:language>
  <cp:lastModifiedBy>为您服务教育网</cp:lastModifiedBy>
  <dcterms:modified xsi:type="dcterms:W3CDTF">2007-09-02T02:46:00Z</dcterms:modified>
  <cp:revision>15</cp:revision>
  <dc:subject/>
  <dc:title>《位置与方向》教案1</dc:title>
</cp:coreProperties>
</file>