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二单元　表内除法（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课时   练习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</w:t>
      </w:r>
      <w:r>
        <w:rPr>
          <w:rFonts w:cs="宋体;SimSun" w:ascii="宋体;SimSun" w:hAnsi="宋体;SimSun"/>
          <w:sz w:val="24"/>
        </w:rPr>
        <w:t>P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页，练习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复习巩固所学表内乘除法知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通过练习提高学生的计算能力和检查能力，加强乘除认知结构的系统化，培养学生综合、沟通知识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查漏补缺，反馈出现的问题，提高学生的计算能力和检查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加强乘除认知结构的系统化，培养学生综合、沟通知识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图片、题卡或课件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入复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学过了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法口诀求商。把你的收获在小组内交流一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分小组交流学习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法口诀求商的收获。教师巡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汇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明确学习目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展开学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引导学生完成练习五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仔细观察图你了解到了哪些信息？说给同桌听一听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生观察图，与同桌交流从图中了解到的信息。思考解决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怎样列式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回答，教师板书算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算式分别该如何计算呢？  学生汇报计算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引导学生完成练习五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出示题卡，请学生列乘法、除法算式，并说明计算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同桌合作学习，请一个当老师，一个列式，然后交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引导学生完成练习五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仔细观察图你了解到哪些信息？说给同桌听一听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仔细观察图，把自己了解到的信息说给同桌听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怎样列式呢？同桌交流想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汇报，教师板书列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引导学生完成练习五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出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蘑菇房子的贴图。帮助小动物找家的游戏。教师谈话激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学生看图，独立完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小组竞赛，然后在书上连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通过多种形式的练习，提高学生的计算能力，加强乘除认知结构的系统化，提高计算能力和检查能力，培养学生的分析判断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应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引导学生完成练习五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出示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的表格，你从表格中获得了哪些信息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看清表格，理解题意，思考解题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独立计算，交流汇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引导学生完成练习五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把用同一句口诀计算的算式作上相同的记号，再独立完成后交流汇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通过练习，使学生更为熟练地进行计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总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的学习你有什么收获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这节课的学习，孩子在游戏的过程中能积极的思考，认真的答题。孩子在这节课中已经能比较熟练的用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的乘法口诀求尚，在实际的应用中有些差生思考实际问题中有些难度，需要加强辅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6:00Z</dcterms:created>
  <dc:creator>为您服务教育网　http://www.wsbedu.com/</dc:creator>
  <dc:description/>
  <dc:language>en-US</dc:language>
  <cp:lastModifiedBy>创编</cp:lastModifiedBy>
  <dcterms:modified xsi:type="dcterms:W3CDTF">2011-02-25T05:06:00Z</dcterms:modified>
  <cp:revision>3</cp:revision>
  <dc:subject/>
  <dc:title>第２单元 圆柱与圆锥</dc:title>
</cp:coreProperties>
</file>