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单元　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解决问题（练习课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练习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现实生活的情境中，培养学生提出问题、解决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探索知识的意识和能力，进一步掌握小括号的作用和用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收集整理信息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查漏补缺，反馈出现的问题，提高学生解决问题的准确性和多样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相同数位上的数才能相加的道理，即笔算中的“对位”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笔算的计算法则，能熟练计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实物投影、练习插图情境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几节课我们已经学习了两步计算的题目，并且知道了小括号的用法今天 老师先带小朋友到草地上去看看好吗？不过看了以后还要解决几个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：从学生喜欢的事物引入，激发学生学习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探索，巩固新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影出示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做一做主题图，学生独立解答后合作交流讨论。教师注意引导学生从不同的角度去观察与思考。如观察小鸟、花朵、蜜蜂等，由此从多种角度发现问题、提出问题、解答问题。同时用多种方法解决同一个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学生观察后问：他们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钱买票够吗？你是怎么想的？学生交流讨论。通过解决问题，既巩固了用乘法和加法两步计算解决问题，又能够培养学生的估算意识，增强学生的数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学生独立完成表格，并说说怎么算总分。通过计算各队总分，学生能根据实际情况，灵活选择相关信息解决问题，培养学生思维的灵活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思考题求：一共有多少个方木块？学生可以用多种方法进行解答。算式可以是：</w:t>
      </w:r>
      <w:r>
        <w:rPr>
          <w:rFonts w:cs="宋体;SimSun" w:ascii="宋体;SimSun" w:hAnsi="宋体;SimSun"/>
          <w:sz w:val="24"/>
        </w:rPr>
        <w:t>3X3X3-2=25</w:t>
      </w:r>
      <w:r>
        <w:rPr>
          <w:rFonts w:ascii="宋体;SimSun" w:hAnsi="宋体;SimSun" w:cs="宋体;SimSun"/>
          <w:sz w:val="24"/>
        </w:rPr>
        <w:t xml:space="preserve">（个）  </w:t>
      </w:r>
      <w:r>
        <w:rPr>
          <w:rFonts w:cs="宋体;SimSun" w:ascii="宋体;SimSun" w:hAnsi="宋体;SimSun"/>
          <w:sz w:val="24"/>
        </w:rPr>
        <w:t>3X3X2+7=25</w:t>
      </w:r>
      <w:r>
        <w:rPr>
          <w:rFonts w:ascii="宋体;SimSun" w:hAnsi="宋体;SimSun" w:cs="宋体;SimSun"/>
          <w:sz w:val="24"/>
        </w:rPr>
        <w:t xml:space="preserve">（个）    </w:t>
      </w:r>
      <w:r>
        <w:rPr>
          <w:rFonts w:cs="宋体;SimSun" w:ascii="宋体;SimSun" w:hAnsi="宋体;SimSun"/>
          <w:sz w:val="24"/>
        </w:rPr>
        <w:t>3X3+3X3+7=25</w:t>
      </w:r>
      <w:r>
        <w:rPr>
          <w:rFonts w:ascii="宋体;SimSun" w:hAnsi="宋体;SimSun" w:cs="宋体;SimSun"/>
          <w:sz w:val="24"/>
        </w:rPr>
        <w:t>（个）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让学生在交流、实践中掌握知识、应用知识。思考题有利于开发学生的思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这节课我们又有什么收获？你能把我们学会的知识解决我们生边的问题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课堂作业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数学来源于生活，在生活中寻找数学，是新课程标准的基本理念。让孩子在生活中找乐趣．在本节课中，我吧孩子带到具体的生活情境中去，让孩子快乐的寻找，幸福的发现。孩子们学的开心，玩的愉快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1:00Z</dcterms:created>
  <dc:creator>为您服务教育网　http://www.wsbedu.com/</dc:creator>
  <dc:description/>
  <dc:language>en-US</dc:language>
  <cp:lastModifiedBy>创编</cp:lastModifiedBy>
  <dcterms:modified xsi:type="dcterms:W3CDTF">2011-02-25T04:51:00Z</dcterms:modified>
  <cp:revision>3</cp:revision>
  <dc:subject/>
  <dc:title>第２单元 圆柱与圆锥</dc:title>
</cp:coreProperties>
</file>