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题：数字开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石家庄市水源街小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李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ind w:firstLine="422"/>
        <w:jc w:val="left"/>
        <w:rPr/>
      </w:pPr>
      <w:r>
        <w:rPr>
          <w:b/>
          <w:szCs w:val="21"/>
        </w:rPr>
        <w:t>教学内容：</w:t>
      </w:r>
      <w:r>
        <w:rPr>
          <w:szCs w:val="21"/>
        </w:rPr>
        <w:t>冀教版《数学》一年级下册</w:t>
      </w:r>
      <w:r>
        <w:rPr>
          <w:szCs w:val="21"/>
        </w:rPr>
        <w:t>56</w:t>
      </w:r>
      <w:r>
        <w:rPr>
          <w:szCs w:val="21"/>
        </w:rPr>
        <w:t>页。</w:t>
      </w:r>
    </w:p>
    <w:p>
      <w:pPr>
        <w:pStyle w:val="Normal"/>
        <w:spacing w:before="156" w:after="156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教学目标：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在“数字开花”这一游戏活动中，经历“玩”中学数学、做数学的过程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感受与某个数有关的数学信息，培养初步的数感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在数学活动中，获得成功的体验，建立自信心。</w:t>
      </w:r>
    </w:p>
    <w:p>
      <w:pPr>
        <w:pStyle w:val="Normal"/>
        <w:spacing w:before="156" w:after="156"/>
        <w:ind w:firstLine="422"/>
        <w:jc w:val="left"/>
        <w:rPr/>
      </w:pPr>
      <w:r>
        <w:rPr>
          <w:b/>
          <w:szCs w:val="21"/>
        </w:rPr>
        <w:t>课前准备：</w:t>
      </w:r>
      <w:r>
        <w:rPr>
          <w:szCs w:val="21"/>
        </w:rPr>
        <w:t>小黑板呈现的游戏规则、彩笔。</w:t>
      </w:r>
    </w:p>
    <w:p>
      <w:pPr>
        <w:pStyle w:val="Normal"/>
        <w:spacing w:before="156" w:after="156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教学方案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005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环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预设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创设情境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由学生平时喜欢什么游戏的谈话引出游戏活动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：我知道同学们都喜欢做游戏。平时你们都玩哪些游戏呢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生：捉迷藏、跳房子、老鹰捉小鸡……</w:t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师：今天我们要一起玩一个有趣的数学游戏，名字叫“数字开花”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板书：数字开花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介绍游戏的名字和内容，以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为例，师生共同做，教师在黑板上画出一个花样的图案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：听到这个名字，你想到了什么？</w:t>
            </w:r>
          </w:p>
          <w:p>
            <w:pPr>
              <w:pStyle w:val="TextBodyIndent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生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：我想了解是什么意思。</w:t>
            </w:r>
          </w:p>
          <w:p>
            <w:pPr>
              <w:pStyle w:val="TextBodyIndent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生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：我想一定是关于数的游戏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;微软雅黑"/>
                <w:szCs w:val="21"/>
              </w:rPr>
              <w:t>师：对，是关于数的游戏。下面老师给大家介绍一下为什么叫数字开花。用</w:t>
            </w:r>
            <w:r>
              <w:rPr>
                <w:rFonts w:eastAsia="楷体_GB2312;微软雅黑"/>
                <w:szCs w:val="21"/>
              </w:rPr>
              <w:t>17</w:t>
            </w:r>
            <w:r>
              <w:rPr>
                <w:rFonts w:eastAsia="楷体_GB2312;微软雅黑"/>
                <w:szCs w:val="21"/>
              </w:rPr>
              <w:t>这个</w:t>
            </w:r>
            <w:r>
              <w:rPr>
                <w:szCs w:val="21"/>
              </w:rPr>
              <w:t>数</w:t>
            </w:r>
            <w:r>
              <w:rPr>
                <w:rFonts w:eastAsia="楷体_GB2312;微软雅黑"/>
                <w:szCs w:val="21"/>
              </w:rPr>
              <w:t>做例子。</w:t>
            </w:r>
          </w:p>
          <w:p>
            <w:pPr>
              <w:pStyle w:val="Normal"/>
              <w:ind w:firstLine="420"/>
              <w:rPr>
                <w:rFonts w:eastAsia="楷体_GB2312;微软雅黑"/>
                <w:szCs w:val="21"/>
              </w:rPr>
            </w:pPr>
            <w:r>
              <w:rPr>
                <w:szCs w:val="21"/>
              </w:rPr>
              <w:t>板书：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师：看到</w:t>
            </w:r>
            <w:r>
              <w:rPr>
                <w:rFonts w:eastAsia="楷体_GB2312;微软雅黑"/>
                <w:szCs w:val="21"/>
              </w:rPr>
              <w:t>17</w:t>
            </w:r>
            <w:r>
              <w:rPr>
                <w:rFonts w:eastAsia="楷体_GB2312;微软雅黑"/>
                <w:szCs w:val="21"/>
              </w:rPr>
              <w:t>这个数，你想了哪些和</w:t>
            </w:r>
            <w:r>
              <w:rPr>
                <w:rFonts w:eastAsia="楷体_GB2312;微软雅黑"/>
                <w:szCs w:val="21"/>
              </w:rPr>
              <w:t>17</w:t>
            </w:r>
            <w:r>
              <w:rPr>
                <w:rFonts w:eastAsia="楷体_GB2312;微软雅黑"/>
                <w:szCs w:val="21"/>
              </w:rPr>
              <w:t>有关的问题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的前面是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的后面是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里面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十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个一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学生说教师在黑板上画：</w:t>
            </w:r>
          </w:p>
          <w:p>
            <w:pPr>
              <w:pStyle w:val="TextBodyInden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44245" cy="861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师：看！是不是数字开花。</w:t>
            </w:r>
          </w:p>
          <w:p>
            <w:pPr>
              <w:pStyle w:val="Normal"/>
              <w:ind w:firstLine="420"/>
              <w:rPr>
                <w:rFonts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</w:rPr>
              <w:t>师：好！下面就来做这个游戏。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游戏活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师说出游戏规则，征求大家的意见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同桌两人准备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各数的小纸片，做成纸团。先来看一下游戏规则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师读，宣布游戏规则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两人一组，轮流抓纸团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抓出哪个数，就说出与这个数有关的数学问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说对一题在教材第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页下面小花的一个花瓣涂色。</w:t>
            </w:r>
          </w:p>
          <w:p>
            <w:pPr>
              <w:pStyle w:val="TextBodyIndent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：大家讨论一下这个游戏规则你还有什么建议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学生讨论理解规则。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介绍游戏的名字和内容，以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为例，师生共同做，教师在黑板上画出一个花样的图案。</w:t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：现在大家都同意这个游戏规则了，那同学两人一组，开始吧！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交流收获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下课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，让学生交流每个人得到小花的情况和在玩的过程中说出的精彩答案。</w:t>
            </w:r>
          </w:p>
        </w:tc>
        <w:tc>
          <w:tcPr>
            <w:tcW w:w="6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师：同学们，我们的游戏已经进行了一会儿了，在大家游戏的时候，老师听到了很多同学说的答案都很精彩。现在，谁想把你认为精彩的答案告诉大家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 xml:space="preserve">?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回答略。</w:t>
            </w:r>
          </w:p>
          <w:p>
            <w:pPr>
              <w:pStyle w:val="Normal"/>
              <w:ind w:firstLine="42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师：今天大家在游戏中表现得都很出色。现在就数一数你一共得了几朵小花。</w:t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</w:rPr>
              <w:t>师：祝贺你们，每一朵小花都是大家努力得来的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教学随笔：</w:t>
      </w:r>
    </w:p>
    <w:p>
      <w:pPr>
        <w:pStyle w:val="Normal"/>
        <w:ind w:firstLine="422"/>
        <w:jc w:val="left"/>
        <w:rPr/>
      </w:pPr>
      <w:r>
        <w:rPr>
          <w:b/>
          <w:szCs w:val="21"/>
        </w:rPr>
        <w:t>__________________________________________________________________________</w:t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szCs w:val="21"/>
        </w:rPr>
        <w:t>__________________________________________________________________________</w:t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szCs w:val="21"/>
        </w:rPr>
        <w:t>__________________________________________________________________________</w:t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szCs w:val="21"/>
        </w:rPr>
        <w:t>__________________________________________________________________________</w:t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szCs w:val="21"/>
        </w:rPr>
        <w:t>__________________________________________________________________________</w:t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szCs w:val="21"/>
        </w:rPr>
        <w:t>__________________________________________________________________________</w:t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szCs w:val="21"/>
        </w:rPr>
        <w:t>__________________________________________________________________________</w:t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szCs w:val="21"/>
        </w:rPr>
        <w:t>__________________________________________________________________________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楷体_GB2312;微软雅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59:00Z</dcterms:created>
  <dc:creator>为您服务教育网 http://www.wsbedu.com/</dc:creator>
  <dc:description/>
  <dc:language>en-US</dc:language>
  <cp:lastModifiedBy>为您服务教育网</cp:lastModifiedBy>
  <dcterms:modified xsi:type="dcterms:W3CDTF">2013-02-01T23:47:00Z</dcterms:modified>
  <cp:revision>8</cp:revision>
  <dc:subject/>
  <dc:title/>
</cp:coreProperties>
</file>