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§1 </w:t>
      </w:r>
      <w:r>
        <w:rPr>
          <w:rFonts w:ascii="仿宋_GB2312;微软雅黑" w:hAnsi="仿宋_GB2312;微软雅黑" w:eastAsia="仿宋_GB2312;微软雅黑"/>
          <w:sz w:val="28"/>
          <w:szCs w:val="28"/>
        </w:rPr>
        <w:t>数据收集整理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课时 数据收集整理（一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学目标：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体验数据收集、整理、描述和分析的过程，了解统计的意义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能根据统计表中的数据提出并回答简单的问题，同时能够进行简单的分析。根据统计表的数据提出有价值的数学问题及解决策略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学重点：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使学生初步认识简单的统计过程，能根据统计表中的数据提出问题、回答问题，同时能够进行简单的分析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学难点：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引导学生通过合作讨论找到切实可行的解决统计问题的方法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法：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谈话、指导相结合法，引导学生通过对情境问题的探讨，师生互动，在具体的生活情境中让学生亲身经历发现问题、提出问题、解决问题的过程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学过程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情境引入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师引导提问：同学们，你们入学都要穿上我们学校的校服，你们喜欢我们校服的颜色吗？（指名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～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个学生说一说）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师：有的同学喜欢这个颜色，有的同学不喜欢，如果我们学校要给一年级的新生订做校服，有下面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种颜色，请你们当参谋，给服装厂建议下该选哪种颜色合适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指名学生回答，并说明理由。）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师引导：张三喜欢红色，学校就决定将校服做成红色的，怎么样？你有什么意见？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师小结：你们刚才说的只是根据自己的喜好来决定你想穿的校服的颜色，不能代表学校大多数同学想穿的，那如何知道哪种颜色是大多数同学喜欢的呢？（学生可能回答，调查全校学生喜欢的颜色。）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师追问：如果我们现在要马上把信息反馈给服装厂，你觉得调查全校的学生这个方法怎么样？（学生自由发言。）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师小结：全校学生那么多，要调查全校的学生，范围太广了，我们可以先在班级里调查，通过班级中的数据作为代表，找出大多数同学喜欢的颜色，也能代表全校大多数学生喜欢的颜色。那这节课就以我们班级为单位，在班级中进行调查统计，看看在这四种颜色中，大多数同学最喜欢哪种颜色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互动新授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讨论收集数据的方法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教师提问：刚才我们确定了要在班级里进行调查，我们班级的人数也不少，应该怎样调查呢？你有什么好的办法？（指名学生回答。）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学生讨论收集数据的方法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出示统计表。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颜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红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黄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蓝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白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可以用什么方法来完成这张统计表呢？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学生说出各种不同的方法。（学生可能回答：把自己喜欢的颜色写在纸张上、举手、小调查等。每人报喜欢的颜色，我们在自己的表中做记号，如画“正”；举手表示自己在哪一个范围的，老师数一下，再把结果填在表中……）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教师提问：你认为以上各种方法中，哪一种方法最方便？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师：在这些方法里，举手表示是比较简便的方法，现在由老师发布指令，每人只能选一种颜色，最喜欢哪种颜色就举手表示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sz w:val="28"/>
          <w:szCs w:val="28"/>
        </w:rPr>
        <w:t>用举手数一数”的方法，师生合作完成统计表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师生活动，教师说颜色，学生举手，教师数人数，学生填表格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从这张统计表中，我们可以知道些什么？（让学生自由发言，说出自己的发现。）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师：从统计表中你能看出全班共有多少人？怎样计算？（把每种颜色喜欢的人数加起来，如果与全班人数不相符，说明我们在统计的过程中出现了错误。）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师：喜欢说明颜色的人数最多，那么这个班订做校服，选择该种颜色，那全校选这种颜色做校服合适吗？为什么？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组织学生分析表格，教师根据分析的情况加以引导，突出统计的意义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巩固拓展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完成教材第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页“做一做”，调查本班同学最喜欢去哪里春游。</w:t>
      </w:r>
    </w:p>
    <w:p>
      <w:pPr>
        <w:pStyle w:val="Normal"/>
        <w:spacing w:lineRule="exact" w:line="500"/>
        <w:ind w:firstLine="549"/>
        <w:rPr/>
      </w:pPr>
      <w:r>
        <w:rPr/>
        <w:t>（</w:t>
      </w:r>
      <w:r>
        <w:rPr/>
        <w:t>1</w:t>
      </w:r>
      <w:r>
        <w:rPr/>
        <w:t>）要完成这张表格，你准备怎么办？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1"/>
        <w:gridCol w:w="1131"/>
        <w:gridCol w:w="1463"/>
        <w:gridCol w:w="143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地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植物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动物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游乐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森林公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滨公园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要引导学生找出一些容易操作的方法：举手报名，汇报填写等）并说出统计的过程；收集整理数据填写表格进行分析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采用比较简便的方法，师生合作完成“数据的收集与整理”（强调数据的准确性），学生独立完成“表格的填写”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小组内讨论完成“表格的分析”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最喜欢去（    ）的人数最多，最喜欢去（    ）的人数最少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最喜欢去植物园的右（    ）人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你最喜欢去（    ），喜欢去这里的同学有（    ）人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你还能提出什么问题？（学生提问，全班进行反馈。）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完成教材“练习一”的第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题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调查本班同学最喜欢参加哪个课外小组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课件出示第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题的表格图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用“举手数一数”的方法，师生合作完成统计表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师生活动，共同填表格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根据表格内容回答问题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参加（    ）小组的人数最多，参加（    ）小组的人数最少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我们班参加计算机小组的有（    ）人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我喜欢（    ）小组，喜欢这个小组的有（    ）人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、课堂小结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师：通过今天的学习，同学们有哪些收获？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学生自由发言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师小结：这节课，我们通过举手表决的方式统计了本班同学最喜欢的校服的颜色，最喜欢去哪里春游，最喜欢参加哪个课外活动，这个方法简便，易操作，下次我们班级调查就可以采用这种方法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板书设计：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数据收集整理（一）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学校要给同学们订做校服，有下面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种颜色，选哪种颜色合适？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红    黄    蓝    白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颜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红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黄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蓝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白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课时 数据收集整理（二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学目标：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能根据统计结果回答问题、发现问题，进行简单的预测和较为合理的判断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让学生进行一些社会调查，体验实践性和现实性，激发学生的学习兴趣，培养学生的应用意识，并接受其中的思想教育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学重点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让学生选择记录方法作记录，并体会哪种记录方法既清楚又方便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学难点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根据统计表提出问题并初步进行简单的预测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法：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采用讲授法、讨论法、发现法。确立学生的主体地位，让学生真正地成为学习的主人，将学习的内容与学生的实际水平有效地结合起来，让学生在引导中探索，探索中发展，发展中提高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学过程：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情境引入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师谈话：同学们，新的学期已经开始了几天，我们的学习生活正逐渐步入正轨，今天，老师要请你们帮忙，为老师评选一名数学科代表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教师出示评选条件： 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数学成绩优秀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数学成绩一般，但非常希望能提高数学成绩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愿意为大家服务，乐意为数学老师服务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师：你想推荐谁当数学科代表？（学生自由发言并说出理由。）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师根据学生的回答，筛选出两位学生的名字写在黑板上，如张三、李四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互动新授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学习用记录的方法收集、整理数据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收集数据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师引导：刚才我们通过筛选选出了两位合适的同学，那么，这两位同学哪个更合适呢？我们要从这两位同学中选一位，你有没有合适的方法？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学生讨论，说说选择的方法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师提问：用我们上节课学习的举手统计的方法可行吗？为什么？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小结：举手投票，存在很多人情因素，有时会出现其他同学不公平、不服气的情况，影响同学之间的和睦相处，那有没有更公平、公正的方法呢？（学生自由发言。）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出示小精灵的话：可以用投票的方式来决定谁能担任科代表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师讲解投票的方法，拿出准备好的小纸张，从黑板上选一个你心目中的科代表的名字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学生动笔写，将写好的纸张折好，由小组长收上来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学习记录方法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师将收好的纸张放在讲台桌上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师：现在老师要从这些纸张里拿出一张，报出名字，同学们要想办法把它记在纸张上，老师报一个，你记一个，一直到把这些纸张记完。请小组讨论一下，你们准备用什么方法来统计数？（提示学生：纸张很多，报得又很快，必须抓紧时间统计，最好能分工合作。）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指名学生说，肯定学生的方法，如画“○”、画“</w:t>
      </w:r>
      <w:r>
        <w:rPr>
          <w:rFonts w:ascii="宋体;SimSun" w:hAnsi="宋体;SimSun" w:cs="宋体;SimSun"/>
          <w:sz w:val="28"/>
          <w:szCs w:val="28"/>
        </w:rPr>
        <w:t>∣</w:t>
      </w:r>
      <w:r>
        <w:rPr>
          <w:rFonts w:ascii="仿宋_GB2312;微软雅黑" w:hAnsi="仿宋_GB2312;微软雅黑" w:eastAsia="仿宋_GB2312;微软雅黑"/>
          <w:sz w:val="28"/>
          <w:szCs w:val="28"/>
        </w:rPr>
        <w:t>”、画“正”等。及搜狐请方法独特的学生到黑板上板演，其他学生用自己想到的方法记录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讲述：记录完的讨论一下，哪种方法记得既清楚又方便，将不同的方法展示在黑板上让大家瞧一瞧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完成统计表。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四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票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根据统计结果，应该选（    ）担任数学科代表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小结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谈话：刚才同学们选择了自己喜欢的方法，你们能说说是怎样记的吗？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把你喜欢的方法说给大家听一听，要说出喜欢这种方法的理由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教学例</w:t>
      </w: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过渡：同学们，光明小学要举办讲故事大赛，某班要从王明明和陈小菲中选一位参加比赛，他们也是用投票的方式来决定谁参加比赛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多媒体课件出示投票结果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师：你能看懂他们用了哪些记录方法吗？（画“√”、画“正”、画“○”）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填写统计表，分析数据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把上面的统计结果填入下表。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明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小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票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学生收集、整理数据，填写表格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回答问题：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根据统计结果，应该选谁参加比赛？（陈小菲）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有两位同学缺勤没能参加投票，如果他们也投了票，结果可能会怎样？（让学生讨论可能性。）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指名学生回答，教师小结：即使把缺勤同学的两票同学的两票加到王明明的票数中，也不影响投票结果，所以，结果不会改变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从上面这道题中，你有没有学到新的记录方法？（让学生自由说。）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师：你喜欢哪种记录方法，下次你统计事物数量时，就可以用上这种记录方法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巩固练习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完成教材“练习一”的第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题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出示统计表，从统计表中，你能看出天气情况吗？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根据统计图，完成统计表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根据统计表逐题回答教材上的问题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从统计表中你还知道什么？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、课堂小结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师：这节课最让你高兴的收获是什么？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学生自由发言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师小结：这节课，我们应用统计知识帮助老师选了一位同学们心目中的数学科代表，老师先谢谢同学们，我们还学到了统计的另一种方法——投票，并用自己喜欢的方法进行了记录，在日常生活中可以统计的内容很多，有兴趣的同学课后还可以选择一些内容进行统计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板书设计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数据收集整理（二）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收集整理数据→填写表格→进行分析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四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票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课时 练习一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学目标：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通过练习，进一步体验如何收集信息，如何分析统计表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使学生在练习中，在收集、整理、分析、决策过程中相互交流、相互沟通、相互促进，掌握本单元内容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学重点：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体验统计过程，能用简单的方法收集和整理数据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学难点：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分析、提出合理化建议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法：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探究性实践作业。根据学生的实践作业进行分析、推理、判断，解决生活中的实际问题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学过程：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  <w:lang w:val="pl-PL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引入新知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完成教材“练习一”的第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题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师：同学们，你们最喜欢吃的水果是什么？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调查本班同学最喜欢吃的水果情况，并将结果填入第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题表格内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出示统计表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提问：要完成这项统计，你准备怎么办？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引导学生找出一些易操作的方法：举手或组内报名，小组汇报等。并说出统计的过程：收集整理数据→填写表格→进行分析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采用比较简便的方法，师生合作完成“收集整理数据”。（强调数据的准确性。）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从你的统计中，你发现了什么？有什么建议？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回答教材上的问题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讨论：根据调查结果，说说买哪几种水果合理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探究新知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完成教材“练习一”的第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题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谈话：同学们，我们班谁的家里有车？（家里有车的同学举手，了解学生家里有车的情况。）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这么多同学家里有车，随着社会水平的提高，各种各样的车辆越来越多，你们看，几个同学正在统计一个路口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内所通过的各种交通工具的数量。根据他们的记录结果，你知道道路上的面包车、大巴车、小轿车、摩托车各开过多少辆吗？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小组内分工，分发记录单。</w:t>
      </w:r>
    </w:p>
    <w:p>
      <w:pPr>
        <w:pStyle w:val="Normal"/>
        <w:spacing w:lineRule="exact" w:line="500"/>
        <w:ind w:firstLine="549"/>
        <w:rPr/>
      </w:pPr>
      <w:r>
        <w:rPr/>
        <w:t>学生填写，汇报，教师展示。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种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面包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巴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小轿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摩托车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辆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回答问题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这个路口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内通过的哪种车最多？哪种车最少？（小轿车最多，面包车最少。）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如果再观察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，哪种车通过的数量可能最多？（放手让学生讨论，说出理由。）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完成教材“练习一”的第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题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出示统计表，要求学生根据统计表回答问题：每种书有多少？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回答问题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和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讨论：图书室要新买一批图书，你有什么建议？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巩固迁移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完成教学“练习一”的第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题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出示条形统计图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读懂统计图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图中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格代表（    ）份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说说每天的销售情况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哪天卖出的《电视报》的数量最多？哪天最少？（星期六最多，星期一最少）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你还能发现什么？你能提出什么建议？（学生自由发言。）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如果每格表示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份《电视报》，上面的数据应该怎么表示？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小组讨论，互相说说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指名回答说出数据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师小结：如果数据比较大，用一格有时候能表示更大的量，因此，我们在读条形统计图时，先要读懂每格表示多少。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、课堂小结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你觉得本节课有哪些收获？感觉自己表现得怎么样？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板书设计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练习一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收集整理数据→填写表格→进行分析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49:00Z</dcterms:created>
  <dc:creator>12999数学网 www.12999.com</dc:creator>
  <dc:description>12999数学网 www.12999.com</dc:description>
  <cp:keywords>12999数学网 www.12999.com</cp:keywords>
  <dc:language>en-US</dc:language>
  <cp:lastModifiedBy>User</cp:lastModifiedBy>
  <dcterms:modified xsi:type="dcterms:W3CDTF">2014-02-18T02:05:00Z</dcterms:modified>
  <cp:revision>3</cp:revision>
  <dc:subject>12999数学网 www.12999.com</dc:subject>
  <dc:title>12999数学网 www.12999.com</dc:title>
</cp:coreProperties>
</file>