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图形的运动（一）</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时 轴对称图形的认识</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p>
      <w:pPr>
        <w:pStyle w:val="Normal"/>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观察、操作活动，让学生初步认识轴对称图形的基本特征。</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生的观察能力、想象能力得到培养，进一步发展学生的空间观念，同时感受对称图形的美。</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重点：</w:t>
      </w:r>
    </w:p>
    <w:p>
      <w:pPr>
        <w:pStyle w:val="Normal"/>
        <w:spacing w:lineRule="exact" w:line="500"/>
        <w:ind w:firstLine="560"/>
        <w:rPr/>
      </w:pPr>
      <w:r>
        <w:rPr>
          <w:rFonts w:ascii="仿宋_GB2312;微软雅黑" w:hAnsi="仿宋_GB2312;微软雅黑" w:eastAsia="仿宋_GB2312;微软雅黑"/>
          <w:sz w:val="28"/>
          <w:szCs w:val="28"/>
        </w:rPr>
        <w:t>认识轴对称图形的基本特征。</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难点：</w:t>
      </w:r>
    </w:p>
    <w:p>
      <w:pPr>
        <w:pStyle w:val="Normal"/>
        <w:spacing w:lineRule="exact" w:line="500"/>
        <w:ind w:firstLine="560"/>
        <w:rPr/>
      </w:pPr>
      <w:r>
        <w:rPr>
          <w:rFonts w:ascii="仿宋_GB2312;微软雅黑" w:hAnsi="仿宋_GB2312;微软雅黑" w:eastAsia="仿宋_GB2312;微软雅黑"/>
          <w:sz w:val="28"/>
          <w:szCs w:val="28"/>
        </w:rPr>
        <w:t>能判断出轴对称图形。</w:t>
      </w:r>
    </w:p>
    <w:p>
      <w:pPr>
        <w:pStyle w:val="Normal"/>
        <w:spacing w:lineRule="exact" w:line="500"/>
        <w:rPr/>
      </w:pPr>
      <w:r>
        <w:rPr>
          <w:rFonts w:ascii="仿宋_GB2312;微软雅黑" w:hAnsi="仿宋_GB2312;微软雅黑" w:eastAsia="仿宋_GB2312;微软雅黑"/>
          <w:sz w:val="28"/>
          <w:szCs w:val="28"/>
        </w:rPr>
        <w:t>教法</w:t>
      </w:r>
      <w:r>
        <w:rPr>
          <w:rFonts w:ascii="仿宋_GB2312;微软雅黑" w:hAnsi="仿宋_GB2312;微软雅黑" w:eastAsia="仿宋_GB2312;微软雅黑"/>
          <w:sz w:val="28"/>
          <w:szCs w:val="28"/>
          <w:lang w:val="pl-PL"/>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观察、讨论法。准备一些轴对称图形的图片或剪纸（如窗花），也可用电脑上网收集各种各样轴对称的图片，让学生结合教材中的实物图进行观察、分析，找出这些图形有什么共同特点。</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w:t>
      </w:r>
    </w:p>
    <w:p>
      <w:pPr>
        <w:pStyle w:val="Normal"/>
        <w:spacing w:lineRule="exact" w:line="500"/>
        <w:ind w:firstLine="549"/>
        <w:rPr/>
      </w:pPr>
      <w:r>
        <w:rPr>
          <w:rFonts w:ascii="仿宋_GB2312;微软雅黑" w:hAnsi="仿宋_GB2312;微软雅黑" w:eastAsia="仿宋_GB2312;微软雅黑"/>
          <w:sz w:val="28"/>
          <w:szCs w:val="28"/>
        </w:rPr>
        <w:t>一、欣赏图片，建立表象</w:t>
      </w:r>
    </w:p>
    <w:p>
      <w:pPr>
        <w:pStyle w:val="Normal"/>
        <w:spacing w:lineRule="exact" w:line="500"/>
        <w:ind w:firstLine="549"/>
        <w:rPr/>
      </w:pPr>
      <w:r>
        <w:rPr>
          <w:rFonts w:ascii="仿宋_GB2312;微软雅黑" w:hAnsi="仿宋_GB2312;微软雅黑" w:eastAsia="仿宋_GB2312;微软雅黑"/>
          <w:sz w:val="28"/>
          <w:szCs w:val="28"/>
        </w:rPr>
        <w:t>出示教材第</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页单元主题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同学们，你们去过游乐场吗？这些玩具大家都玩过吗？那你对这个场景肯定不陌生了，你能给大家介绍下这个游乐场里有哪些好玩的项目吗？（请认识的学生介绍项目。）</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结：你瞧，这个游乐场可好玩了，高高的上空有缆车、摩天轮，下面还有小火车、滑滑梯、飞机，孩子们在这里玩得可高兴了，他们还在这儿放风筝呢，这里不仅好玩，还藏着好多数学知识，想不想认识它们呢？这节课我们就要在这样的游乐场里学习数学知识。</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互动新授</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组合作，探究对称。</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点击蜻蜓风筝和蝴蝶风筝的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你看，这是在游乐场上的蝴蝶风筝和蜻蜓风筝，认真观察，它们在形状上有什么特征？（让学生用自己的语言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并过渡：像这些物体，它们的左右两边是完全一样的，我们把这种现象称为“对称”，在我们的生活中还有着许多这样的物体，让我们一起去欣赏下吧。（教师出示叶子、蝴蝶和天安门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生谈话：从这些物体中，你发现它们都有什么特征呢？把你的发现在小组内说一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主交流。</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谁愿意来把你们组的发现说给大家庭？（学生在汇报时，教师尽量鼓励学生用自己的语言来表达，对学生一些不准确的表达无须过分强求，不必可以纠正。）</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对称”</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同学们刚才观察得非常仔细，发现了这些各式各样的图形都有一个共同的特征，就是它们的左右两边都是完全一样的。这种现象在数学上称为——对称，这些物体就是对称现象。</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剪一剪——认识轴对称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前面我们已经认识了对称图形，老师这里给每个小组都准备了一些纸张，大家能够用剪刀试着剪出一个对称图形码？</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剪之前先想一想怎样剪才能剪出对称的图形，然后动手试一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小组合作，完成剪一剪。</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学生将自己小组剪出的对称图形进行展示并汇报各自的剪法。</w:t>
      </w:r>
    </w:p>
    <w:p>
      <w:pPr>
        <w:pStyle w:val="Normal"/>
        <w:spacing w:lineRule="exact" w:line="500"/>
        <w:ind w:firstLine="549"/>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引导学生明确剪对称图形的方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剪出一个对称图形，可以先把纸张进行对折再剪，最后沿对折的地方打开，这就形成了一个对称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像这样剪出来的图形都是对称的，它们都是轴对称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桌交流，将剪出的图形对折，看看是否完全重合，说说同桌剪的是不是轴对称图形，怎样判断？</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引导：我们剪轴对称图形时，先要对折，那就是说，把你手上的图形对折，如果能完全重合，就是轴对称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操作，判断。指名上台演示，说说判断的理由。（展示时，教师注意让学生从不同的方向，横着、竖着、斜着的方向对折，感受不同角度进行判断。）</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引导学生认识对称图形的对称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将对折的图形打开，你有什么发现？（中间有一条折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这条折痕就是这个轴对称图形的对称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学们，用铅笔画出你们所剪图形的对称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认识对称轴，画出对称轴。</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同桌之间互相找找剪出来的轴对称图形的对称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找，互相说。</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说一说，在我们的周围你能找出轴对称图形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拓展延伸，巩固深化</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指导学生完成教材第</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页“做一做”。</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说哪些图形是轴对称图形，说明理由。</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导学生在头脑中将图形对折，看看是否完全重合。</w:t>
      </w:r>
    </w:p>
    <w:p>
      <w:pPr>
        <w:pStyle w:val="Normal"/>
        <w:spacing w:lineRule="exact" w:line="500"/>
        <w:ind w:firstLine="549"/>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生活中还有很多图形是轴对称图形，老师收集了一些图形，这里有轴对称图形吗？你是怎样确认的？</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示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题的图形，让学生小组交流，说说自己的看法，指名汇报。</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这里的五角星，乒乓球拍和飞机的图案对折后能完全重合，都是轴对称图形，你能指出它们的对称轴吗？（学生互相指一指，并指名上台指。）</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我们接触最多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阿拉伯数字里也有轴对称图形，你能找出来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示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题的数字图，学生寻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流汇报。</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题，连一连。</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读题，说说下面的图案分别是从哪张对折后的纸上剪下来的，连一连。</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连线，教师巡视，指名汇报。</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堂小结</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通过今天的学习，同学们有哪些收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由发言。</w:t>
      </w:r>
    </w:p>
    <w:p>
      <w:pPr>
        <w:pStyle w:val="Normal"/>
        <w:spacing w:lineRule="exact" w:line="500"/>
        <w:ind w:firstLine="549"/>
        <w:rPr/>
      </w:pPr>
      <w:r>
        <w:rPr>
          <w:rFonts w:ascii="仿宋_GB2312;微软雅黑" w:hAnsi="仿宋_GB2312;微软雅黑" w:eastAsia="仿宋_GB2312;微软雅黑"/>
          <w:sz w:val="28"/>
          <w:szCs w:val="28"/>
        </w:rPr>
        <w:t>教师小结：这节课我们从生活中的对称现象认识了轴对称图形，只要我们留心观察，我们生活的周围处处可以看见轴对称图形，正是因为有了这些图形，我们的生活才会装扮得这么美丽。</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板书设计：</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轴对称图形的认识</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剪一剪。</w:t>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时 平移和旋转</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观察生活实例，初步感知平移与旋转现象，并能正确判断平移和旋转。</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利用原有的工具，画出平移后的图形。</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渗透变换的数学思想，培养学生空间想象能力。</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重点：</w:t>
      </w:r>
    </w:p>
    <w:p>
      <w:pPr>
        <w:pStyle w:val="Normal"/>
        <w:spacing w:lineRule="exact" w:line="500"/>
        <w:ind w:firstLine="560"/>
        <w:rPr/>
      </w:pPr>
      <w:r>
        <w:rPr>
          <w:rFonts w:ascii="仿宋_GB2312;微软雅黑" w:hAnsi="仿宋_GB2312;微软雅黑" w:eastAsia="仿宋_GB2312;微软雅黑"/>
          <w:sz w:val="28"/>
          <w:szCs w:val="28"/>
        </w:rPr>
        <w:t>感知平移与旋转现象。</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难点：</w:t>
      </w:r>
    </w:p>
    <w:p>
      <w:pPr>
        <w:pStyle w:val="Normal"/>
        <w:spacing w:lineRule="exact" w:line="500"/>
        <w:ind w:firstLine="560"/>
        <w:rPr/>
      </w:pPr>
      <w:r>
        <w:rPr>
          <w:rFonts w:ascii="仿宋_GB2312;微软雅黑" w:hAnsi="仿宋_GB2312;微软雅黑" w:eastAsia="仿宋_GB2312;微软雅黑"/>
          <w:sz w:val="28"/>
          <w:szCs w:val="28"/>
        </w:rPr>
        <w:t>正确判断、区别平移和旋转现象。</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法：</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观察法与分析法。让学生通过具体事例的观察和分析平移与旋转现象。</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情境引入</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师谈话：同学们，上节课我们在游乐场中认识轴对称图形，今天这节课，我们继续走进游乐场，去学习更多的数学知识。</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播放游乐场动画视频。（视频中包括：开火车、旋转飞机、缆车和滑梯等游乐项目。）</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出观察要求：请同学们仔细观察、认真思考，看看画面上都有哪些物体在运动，它们是如何运动的？（课件出示游乐场的情景图：开火车、旋转飞机、缆车和滑梯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问：这些项目大家都玩过吗？谁能来玩一玩？（引导学生用手势、身体来模仿这些玩具的玩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不能用手势等来表演时，教师可以用自己的身体语言来表示。</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这些玩具的运动方法相同吗？你们能根据它们运动方式的不同试着将它们分类吗？（学生汇报的结果可能分成两类。一类是缆车、滑滑梯；另一类是旋转飞机、飓风车。）</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汇报分类的结果，并说一说分类的理由。</w:t>
      </w:r>
    </w:p>
    <w:p>
      <w:pPr>
        <w:pStyle w:val="Normal"/>
        <w:spacing w:lineRule="exact" w:line="500"/>
        <w:ind w:firstLine="549"/>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谈话：你们不但观察得认真，而且还会分类。像缆车、滑滑梯这样的运动叫平移。像旋转飞机、飓风车这样的运动叫旋转。这节课，我们一起来认识这两种运动。</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互动探究</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生活中的平移。</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平移和旋转都是物体或图形的位置变化。平移就是物体沿直线移动。像缆车是向前平移，滑滑梯是向斜方向平移，你瞧，这里有一个观光电梯，它是什么运动？（平移）</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师：说得真棒，瞧，我们学校的观光电梯，它的上升、下降，都是沿着一条直线移动，就是平移。只要是物体或图形沿着直线移动，就是平移。</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我们的生活中有很 多这样的平移现象，（教师走到窗户旁）你瞧，老师把窗户打开，这个推开窗户的运动是什么现象？（平移）</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了，这是平移，那么在生活中你还见过哪些平移现象吗？举例说说。</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让学生先说给同组的同学听，再指名回答。</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你们想亲身体验一下平移吗？（想）全体起立，我们一起来，向左平移</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步，向右平移</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步。真棒！请坐。我们生活中的平移现象可多了，你能用你桌面上的物体做做平移运动吗？（学生边说边做。）</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移移看。</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件出示例</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的房子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这里有几座小房子，哪几座小房子能通过平移相互重合？让我们一起来移移看！（课件中小房子整体移动。）再问，小房子是朝哪个方向移动的？（向上平移）移动了多远？（让学生用语言描述，向上或向左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说得真棒，瞧！（课件出示移动）小房子平移重合在一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画一画。</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如果要把平移的现象表现在纸上，我们又该怎么做呢？同学们，快来移移看！剪下教材第</w:t>
      </w:r>
      <w:r>
        <w:rPr>
          <w:rFonts w:eastAsia="仿宋_GB2312;微软雅黑" w:ascii="仿宋_GB2312;微软雅黑" w:hAnsi="仿宋_GB2312;微软雅黑"/>
          <w:sz w:val="28"/>
          <w:szCs w:val="28"/>
        </w:rPr>
        <w:t>121</w:t>
      </w:r>
      <w:r>
        <w:rPr>
          <w:rFonts w:ascii="仿宋_GB2312;微软雅黑" w:hAnsi="仿宋_GB2312;微软雅黑" w:eastAsia="仿宋_GB2312;微软雅黑"/>
          <w:sz w:val="28"/>
          <w:szCs w:val="28"/>
        </w:rPr>
        <w:t>页的学具，小组合作，沿着直线排一排，画一排小汽车。</w:t>
      </w:r>
    </w:p>
    <w:p>
      <w:pPr>
        <w:pStyle w:val="Normal"/>
        <w:spacing w:lineRule="exact" w:line="500"/>
        <w:ind w:firstLine="549"/>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生活中的旋转。</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谈话：同学们，刚才我们认识了平移现象，还学会了平移的方法，你们真是聪明的孩子。在游乐园里，我们还见到了另一种现象，是什么呀？（旋转）</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旋转就是物体绕着某一个点或轴运动。你见过哪些旋转现象？</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先说给同桌听听，然后汇报。）</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结：像钟面的指针、风车、螺旋桨，它们都绕着一个点（一个中心）移动，这样转动的现象，都是旋转现象。板书揭示课题：旋转</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师：同学们的思维真开阔，下面我们一起来体验旋转的现象吧！起立，一起来左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圈，右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圈。旋转可真有意思，你能用你周围的物体体验一下旋转吗？（学生活动，互动点评。）</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巩固拓展</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完成教材第</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页“做一做”。</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拿出课前准备好的教材第</w:t>
      </w:r>
      <w:r>
        <w:rPr>
          <w:rFonts w:eastAsia="仿宋_GB2312;微软雅黑" w:ascii="仿宋_GB2312;微软雅黑" w:hAnsi="仿宋_GB2312;微软雅黑"/>
          <w:sz w:val="28"/>
          <w:szCs w:val="28"/>
        </w:rPr>
        <w:t>121</w:t>
      </w:r>
      <w:r>
        <w:rPr>
          <w:rFonts w:ascii="仿宋_GB2312;微软雅黑" w:hAnsi="仿宋_GB2312;微软雅黑" w:eastAsia="仿宋_GB2312;微软雅黑"/>
          <w:sz w:val="28"/>
          <w:szCs w:val="28"/>
        </w:rPr>
        <w:t>页的学具照样子做陀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组合作，共同制作，将制作好的陀螺试着玩一玩。（一开始玩起立不太顺利，教师可先和一个学生示范。）</w:t>
      </w:r>
    </w:p>
    <w:p>
      <w:pPr>
        <w:pStyle w:val="Normal"/>
        <w:spacing w:lineRule="exact" w:line="500"/>
        <w:ind w:firstLine="549"/>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成教材“练习七”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件出示小鱼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哪些鱼通过平移与红色的小鱼重合，把它们涂上你喜欢的颜色。</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独立完成，教师巡视。</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交流汇报：哪些图形通过平移可以重合？是怎样进行平移的？（学生一边表述一边在投影仪上操作）哪些通过平移后是不能重合的？为什么？</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教材“练习七”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春天来了，草地上热闹起来了，小动物们在草地上聚会呢，（课件出示图形）草地上有哪些小动物？哪些图形可以通过平移相互重合？连一连。</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小组合作，互相交流，再连一连。思考：哪些图形通过平移可以互相重合？</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交流自己的想法。（小白兔、蜗牛可以通过平移重合，蝴蝶、乌龟它们在不同的方向，平移后，不能重合。）</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一些图形通过向不同方向的平移可以使图形互相重合。</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堂小结</w:t>
      </w:r>
    </w:p>
    <w:p>
      <w:pPr>
        <w:pStyle w:val="Normal"/>
        <w:spacing w:lineRule="exact" w:line="500"/>
        <w:ind w:firstLine="549"/>
        <w:rPr/>
      </w:pPr>
      <w:r>
        <w:rPr>
          <w:rFonts w:ascii="仿宋_GB2312;微软雅黑" w:hAnsi="仿宋_GB2312;微软雅黑" w:eastAsia="仿宋_GB2312;微软雅黑"/>
          <w:sz w:val="28"/>
          <w:szCs w:val="28"/>
        </w:rPr>
        <w:t>谈话：你能用自己的话说说什么是平移，什么是旋转吗？通过这节课的学习，你有什么收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由发言。</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这节课，我们认识了平移和旋转现象，像开关水龙头、转动的方向盘、风车这样（围绕一个中心）转动的现象，都是旋转现象。而像滑滑梯、推拉窗户这样（沿着直线）运动的现象都是平移现象。下课后，走出教室，去找找生活中的平移和旋转。</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板书设计</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移和旋转</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移：物体或图形在直线方向移动，而本身没有发生方向上的变化。</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移现象：观光梯、缆车、推拉窗户……</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旋转：物体围绕着某一点（一个中心）移动。</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旋转现象：钟面的指针、摩天轮、螺旋桨……</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课时 实践活动：剪一剪</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学生自己动手剪一剪，剪出有规律的图形，培养学生的动手实践能力。</w:t>
      </w:r>
    </w:p>
    <w:p>
      <w:pPr>
        <w:pStyle w:val="Normal"/>
        <w:spacing w:lineRule="exact" w:line="500"/>
        <w:ind w:firstLine="549"/>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合剪出的图形加深对图形的平移和旋转的认识。</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探索规律的过程中培养初步的形象思维能力和逻辑思维能力。</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重点：</w:t>
      </w:r>
    </w:p>
    <w:p>
      <w:pPr>
        <w:pStyle w:val="Normal"/>
        <w:spacing w:lineRule="exact" w:line="500"/>
        <w:ind w:firstLine="549"/>
        <w:rPr/>
      </w:pPr>
      <w:r>
        <w:rPr>
          <w:rFonts w:ascii="仿宋_GB2312;微软雅黑" w:hAnsi="仿宋_GB2312;微软雅黑" w:eastAsia="仿宋_GB2312;微软雅黑"/>
          <w:sz w:val="28"/>
          <w:szCs w:val="28"/>
        </w:rPr>
        <w:t>动手剪出有规律的图形。</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难点：</w:t>
      </w:r>
    </w:p>
    <w:p>
      <w:pPr>
        <w:pStyle w:val="Normal"/>
        <w:spacing w:lineRule="exact" w:line="500"/>
        <w:ind w:firstLine="549"/>
        <w:rPr/>
      </w:pPr>
      <w:r>
        <w:rPr>
          <w:rFonts w:ascii="仿宋_GB2312;微软雅黑" w:hAnsi="仿宋_GB2312;微软雅黑" w:eastAsia="仿宋_GB2312;微软雅黑"/>
          <w:sz w:val="28"/>
          <w:szCs w:val="28"/>
        </w:rPr>
        <w:t>培养学生的形象思维能力和逻辑思维能力。</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观察法，分层次教学法。借助图形，组织观察，组织学生通过观察图片、课件等活动，初步认识剪纸的方法。</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w:t>
      </w:r>
    </w:p>
    <w:p>
      <w:pPr>
        <w:pStyle w:val="Normal"/>
        <w:spacing w:lineRule="exact" w:line="500"/>
        <w:ind w:firstLine="549"/>
        <w:rPr/>
      </w:pPr>
      <w:r>
        <w:rPr>
          <w:rFonts w:ascii="仿宋_GB2312;微软雅黑" w:hAnsi="仿宋_GB2312;微软雅黑" w:eastAsia="仿宋_GB2312;微软雅黑"/>
          <w:sz w:val="28"/>
          <w:szCs w:val="28"/>
        </w:rPr>
        <w:t>一、情景引入</w:t>
      </w:r>
    </w:p>
    <w:p>
      <w:pPr>
        <w:pStyle w:val="Normal"/>
        <w:spacing w:lineRule="exact" w:line="500"/>
        <w:ind w:firstLine="549"/>
        <w:rPr/>
      </w:pPr>
      <w:r>
        <w:rPr>
          <w:rFonts w:ascii="仿宋_GB2312;微软雅黑" w:hAnsi="仿宋_GB2312;微软雅黑" w:eastAsia="仿宋_GB2312;微软雅黑"/>
          <w:sz w:val="28"/>
          <w:szCs w:val="28"/>
        </w:rPr>
        <w:t>谈话：同学们，剪纸艺术源于我国，有千百年的历史，是我国的国宝，在世界上享有很高的声誉。今天，老师带来一些剪纸作品，请同学们欣赏。</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展示一些剪纸作品让学生欣赏。课件出示教材第</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页的剪纸。</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这些剪纸作品漂亮吗？这些剪纸中有些是轴对称图形，你能找出来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师：这些民间剪纸具有高的艺术价值，是民间艺术的美的展示，你们想学习剪纸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入课题：这节课我们就一起来动手剪一剪。</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互动新授</w:t>
      </w:r>
    </w:p>
    <w:p>
      <w:pPr>
        <w:pStyle w:val="Normal"/>
        <w:spacing w:lineRule="exact" w:line="500"/>
        <w:ind w:firstLine="54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师展示课前剪好的一排小纸人。</w:t>
      </w:r>
    </w:p>
    <w:p>
      <w:pPr>
        <w:pStyle w:val="Normal"/>
        <w:spacing w:lineRule="exact" w:line="500"/>
        <w:ind w:firstLine="549"/>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谈话：这是老师剪的剪纸，你能看懂老师剪的是什么吗？（手拉手的四个小人。）追问：剪出的小人有什么特点？（学生明确：每个小人都是一模一样的，每个人都是轴对称图形，四个一样的小人是手拉着手的。）</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师：同学们真棒，找出了它们的特点，这四个小人是并排排列的，你们想知道老师是怎样剪出来的吗？你们想不想自己动手剪出这样的图形呢？</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学生观察剪一个小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猜一猜。</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一下子剪四个小人有点难，我们可以先试着剪出一个小人。那怎样能又快又好地剪出一个小人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组讨论，汇报结果。</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引导谈话：老师这里有一张纸，把它对折，然后在不开口的这边画半个小人，请大家猜一猜，沿着线把它剪下来，打开会是什么？</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猜测，验证，尝试剪一个小人，教师将学生的作品展示在投影仪下。</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什么只要剪半个小人，就能剪出一个完整的小人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有了学习对称图形的基础，因此剪一个小人的方法可以让学生回忆自己去剪。）</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追问：如果在开口的这边画半个小人，会出现什么情况？学生尝试剪。明确：如果在开口这边剪，会出现两个一半的小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看来即使是简单的剪纸也是需要技巧的，我们可以结合轴对称图形的知识，先画出半个图案，再剪，就能形成一个完整的图案，还要注意不要在折纸开口处剪。</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学生剪</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小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我们已经会剪一个小人了，你们怎样剪</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拉手的小人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先让学生试着折纸，思考。</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明确：对折两次就能剪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小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试着折纸，对折两次，在不开口处画出半个小人，画小人的胳膊时要一直延伸到纸的边缘，最后剪开。</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展示学生的作品。</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自主交流，组织学生学习剪一排小人的方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我们已经会剪</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小人了，你们怎样剪</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手拉手的小人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学生分组剪一排</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小人，先让学生试着折纸，思考。</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操作时，教师要深入到学生中，发现问题，解决问题。利用课间展示剪一排</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小人的方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明确：把长方形纸对折后，只画半个小人，小人的中线应都是折痕的一边，画小人的胳膊要一直延伸到纸的边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展示学生的作品。说说自己在剪的过程中所遇到的问题。</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谈话：我们刚才剪出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小人并排手拉手的图形，你能想办法剪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小人并排手拉手的图形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思考，指名上台演示，试着说说剪的方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分小组剪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小人并排手拉手的图形。</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提问：这些小人之间的位置变化有什么特点？（平移）</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这些小人不管是</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人并列的还是</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并列的，都是通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小人平移所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巩固练习</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教材“练习七”第</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件出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小人手拉手地站一圈。</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同学们请看，这</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小人不是并排站着了，而是手拉手地站一圈呢，你能剪出这样的图形吗？小组合作试一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先让学生董脑筋想想应采取哪种方法，想好了，再动手实践。</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提示：剪这样的图形需要的是什么样的纸张？（正方形纸）怎样折才能剪出来？（先将正方形纸上下对折，再左右对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利用课件展示剪一圈小人的方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看课件演示，学习剪一圈小人的方法。（重点明确正方形纸的方法。）</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学生分组剪一圈小人。</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操作时，教师要深入到学生中，发现问题，解决问题。</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学生展示作品。</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互相评价，并提出自己在剪的过程中所遇到的问题。</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组织学生观察：这些小人之间的位置变化有什么特点？（旋转）</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堂小结</w:t>
      </w:r>
    </w:p>
    <w:p>
      <w:pPr>
        <w:pStyle w:val="Normal"/>
        <w:spacing w:lineRule="exact" w:line="500"/>
        <w:ind w:firstLine="549"/>
        <w:rPr/>
      </w:pPr>
      <w:r>
        <w:rPr>
          <w:rFonts w:ascii="仿宋_GB2312;微软雅黑" w:hAnsi="仿宋_GB2312;微软雅黑" w:eastAsia="仿宋_GB2312;微软雅黑"/>
          <w:sz w:val="28"/>
          <w:szCs w:val="28"/>
        </w:rPr>
        <w:t>师：你觉得本节课有哪些收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由发言。</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这节课我们利用我们学过的轴对称图形的知识感受了一把兼职的快乐，剪出了平移和旋转的图形。根据图形的对称关系，我们只需要画出半个小人，就能剪出一串完整的小纸人或围成一圈的小纸人。同学们的身边还有各种各样的剪纸，上面有很多好看的图案，你们想不想剪出更多更美的图形呢？请同学们自己设计一个图案，并剪出来展示。</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板书设计</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剪一剪</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剪纸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折</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画半个人</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剪一剪</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时 练习七</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练习，进一步认识轴对称图形，感受平移和旋转在日常生活中的应用。</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会用所学的图形拼出图案，培养欣赏美的能力。</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发展动手操作能力、空间想象力和创造力。</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重点：</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感受图形自身蕴含的丰富的形态美。</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难点：</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引导学生发挥想象、打开思路进行创作。</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法：</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法。谈话讲解，通过语言引导学生学习知识，适当点拨，突出重点。</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回顾再现，复习引入</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谈话：同学们，通过这一单元的学习，你学到了哪些知识？</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小结并过渡：这一单元，我们认识了轴对称图形、平移和旋转这两种现象，老师收集了一些生活中的运动现象，你能说说哪些是平移，哪些是旋转吗？（课件出示“练习七”第</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己判断，指名汇报，逐个说出自己是怎样判断的，教师注意引导学生用准确的语言进行表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分层练习，强化提高</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你瞧，平移和旋转在生活中的应用可真广，刚才同学们说钟面上指针的运动是旋转，老师这里有一个钟面，你能写出分针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旋转到下面各个位置所经过的之间吗？</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件出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钟面图。</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针走到“</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的时候是几分？（</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针走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的时候是几分？（</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针走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时候是几分？（</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明明用这些图形通过平移拼成一个火箭的图形。（课件出示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你猜猜下面的四幅图中哪幅是明明拼的？为什么？</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导学生讨论，明确平移是直线运动的，只有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幅图是由所有图形平移而成，所以应该是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幅。</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谈话：同学们爱照镜子吗？把脸对着镜子，镜子里面就会出现和这边一样的图像，小明把这个图形对着镜子，镜子里面出现了另一半，（课件演示），你知道这是什么图形吗？（蝴蝶）</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你有什么发现？</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照镜子时，镜子外的是物体和镜子内的成像前后、上下——不变，但是左右相反发生变化，这就是镜面对称现象。镜面对称的图形也是我们学过的轴对称图形。</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示半边的天坛、笑脸、青蛙、雪花等图案，让学生想办法利用镜面对称，判断出是什么，指出这些图形的对称轴。</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完成教材“练习七”的第</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动手操作，提高练习</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做一做。（教材“练习七”的第</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件出示题目要求，小组合作，用圆片制作一个数字转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游戏，两人一组，每人各转两次，计算出两个数的乘积，比比谁的积大。</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拼一拼。（教材“练习七”的第</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示第</w:t>
      </w:r>
      <w:r>
        <w:rPr>
          <w:rFonts w:eastAsia="仿宋_GB2312;微软雅黑" w:ascii="仿宋_GB2312;微软雅黑" w:hAnsi="仿宋_GB2312;微软雅黑"/>
          <w:sz w:val="28"/>
          <w:szCs w:val="28"/>
        </w:rPr>
        <w:t>121</w:t>
      </w:r>
      <w:r>
        <w:rPr>
          <w:rFonts w:ascii="仿宋_GB2312;微软雅黑" w:hAnsi="仿宋_GB2312;微软雅黑" w:eastAsia="仿宋_GB2312;微软雅黑"/>
          <w:sz w:val="28"/>
          <w:szCs w:val="28"/>
        </w:rPr>
        <w:t>页的学具，让学生拿出学具拼一拼。</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说拼出的是什么图形。</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剪一剪。（教材“练习七”的第</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题。）</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拿出正方形纸，按要求剪一剪。</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图中的折法和剪掉的部分，想象剪出的最后的形状。</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展示学生的作品。</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堂小结</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今天这节课，你有什么收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小结：这节课我们复习了轴对称图形、平移和旋转现象，同学们剪出了漂亮的轴对称图形，能判断平移和旋转。下课后，不要停下发现的脚步，去生活中寻找更多的数学知识，做生活的小主人。</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板书设计</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练习七</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轴对称图形  平移现象  旋转现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9:00Z</dcterms:created>
  <dc:creator>12999数学网 www.12999.com</dc:creator>
  <dc:description>12999数学网 www.12999.com</dc:description>
  <cp:keywords>12999数学网 www.12999.com</cp:keywords>
  <dc:language>en-US</dc:language>
  <cp:lastModifiedBy>User</cp:lastModifiedBy>
  <dcterms:modified xsi:type="dcterms:W3CDTF">2014-02-18T02:09:00Z</dcterms:modified>
  <cp:revision>3</cp:revision>
  <dc:subject>12999数学网 www.12999.com</dc:subject>
  <dc:title>12999数学网 www.12999.com</dc:title>
</cp:coreProperties>
</file>