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认识   课型：新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观察与实践活动，使学生知道的两种含义：表示没有和起点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写法，使学生能规范整洁的书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想像力，合作、探究的能力和认真书写的好习惯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紧密联系生活的实践活动，激发学习兴趣，让学生初步认识到数学与生活息息相关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联系生活实际，体会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的含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只小猴图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桃子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桃子和没有桃子的图片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物投影仪，活动灯片二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具准备：</w:t>
      </w:r>
      <w:r>
        <w:rPr>
          <w:rFonts w:cs="宋体;SimSun" w:ascii="宋体;SimSun" w:hAnsi="宋体;SimSun"/>
          <w:sz w:val="24"/>
        </w:rPr>
        <w:t>1―――5</w:t>
      </w:r>
      <w:r>
        <w:rPr>
          <w:rFonts w:ascii="宋体;SimSun" w:hAnsi="宋体;SimSun" w:cs="宋体;SimSun"/>
          <w:sz w:val="24"/>
        </w:rPr>
        <w:t>的数字卡片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空白卡片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激情引趣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今天带来了一位好朋友，看看是谁？看他的表情是怎样变化的？猜一猜，为什么会有这些变化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出示三幅表情各异的猴子图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描述三只猴子的表情及其原因，可以发挥自己的想像力，只要合乎情理怎么说都可以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揭謎底，教学第一种含义：什么也没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猴子吃桃子你们猜对了，但要吃几个桃子，为什么有那么丰富的表情？让我们数数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示第一种含义―――什么也没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桃子，问：用几表示？（小猴看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桃乐呵呵）学生举起数字卡片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桃，问：用几表示？（小猴吃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桃，嘴巴鼓鼓的）学生举起数字卡片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空盘子，问：用哪张卡片表示？有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也没有用：</w:t>
      </w:r>
      <w:r>
        <w:rPr>
          <w:rFonts w:cs="宋体;SimSun" w:ascii="宋体;SimSun" w:hAnsi="宋体;SimSun"/>
          <w:sz w:val="24"/>
        </w:rPr>
        <w:t>0“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板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认识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板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并领读“</w:t>
      </w:r>
      <w:r>
        <w:rPr>
          <w:rFonts w:cs="宋体;SimSun" w:ascii="宋体;SimSun" w:hAnsi="宋体;SimSun"/>
          <w:sz w:val="24"/>
        </w:rPr>
        <w:t>0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散思维，充分想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竖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手指问学生读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师握起拳头，一根手指头也没有，这时一个指头出没有伸出来，谁知道可以用几表示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说一说有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物体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出示直尺，揭示第二种含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揭示第二种含义――――起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直尺图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表示什么也没有时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直尺上也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看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哪儿？在几的前面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直尺上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越往后数就越大，反过来，数越大，离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就越远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利用这个原理可以用直尺量东西，这时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就表示起点。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对齐物体的一端，看另一端到了数几，达到的数越大，东西就越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量东西长短时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就是起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活动，体会“起点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见过运动会上赛跑吗？运动员跑步的起点就相当于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见过跳远吗？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也可以表示跳远的起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可以示范性的量，说出大概远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尺子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点要对齐跳远起跳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：说一说在测量的时候，就注意什么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散思维，充分联想。想：生活中还有什么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起点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书写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说说怎样写好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？应该注意什么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示范，学生认真观察，然后学生与教师一起书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　　在书中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页描红，另请两位同学上台写，写完后，全班评从优缺点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准备好的空白卡片上写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巩固练习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影出示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依次数出每个鱼缸里各有几条鱼，用数来表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书上填写，注意书写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摆一摆。要求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分组活动按顺序排列</w:t>
      </w:r>
      <w:r>
        <w:rPr>
          <w:rFonts w:cs="宋体;SimSun" w:ascii="宋体;SimSun" w:hAnsi="宋体;SimSun"/>
          <w:sz w:val="24"/>
        </w:rPr>
        <w:t>0―――5</w:t>
      </w:r>
      <w:r>
        <w:rPr>
          <w:rFonts w:ascii="宋体;SimSun" w:hAnsi="宋体;SimSun" w:cs="宋体;SimSun"/>
          <w:sz w:val="24"/>
        </w:rPr>
        <w:t>的数字卡片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排好顺序的派代表上台演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鼓励不同的排法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调查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底是双数还是单数，请大家回家查一下资料或问一问家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全课小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天我们认识了数学王国的一个新朋友</w:t>
      </w:r>
      <w:r>
        <w:rPr>
          <w:rFonts w:cs="宋体;SimSun" w:ascii="宋体;SimSun" w:hAnsi="宋体;SimSun"/>
          <w:sz w:val="24"/>
        </w:rPr>
        <w:t xml:space="preserve">----0 </w:t>
      </w:r>
      <w:r>
        <w:rPr>
          <w:rFonts w:ascii="宋体;SimSun" w:hAnsi="宋体;SimSun" w:cs="宋体;SimSun"/>
          <w:sz w:val="24"/>
        </w:rPr>
        <w:t>，并且知道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含义，还学会了和他相关的加减法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作业布置：练习写</w:t>
      </w:r>
      <w:r>
        <w:rPr>
          <w:rFonts w:cs="宋体;SimSun" w:ascii="宋体;SimSun" w:hAnsi="宋体;SimSun"/>
          <w:sz w:val="24"/>
        </w:rPr>
        <w:t>0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16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认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4:00Z</dcterms:created>
  <dc:creator>为您服务教育网　http://www.wsbedu.com/ </dc:creator>
  <dc:description/>
  <dc:language>en-US</dc:language>
  <cp:lastModifiedBy>为您服务教育网</cp:lastModifiedBy>
  <dcterms:modified xsi:type="dcterms:W3CDTF">2012-08-03T09:44:00Z</dcterms:modified>
  <cp:revision>2</cp:revision>
  <dc:subject/>
  <dc:title>课题：0的认识   课型：新授</dc:title>
</cp:coreProperties>
</file>