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  <w:t>100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以内数的组成  教学设计（一）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科书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页内容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目标：进一步体会数位的意义，知道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十是一百，并掌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以内数的组成（几个十和几个一）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目标：能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地数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以内的数，培养学生动手实践的能力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目标：在数学活动中，增强学习数学的兴趣，培养初步的合作精神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十位数位的概念，掌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以内数的组成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媒体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小棒若干根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小棒若干根。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结构和过程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、猜数游戏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手中拿着一把小棒，让小朋友猜猜看，老师的手里面一共有多少根小棒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猜一猜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到底谁猜得对呢？请一位同学上台数一数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上台数小棒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可能是一根一根地数教师可以加以引导，让孩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根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根也会数。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、探究新知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建立十位数位的概念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通过数，知道了这里一共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根小棒，大家有什么好办法让我们一眼就能看出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根小棒呢？小朋友们可以拿出小棒来，摆一摆，摆好后同桌互相检查，并说说是怎么摆的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动手摆，教师巡视指导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到学生基本都摆完后，师问：你们是怎么摆的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先把小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根数出来，然后把数出来的</w:t>
      </w:r>
      <w:r>
        <w:rPr>
          <w:rFonts w:cs="宋体;SimSun" w:ascii="宋体;SimSun" w:hAnsi="宋体;SimSun"/>
          <w:szCs w:val="21"/>
        </w:rPr>
        <w:t>lo</w:t>
      </w:r>
      <w:r>
        <w:rPr>
          <w:rFonts w:ascii="宋体;SimSun" w:hAnsi="宋体;SimSun" w:cs="宋体;SimSun"/>
          <w:szCs w:val="21"/>
        </w:rPr>
        <w:t>根小棒用皮筋捆成一捆放在桌面上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对！我们可以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根小棒捆成一捆，那这一捆小棒就是几根？表示什么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一捆小棒就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根，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十。 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说得很好。那我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根捆成一捆，一共捆了几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捆）那就是几十个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十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对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十就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如果再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捆呢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十，是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十是多少呢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十呢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十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十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十是一百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一捆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根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捆是多少根呢？我们一起拿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捆来数一数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带领学生数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根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根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根……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根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根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捆是多少根？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根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捆就是几个十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十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说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十是多少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十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里面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几十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里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十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几个十、几个一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整捆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根，一捆就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十；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表示什么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一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根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根呢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一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一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—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摆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捆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里有几个十、几个一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十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一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十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一，合起来是多少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是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再拿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根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里有几个十几个一，合起来是多少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十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一，合起来是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还可以请个别学生摆小棒，其他同学说说有几个十，几个一合起来是多少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巩固、加深数的组成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说数字，学生摆小棒，并说说由几个十，几个一组成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摆小棒，并反馈：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十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一组成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小结：一个两位数，都是由几个十，几个一组成的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对口令游戏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师生对口令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比一比，谁的口令对得最好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一是多少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是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相互对口令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师注意参与指导，及时发现问题。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、针对性练习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数一数，再填空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独立完成，集体交流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填空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独立完成，集体交流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五、总结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摆小棒中，我们学会了什么？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说出：几捆小棒就是几个十，几根小棒就是几个一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任意出一个两位数，说说这个数的组成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2264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37:00Z</dcterms:created>
  <dc:creator>为您服务教育网 http://www.wsbedu.com/</dc:creator>
  <dc:description/>
  <dc:language>en-US</dc:language>
  <cp:lastModifiedBy>为您服务教育网</cp:lastModifiedBy>
  <dcterms:modified xsi:type="dcterms:W3CDTF">2013-02-01T23:45:00Z</dcterms:modified>
  <cp:revision>3</cp:revision>
  <dc:subject/>
  <dc:title>100以内数的组成  教学设计示例</dc:title>
</cp:coreProperties>
</file>