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元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稍复杂的图形和数字变化规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的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引导，使学生根据已知图或数字之间的关系，进行合理的分析、推理，找出规律，再按规律推出所要填的数。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难点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学生发现规律，帮助学生理解和掌握找数字排列规律的一般方法。</w:t>
            </w:r>
          </w:p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帮助学生理解和掌握找数字排列规律的一般方法。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准备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黑板、挂图等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</w:tr>
      <w:tr>
        <w:trPr>
          <w:trHeight w:val="97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520"/>
              <w:ind w:left="0"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）复习旧知识，导入新课。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谈话交流。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一节课我们学习了数字的变化规律，谁能到黑板上来写一组有规律的数字？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请几名学生上黑板书写。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说说它们的变化规律是什么？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二）教学新课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第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题。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第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题是最简单的一排自然数，每一数比它的前一数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小题。让学生充分活动找到规律的基础上指名回答，并说说你是用什么方法找出这个规律的。强调：找数字排列规律的方法是计算相邻两数的差，这两题的差都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根据这个规律，后面应填几？在讲授时，老师可根据学生情况和具体条件来采取灵活的教学方法，一般情况下可以放手让学生大胆探究。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效果测评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“做一做”。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练习十六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。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独立完成，指名板演。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集体评议，指名说出规律是什么？</w:t>
            </w:r>
          </w:p>
          <w:p>
            <w:pPr>
              <w:pStyle w:val="TextBodyIndent"/>
              <w:spacing w:lineRule="exact" w:line="52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观察比较：第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题与其他两题以及今天所学的例题有什么不同？排列的规律是什么？培养学生发现问题、解决问题的能力。</w:t>
            </w:r>
          </w:p>
          <w:p>
            <w:pPr>
              <w:pStyle w:val="TextBodyIndent"/>
              <w:spacing w:lineRule="exact" w:line="520"/>
              <w:ind w:left="0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思考题。（摆一摆，算一算）</w:t>
            </w:r>
          </w:p>
          <w:p>
            <w:pPr>
              <w:pStyle w:val="TextBodyIndent"/>
              <w:spacing w:lineRule="exact" w:line="520"/>
              <w:ind w:left="0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的规律之一是每相邻两项的差组成一个新的数列，这个数的数列的每相邻两项的差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此题可以要求学有余力的同学选做，教师不要再介绍每相邻两数的和是后一项项数的平方等复杂的规律。鼓励学生通过操作看图形的变化来找规律。</w:t>
            </w:r>
          </w:p>
          <w:p>
            <w:pPr>
              <w:pStyle w:val="TextBodyIndent"/>
              <w:spacing w:lineRule="exact" w:line="520"/>
              <w:ind w:left="0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课堂小结：</w:t>
            </w:r>
          </w:p>
          <w:p>
            <w:pPr>
              <w:pStyle w:val="TextBodyIndent"/>
              <w:spacing w:lineRule="exact" w:line="520"/>
              <w:ind w:left="0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一节课，我们根据图或数之间的关系，进行合理的分析、推算，找出规律。通过这样的练习，你不仅会感到学数学有无穷的乐趣，而且还能长知识、长智慧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、课后小结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次备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443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lang w:val="en-U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3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10:34:00Z</dcterms:modified>
  <cp:revision>3</cp:revision>
  <dc:subject/>
  <dc:title>人教版一年级数学下册教学计划</dc:title>
</cp:coreProperties>
</file>