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048"/>
        <w:gridCol w:w="216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单 的 计 算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初步学会人民币单位间的换算和简单的加法计算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培养学生之间的合作精神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有关人民币的简单计算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统一单位的计算方法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具学具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教学挂图，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课件。</w:t>
            </w:r>
          </w:p>
        </w:tc>
      </w:tr>
      <w:tr>
        <w:trPr>
          <w:trHeight w:val="518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教学流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51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、复习导入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、探索新知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学习例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出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元的纸币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元的硬币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角的硬币，请学生说出是多少钱。学生动手在自己的桌上摆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角钱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教师提问：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角等于多少角？”学生先借助自己摆的学具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角”进行操作和思考，再同桌互相交流。学生演示操作过程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师进一步提问：“不摆学具，怎样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角等于多少角？”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引导学生逆向思考：“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角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元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”。让学生理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角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元，还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角，所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角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角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学生独立完成“做一做”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学习例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师出示例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中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种物品，醒目地标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种物品的单价。提问：“</w:t>
            </w:r>
            <w:r>
              <w:rPr>
                <w:szCs w:val="21"/>
              </w:rPr>
              <w:t>0.50</w:t>
            </w:r>
            <w:r>
              <w:rPr>
                <w:szCs w:val="21"/>
              </w:rPr>
              <w:t>元、</w:t>
            </w:r>
            <w:r>
              <w:rPr>
                <w:szCs w:val="21"/>
              </w:rPr>
              <w:t>2.00</w:t>
            </w:r>
            <w:r>
              <w:rPr>
                <w:szCs w:val="21"/>
              </w:rPr>
              <w:t>元、</w:t>
            </w:r>
            <w:r>
              <w:rPr>
                <w:szCs w:val="21"/>
              </w:rPr>
              <w:t>1.20</w:t>
            </w:r>
            <w:r>
              <w:rPr>
                <w:szCs w:val="21"/>
              </w:rPr>
              <w:t>元、</w:t>
            </w:r>
            <w:r>
              <w:rPr>
                <w:szCs w:val="21"/>
              </w:rPr>
              <w:t>35.90</w:t>
            </w:r>
            <w:r>
              <w:rPr>
                <w:szCs w:val="21"/>
              </w:rPr>
              <w:t>元各表示这几种物品的什么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它们各表示几元几角钱？”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以小组为单位进行讨论。然后派代表上台说讨论的结果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引导学生概括认识物品单价的方法：小数点左边的数表示几元，小数点右边的第一个数表示几角，第二个数表示几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学生独立完成“做一做”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学习例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创设童话情境：小猪帮小兔盖好了房子。小兔除了买苹果、萝卜招待小猪外，还准备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漂亮的气球送给小猪。小兔走到商店一看，漂亮的气球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种（出示例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中的气球图，并将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种气球编号，分别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）。买哪两个好呢？小兔犹豫不决。小朋友，你能帮小兔选购气球吗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和小兔一起认识每种气球的价钱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引导学生由无序选择信息到学习有序选择信息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先考虑所选两个气球是不一样的，这样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种选法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再考虑所选两个气球是一样的，这样也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种选法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完成做一做。学生独立完成，教师巡视，指名板演订正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三、练习：练习九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题：学生独立完成，订正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、小调查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回家后调查一下自己熟悉的商品价格，每人至少调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种：①这些商品是用什么方法标价的？②它们各表示多少钱？</w:t>
            </w:r>
          </w:p>
          <w:p>
            <w:pPr>
              <w:pStyle w:val="Normal"/>
              <w:spacing w:lineRule="exact" w:line="300"/>
              <w:ind w:lef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、小结：这些课我们学习了什么内容？你学到了什么新东西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板书设计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40"/>
              <w:rPr/>
            </w:pPr>
            <w:r>
              <w:rPr/>
              <w:t>简单的计算</w:t>
            </w:r>
          </w:p>
          <w:p>
            <w:pPr>
              <w:pStyle w:val="Normal"/>
              <w:spacing w:lineRule="exact" w:line="24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310"/>
              <w:rPr/>
            </w:pPr>
            <w:r>
              <w:rPr/>
              <w:t>12</w:t>
            </w:r>
            <w:r>
              <w:rPr/>
              <w:t>角</w:t>
            </w:r>
            <w:r>
              <w:rPr/>
              <w:t>=1</w:t>
            </w:r>
            <w:r>
              <w:rPr/>
              <w:t>元</w:t>
            </w:r>
            <w:r>
              <w:rPr/>
              <w:t>2</w:t>
            </w:r>
            <w:r>
              <w:rPr/>
              <w:t>角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0.50</w:t>
            </w:r>
            <w:r>
              <w:rPr/>
              <w:t>元</w:t>
            </w:r>
            <w:r>
              <w:rPr/>
              <w:t>=5</w:t>
            </w:r>
            <w:r>
              <w:rPr/>
              <w:t>角</w:t>
            </w:r>
            <w:r>
              <w:rPr>
                <w:rFonts w:eastAsia="Times New Roman"/>
              </w:rPr>
              <w:t xml:space="preserve">    </w:t>
            </w:r>
            <w:r>
              <w:rPr/>
              <w:t>1.20</w:t>
            </w:r>
            <w:r>
              <w:rPr/>
              <w:t>元</w:t>
            </w:r>
            <w:r>
              <w:rPr/>
              <w:t>=1</w:t>
            </w:r>
            <w:r>
              <w:rPr/>
              <w:t>元</w:t>
            </w:r>
            <w:r>
              <w:rPr/>
              <w:t>2</w:t>
            </w:r>
            <w:r>
              <w:rPr/>
              <w:t>角</w:t>
            </w:r>
            <w:r>
              <w:rPr>
                <w:rFonts w:eastAsia="Times New Roman"/>
              </w:rPr>
              <w:t xml:space="preserve">    </w:t>
            </w:r>
            <w:r>
              <w:rPr/>
              <w:t>0.80</w:t>
            </w:r>
            <w:r>
              <w:rPr/>
              <w:t>元</w:t>
            </w:r>
            <w:r>
              <w:rPr/>
              <w:t>=8</w:t>
            </w:r>
            <w:r>
              <w:rPr/>
              <w:t>角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反思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单 的 计 算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本节课的教学，让学生深深地体会到数学知识与生活实际的紧密联系，既培养了学生的数学应用意识，又提高了解决实际问题的能力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本节课的学习，让学生真正做到自主探究、发挥个性，同时掌握最基本的人民币的计算方法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会简单计算的方法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能够用所学的知识解决生活中的实际问题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具学具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课件</w:t>
            </w:r>
          </w:p>
        </w:tc>
      </w:tr>
      <w:tr>
        <w:trPr>
          <w:trHeight w:val="518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学流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51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、创设情境，指导示范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师：数学小精灵聪聪和明明开了一家聪明小超市，你们想去看一看吗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脑出示“聪明小超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师：小超市里都有些什么呢？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师：哟</w:t>
            </w:r>
            <w:r>
              <w:rPr>
                <w:szCs w:val="21"/>
              </w:rPr>
              <w:t>!</w:t>
            </w:r>
            <w:r>
              <w:rPr>
                <w:szCs w:val="21"/>
              </w:rPr>
              <w:t>这么多玩具，快看一看，它们的价钱是多少呢？跟你的同桌说一说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生开始同桌交流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师：看过这些玩具的价钱后，你想说些什么？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师：快看，小叮当也来了，它在说什么呢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屏幕出示小叮当的话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读：我买一个足球。生读：我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元钱，应找我…………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师：哟</w:t>
            </w:r>
            <w:r>
              <w:rPr>
                <w:szCs w:val="21"/>
              </w:rPr>
              <w:t>!</w:t>
            </w:r>
            <w:r>
              <w:rPr>
                <w:szCs w:val="21"/>
              </w:rPr>
              <w:t>小叮当遇到难题了，谁来帮他算一算？（学生口答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、参与其中、主动探究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师：你们真聪明，这么快就帮小叮当解决了难题。现在你也可以去买自己喜欢的了，不过最多只能买两件，在买之前，先和同桌的小朋友说一说，你准备准备买玩具？怎么付钱？（同桌开始交流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三、小组购物，实践体会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师：我们开展一个购物活动，每组将你们的商品放在一起建一个小超市，然后选出一名售货员，其他组员为顾客，可以去售货员那里买自己喜欢的东西，比一比，谁是聪明的小顾客？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（学生开展购物活动）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师：哪些同学愿意说一说你的购物过程？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我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元钱买了一瓶鲜橙多。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我买了一寺钓鱼的东西，它的价钱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元，给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钱，找了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元钱。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我很喜欢那只音乐盒，可中它人价钱是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，太贵了，我只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钱，还差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钱，下次再买吧。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我买了一个跳跳盒，它人价钱是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元，可是我只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元钱，我就请他便宜一点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元钱就买来了。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我本来想买一个机器人和一本书，共需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元钱，我只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钱，还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元钱，所以我就只买了一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元钱的书，找了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元钱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、全课总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这节课，你最大的收获是什么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板书设计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反思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443"/>
      <w:pgMar w:left="1531" w:right="1814" w:gutter="0" w:header="907" w:top="1361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" w:firstLine="180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lang w:val="en-U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1500" w:hanging="0"/>
    </w:pPr>
    <w:rPr>
      <w:sz w:val="30"/>
    </w:rPr>
  </w:style>
  <w:style w:type="paragraph" w:styleId="Style12">
    <w:name w:val="ÕýÎÄ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sz w:val="24"/>
    </w:rPr>
  </w:style>
  <w:style w:type="paragraph" w:styleId="3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0:00Z</dcterms:created>
  <dc:creator>为您服务教育网　http://www.wsbedu.com/</dc:creator>
  <dc:description>全心全意为中国教育免费服务</dc:description>
  <dc:language>en-US</dc:language>
  <cp:lastModifiedBy>创编</cp:lastModifiedBy>
  <dcterms:modified xsi:type="dcterms:W3CDTF">2012-02-17T09:40:00Z</dcterms:modified>
  <cp:revision>3</cp:revision>
  <dc:subject/>
  <dc:title>人教版一年级数学下册教学计划</dc:title>
</cp:coreProperties>
</file>