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636"/>
        <w:gridCol w:w="2035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摆一摆、想一想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动手摆小圆片，培养学生的动手操作能力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观察、猜想等方法，培养学生良好的学习习惯和思维方式。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学生间合作能力、探究精神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摆一摆进一步理解数位、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以内数的组成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地掌握所学的知识点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具学具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位数的数位表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圆片，投影片。</w:t>
            </w:r>
          </w:p>
        </w:tc>
      </w:tr>
      <w:tr>
        <w:trPr>
          <w:trHeight w:val="518" w:hRule="atLeast"/>
        </w:trPr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学流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517" w:hRule="atLeast"/>
        </w:trPr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。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在数位表中，右边起第一位叫什么？（个位）第二位叫什么？（十位）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拿出一个数字卡片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放在个位表示多少？（一个一）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数字卡片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放在十位上表示多少？（一个十）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强调：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放在不同的数位就有不同的表示方法，可以表示一个一，一个十，一个百……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新课。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两上小圆片，（学生拿出相应学具）现在大家四人一小组进行分工协作，三个人摆不同的数，一个人负责记录。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为什么两个圆片放入不同的地方，表示的数不同？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放在不同数位表示的数不同。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出示三个小圆片，（学生拿出相应的学具）分小组学生动手操作，摆出的数各表示什么？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圆片呢？摆出的数各表示什么？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提问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小圆片可摆出几个数？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数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小圆片可摆出几个数？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数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个小圆片可摆出几个数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数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能说一说五个小圆片可摆出不同几个数？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数）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圆片的个数和所摆出的数的个数有什么联系呢？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片的个数</w:t>
            </w:r>
            <w:r>
              <w:rPr>
                <w:rFonts w:cs="宋体;SimSun" w:ascii="宋体;SimSun" w:hAnsi="宋体;SimSun"/>
                <w:szCs w:val="21"/>
              </w:rPr>
              <w:t>+1=</w:t>
            </w:r>
            <w:r>
              <w:rPr>
                <w:rFonts w:ascii="宋体;SimSun" w:hAnsi="宋体;SimSun" w:cs="宋体;SimSun"/>
                <w:szCs w:val="21"/>
              </w:rPr>
              <w:t>摆出的数的个数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小圆片，可以摆出几个不同的数？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数）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规律可以让学生在动手摆的过程中，通过表格找出。</w:t>
            </w:r>
          </w:p>
          <w:tbl>
            <w:tblPr>
              <w:tblW w:w="4080" w:type="dxa"/>
              <w:jc w:val="left"/>
              <w:tblInd w:w="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040"/>
            </w:tblGrid>
            <w:tr>
              <w:trPr>
                <w:trHeight w:val="5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spacing w:lineRule="exact" w:line="300"/>
                    <w:ind w:left="-1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圆片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spacing w:lineRule="exact" w:line="300"/>
                    <w:ind w:left="-1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表示几个数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spacing w:lineRule="exact" w:line="300"/>
                    <w:ind w:left="-1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spacing w:lineRule="exact" w:line="300"/>
                    <w:ind w:left="-1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spacing w:lineRule="exact" w:line="300"/>
                    <w:ind w:left="-1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spacing w:lineRule="exact" w:line="300"/>
                    <w:ind w:left="-1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spacing w:lineRule="exact" w:line="300"/>
                    <w:ind w:left="-1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spacing w:lineRule="exact" w:line="300"/>
                    <w:ind w:left="-1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spacing w:lineRule="exact" w:line="300"/>
                    <w:ind w:left="-1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spacing w:lineRule="exact" w:line="300"/>
                    <w:ind w:left="-1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spacing w:lineRule="exact" w:line="300"/>
                    <w:ind w:left="-1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spacing w:lineRule="exact" w:line="300"/>
                    <w:ind w:left="-1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spacing w:lineRule="exact" w:line="300"/>
                    <w:ind w:left="-1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spacing w:lineRule="exact" w:line="300"/>
                    <w:ind w:left="-1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巩固练习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同学拿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小圆片，自己单独摆一摆，可摆出多少个不同的数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反思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443"/>
      <w:pgMar w:left="1531" w:right="1814" w:gutter="0" w:header="907" w:top="1361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" w:firstLine="180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lang w:val="en-U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1500" w:hanging="0"/>
    </w:pPr>
    <w:rPr>
      <w:sz w:val="30"/>
    </w:rPr>
  </w:style>
  <w:style w:type="paragraph" w:styleId="Style12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sz w:val="24"/>
    </w:rPr>
  </w:style>
  <w:style w:type="paragraph" w:styleId="3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2:00Z</dcterms:created>
  <dc:creator>为您服务教育网　http://www.wsbedu.com/</dc:creator>
  <dc:description>全心全意为中国教育免费服务</dc:description>
  <dc:language>en-US</dc:language>
  <cp:lastModifiedBy>创编</cp:lastModifiedBy>
  <dcterms:modified xsi:type="dcterms:W3CDTF">2012-02-17T09:32:00Z</dcterms:modified>
  <cp:revision>3</cp:revision>
  <dc:subject/>
  <dc:title>人教版一年级数学下册教学计划</dc:title>
</cp:coreProperties>
</file>