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NO.1</w:t>
      </w:r>
      <w:r>
        <w:rPr>
          <w:b/>
          <w:color w:val="333333"/>
          <w:sz w:val="36"/>
          <w:szCs w:val="36"/>
        </w:rPr>
        <w:t>小学一年级上期数学期中测试题</w:t>
      </w:r>
    </w:p>
    <w:p>
      <w:pPr>
        <w:pStyle w:val="Normal"/>
        <w:ind w:firstLine="52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考试时间：</w:t>
      </w:r>
      <w:r>
        <w:rPr>
          <w:rFonts w:eastAsia="仿宋_GB2312" w:ascii="仿宋_GB2312" w:hAnsi="仿宋_GB2312"/>
          <w:sz w:val="21"/>
          <w:szCs w:val="21"/>
        </w:rPr>
        <w:t>60</w:t>
      </w:r>
      <w:r>
        <w:rPr>
          <w:rFonts w:ascii="仿宋_GB2312" w:hAnsi="仿宋_GB2312" w:eastAsia="仿宋_GB2312"/>
          <w:sz w:val="21"/>
          <w:szCs w:val="21"/>
        </w:rPr>
        <w:t xml:space="preserve">分钟。                                             </w:t>
      </w:r>
      <w:r>
        <w:rPr>
          <w:rFonts w:eastAsia="仿宋_GB2312" w:ascii="仿宋_GB2312" w:hAnsi="仿宋_GB2312"/>
          <w:sz w:val="21"/>
          <w:szCs w:val="21"/>
        </w:rPr>
        <w:t>2013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月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3"/>
      </w:tblGrid>
      <w:tr>
        <w:trPr>
          <w:trHeight w:val="301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　号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　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6" w:firstLine="275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一填。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分）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看图写数</w:t>
      </w:r>
    </w:p>
    <w:p>
      <w:pPr>
        <w:pStyle w:val="Normal"/>
        <w:ind w:left="178" w:hanging="178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5088255" cy="1369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7"/>
        <w:ind w:firstLine="829"/>
        <w:textAlignment w:val="center"/>
        <w:rPr>
          <w:rFonts w:ascii="宋体;SimSun" w:hAnsi="宋体;SimSun" w:cs="宋体;SimSun"/>
          <w:b/>
          <w:b/>
          <w:spacing w:val="17"/>
          <w:sz w:val="28"/>
          <w:szCs w:val="28"/>
        </w:rPr>
      </w:pPr>
      <w:bookmarkStart w:id="0" w:name="OLE_LINK1"/>
      <w:r>
        <w:rPr>
          <w:rFonts w:cs="宋体;SimSun" w:ascii="宋体;SimSun" w:hAnsi="宋体;SimSun"/>
          <w:b/>
          <w:spacing w:val="17"/>
          <w:sz w:val="28"/>
          <w:szCs w:val="28"/>
        </w:rPr>
        <w:drawing>
          <wp:inline distT="0" distB="0" distL="0" distR="0">
            <wp:extent cx="657225" cy="600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宋体;SimSun" w:ascii="宋体;SimSun" w:hAnsi="宋体;SimSun"/>
          <w:b/>
          <w:spacing w:val="17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pacing w:val="17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pacing w:val="17"/>
          <w:sz w:val="28"/>
          <w:szCs w:val="28"/>
        </w:rPr>
        <w:drawing>
          <wp:inline distT="0" distB="0" distL="0" distR="0">
            <wp:extent cx="657225" cy="600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pacing w:val="17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pacing w:val="17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pacing w:val="17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pacing w:val="17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pacing w:val="17"/>
          <w:sz w:val="28"/>
          <w:szCs w:val="28"/>
        </w:rPr>
        <w:drawing>
          <wp:inline distT="0" distB="0" distL="0" distR="0">
            <wp:extent cx="657225" cy="600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7"/>
        <w:ind w:firstLine="930"/>
        <w:textAlignment w:val="center"/>
        <w:rPr>
          <w:rFonts w:ascii="宋体;SimSun" w:hAnsi="宋体;SimSun" w:cs="宋体;SimSun"/>
          <w:b/>
          <w:b/>
          <w:spacing w:val="17"/>
          <w:sz w:val="28"/>
          <w:szCs w:val="28"/>
        </w:rPr>
      </w:pPr>
      <w:r>
        <w:rPr>
          <w:rFonts w:cs="宋体;SimSun" w:ascii="宋体;SimSun" w:hAnsi="宋体;SimSun"/>
          <w:b/>
          <w:spacing w:val="17"/>
          <w:sz w:val="28"/>
          <w:szCs w:val="28"/>
        </w:rPr>
      </w:r>
    </w:p>
    <w:p>
      <w:pPr>
        <w:pStyle w:val="Normal"/>
        <w:ind w:left="178" w:hanging="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254125" cy="748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宋体;SimSun" w:hAnsi="宋体;SimSun" w:cs="宋体;SimSun"/>
          <w:b/>
          <w:b/>
          <w:spacing w:val="17"/>
          <w:sz w:val="28"/>
          <w:szCs w:val="28"/>
        </w:rPr>
      </w:pPr>
      <w:r>
        <w:rPr>
          <w:rFonts w:cs="宋体;SimSun" w:ascii="宋体;SimSun" w:hAnsi="宋体;SimSun"/>
          <w:b/>
          <w:spacing w:val="17"/>
          <w:sz w:val="28"/>
          <w:szCs w:val="28"/>
        </w:rPr>
        <w:drawing>
          <wp:inline distT="0" distB="0" distL="0" distR="0">
            <wp:extent cx="657225" cy="600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7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333375</wp:posOffset>
                </wp:positionV>
                <wp:extent cx="760730" cy="622935"/>
                <wp:effectExtent l="5080" t="317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622800"/>
                          <a:chOff x="0" y="0"/>
                          <a:chExt cx="760680" cy="622800"/>
                        </a:xfrm>
                      </wpg:grpSpPr>
                      <wpg:grpSp>
                        <wpg:cNvGrpSpPr/>
                        <wpg:grpSpPr>
                          <a:xfrm>
                            <a:off x="198720" y="0"/>
                            <a:ext cx="350640" cy="28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0" cy="28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20"/>
                              <a:ext cx="16524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9960"/>
                            <a:ext cx="3542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09960"/>
                            <a:ext cx="3542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6.3pt;width:59.9pt;height:49pt" coordorigin="315,526" coordsize="1198,980">
                <v:group id="shape_0" style="position:absolute;left:628;top:526;width:551;height:451">
                  <v:line id="shape_0" from="628,525" to="888,9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0,526" to="1179,9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15;top:1013;width:557;height:4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;top:1013;width:557;height:4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5875</wp:posOffset>
                </wp:positionH>
                <wp:positionV relativeFrom="paragraph">
                  <wp:posOffset>327660</wp:posOffset>
                </wp:positionV>
                <wp:extent cx="760730" cy="628650"/>
                <wp:effectExtent l="5080" t="317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628560"/>
                          <a:chOff x="0" y="0"/>
                          <a:chExt cx="760680" cy="628560"/>
                        </a:xfrm>
                      </wpg:grpSpPr>
                      <wpg:grpSp>
                        <wpg:cNvGrpSpPr/>
                        <wpg:grpSpPr>
                          <a:xfrm>
                            <a:off x="198000" y="0"/>
                            <a:ext cx="351720" cy="28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167040" cy="28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6632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2480"/>
                            <a:ext cx="3542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3542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25.8pt;width:59.9pt;height:49.5pt" coordorigin="2025,516" coordsize="1198,990">
                <v:group id="shape_0" style="position:absolute;left:2336;top:516;width:553;height:455">
                  <v:line id="shape_0" from="2337,517" to="2599,9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9,516" to="2890,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025;top:1008;width:557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5;top:1008;width:557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5300</wp:posOffset>
                </wp:positionH>
                <wp:positionV relativeFrom="paragraph">
                  <wp:posOffset>326390</wp:posOffset>
                </wp:positionV>
                <wp:extent cx="684530" cy="621030"/>
                <wp:effectExtent l="5080" t="381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21000"/>
                          <a:chOff x="0" y="0"/>
                          <a:chExt cx="684360" cy="621000"/>
                        </a:xfrm>
                      </wpg:grpSpPr>
                      <wpg:grpSp>
                        <wpg:cNvGrpSpPr/>
                        <wpg:grpSpPr>
                          <a:xfrm>
                            <a:off x="170640" y="0"/>
                            <a:ext cx="332280" cy="28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0" cy="28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64520" cy="28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8520"/>
                            <a:ext cx="3186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8520"/>
                            <a:ext cx="3186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25.7pt;width:53.9pt;height:48.9pt" coordorigin="6780,514" coordsize="1078,978">
                <v:group id="shape_0" style="position:absolute;left:7049;top:514;width:523;height:450">
                  <v:line id="shape_0" from="7049,514" to="7309,9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13,514" to="7571,9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80;top:1000;width:501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6;top:1000;width:501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4225</wp:posOffset>
                </wp:positionH>
                <wp:positionV relativeFrom="paragraph">
                  <wp:posOffset>345440</wp:posOffset>
                </wp:positionV>
                <wp:extent cx="729615" cy="621030"/>
                <wp:effectExtent l="5715" t="381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621000"/>
                          <a:chOff x="0" y="0"/>
                          <a:chExt cx="729720" cy="621000"/>
                        </a:xfrm>
                      </wpg:grpSpPr>
                      <wpg:grpSp>
                        <wpg:cNvGrpSpPr/>
                        <wpg:grpSpPr>
                          <a:xfrm>
                            <a:off x="187200" y="0"/>
                            <a:ext cx="342360" cy="28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0" cy="28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64520" cy="28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8520"/>
                            <a:ext cx="339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8520"/>
                            <a:ext cx="339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27.2pt;width:57.45pt;height:48.9pt" coordorigin="5235,544" coordsize="1149,978">
                <v:group id="shape_0" style="position:absolute;left:5530;top:544;width:538;height:450">
                  <v:line id="shape_0" from="5530,544" to="5790,9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0,544" to="6068,9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235;top:1030;width:534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9;top:1030;width:534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2675</wp:posOffset>
                </wp:positionH>
                <wp:positionV relativeFrom="paragraph">
                  <wp:posOffset>334010</wp:posOffset>
                </wp:positionV>
                <wp:extent cx="729615" cy="621030"/>
                <wp:effectExtent l="5715" t="381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621000"/>
                          <a:chOff x="0" y="0"/>
                          <a:chExt cx="729720" cy="621000"/>
                        </a:xfrm>
                      </wpg:grpSpPr>
                      <wpg:grpSp>
                        <wpg:cNvGrpSpPr/>
                        <wpg:grpSpPr>
                          <a:xfrm>
                            <a:off x="187200" y="0"/>
                            <a:ext cx="342360" cy="28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0" cy="28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64520" cy="28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8520"/>
                            <a:ext cx="339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8520"/>
                            <a:ext cx="339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26.3pt;width:57.45pt;height:48.9pt" coordorigin="3705,526" coordsize="1149,978">
                <v:group id="shape_0" style="position:absolute;left:4000;top:526;width:539;height:450">
                  <v:line id="shape_0" from="4000,526" to="4260,9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0,526" to="4538,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705;top:1012;width:534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012;width:534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pacing w:val="17"/>
          <w:sz w:val="28"/>
          <w:szCs w:val="28"/>
        </w:rPr>
        <w:t>2</w:t>
      </w:r>
      <w:r>
        <w:rPr>
          <w:rFonts w:ascii="宋体;SimSun" w:hAnsi="宋体;SimSun" w:cs="宋体;SimSun"/>
          <w:b/>
          <w:spacing w:val="17"/>
          <w:sz w:val="28"/>
          <w:szCs w:val="28"/>
        </w:rPr>
        <w:t xml:space="preserve">、  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8</w:t>
      </w:r>
      <w:r>
        <w:rPr>
          <w:rFonts w:cs="宋体;SimSun" w:ascii="宋体;SimSun" w:hAnsi="宋体;SimSun"/>
          <w:b/>
          <w:spacing w:val="-9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pacing w:val="-4"/>
          <w:sz w:val="28"/>
          <w:szCs w:val="28"/>
        </w:rPr>
        <w:t xml:space="preserve">7 </w:t>
      </w:r>
      <w:r>
        <w:rPr>
          <w:rFonts w:cs="宋体;SimSun" w:ascii="宋体;SimSun" w:hAnsi="宋体;SimSun"/>
          <w:b/>
          <w:spacing w:val="8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pacing w:val="17"/>
          <w:sz w:val="28"/>
          <w:szCs w:val="28"/>
        </w:rPr>
        <w:t xml:space="preserve">     5        </w:t>
      </w:r>
      <w:r>
        <w:rPr>
          <w:rFonts w:cs="宋体;SimSun" w:ascii="宋体;SimSun" w:hAnsi="宋体;SimSun"/>
          <w:b/>
          <w:spacing w:val="-4"/>
          <w:sz w:val="28"/>
          <w:szCs w:val="28"/>
        </w:rPr>
        <w:t xml:space="preserve">9 </w:t>
      </w:r>
      <w:r>
        <w:rPr>
          <w:rFonts w:cs="宋体;SimSun" w:ascii="宋体;SimSun" w:hAnsi="宋体;SimSun"/>
          <w:b/>
          <w:spacing w:val="-5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pacing w:val="-11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pacing w:val="-5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10   </w:t>
      </w:r>
    </w:p>
    <w:p>
      <w:pPr>
        <w:pStyle w:val="Normal"/>
        <w:spacing w:lineRule="atLeast" w:line="273"/>
        <w:ind w:firstLine="479"/>
        <w:textAlignment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pacing w:val="-11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pacing w:val="-9"/>
          <w:sz w:val="28"/>
          <w:szCs w:val="28"/>
        </w:rPr>
        <w:t xml:space="preserve"> </w:t>
      </w:r>
    </w:p>
    <w:p>
      <w:pPr>
        <w:pStyle w:val="Normal"/>
        <w:spacing w:lineRule="atLeast" w:line="290"/>
        <w:textAlignment w:val="center"/>
        <w:rPr>
          <w:rFonts w:ascii="宋体;SimSun" w:hAnsi="宋体;SimSun" w:cs="宋体;SimSun"/>
          <w:b/>
          <w:b/>
          <w:spacing w:val="-9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pacing w:val="-9"/>
          <w:sz w:val="28"/>
          <w:szCs w:val="28"/>
          <w:lang w:val="en-US" w:eastAsia="en-US"/>
        </w:rPr>
        <w:drawing>
          <wp:anchor behindDoc="0" distT="107950" distB="107950" distL="107950" distR="107950" simplePos="0" locked="0" layoutInCell="0" allowOverlap="1" relativeHeight="43">
            <wp:simplePos x="0" y="0"/>
            <wp:positionH relativeFrom="column">
              <wp:posOffset>271145</wp:posOffset>
            </wp:positionH>
            <wp:positionV relativeFrom="paragraph">
              <wp:posOffset>340360</wp:posOffset>
            </wp:positionV>
            <wp:extent cx="4529455" cy="6153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9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spacing w:lineRule="atLeast" w:line="432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32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32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涂一涂，填一填。（</w:t>
      </w:r>
      <w:r>
        <w:rPr>
          <w:rFonts w:cs="宋体;SimSun" w:ascii="宋体;SimSun" w:hAnsi="宋体;SimSun"/>
          <w:b/>
          <w:sz w:val="28"/>
          <w:szCs w:val="28"/>
        </w:rPr>
        <w:t>1,2</w:t>
      </w:r>
      <w:r>
        <w:rPr>
          <w:rFonts w:ascii="宋体;SimSun" w:hAnsi="宋体;SimSun" w:cs="宋体;SimSun"/>
          <w:b/>
          <w:sz w:val="28"/>
          <w:szCs w:val="28"/>
        </w:rPr>
        <w:t>每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432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939665" cy="10947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2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共有（   ）只动物。</w:t>
      </w:r>
    </w:p>
    <w:p>
      <w:pPr>
        <w:pStyle w:val="Normal"/>
        <w:spacing w:lineRule="atLeast" w:line="432"/>
        <w:textAlignment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从左数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28320" cy="5226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排第（      ）。从右数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28320" cy="5226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排第（      ）。</w:t>
      </w:r>
    </w:p>
    <w:p>
      <w:pPr>
        <w:pStyle w:val="Normal"/>
        <w:spacing w:lineRule="atLeast" w:line="432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从左数，给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只小动物图上颜色。</w:t>
      </w:r>
    </w:p>
    <w:p>
      <w:pPr>
        <w:pStyle w:val="Normal"/>
        <w:spacing w:lineRule="atLeast" w:line="432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请把右边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只小动物圈起来。</w:t>
      </w:r>
    </w:p>
    <w:p>
      <w:pPr>
        <w:pStyle w:val="Normal"/>
        <w:spacing w:lineRule="atLeast" w:line="432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我是计算小能手。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432"/>
        <w:textAlignment w:val="center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里填上合适的数。</w:t>
      </w:r>
    </w:p>
    <w:p>
      <w:pPr>
        <w:pStyle w:val="Normal"/>
        <w:spacing w:lineRule="atLeast" w:line="432"/>
        <w:ind w:firstLine="274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    (   )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7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atLeast" w:line="432"/>
        <w:textAlignment w:val="center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11430</wp:posOffset>
                </wp:positionH>
                <wp:positionV relativeFrom="line">
                  <wp:posOffset>-99060</wp:posOffset>
                </wp:positionV>
                <wp:extent cx="236220" cy="233680"/>
                <wp:effectExtent l="3810" t="381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3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9pt;margin-top:-7.8pt;width:18.55pt;height:18.3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   里填上“</w:t>
      </w:r>
      <w:r>
        <w:rPr>
          <w:rFonts w:cs="宋体;SimSun" w:ascii="宋体;SimSun" w:hAnsi="宋体;SimSun"/>
          <w:sz w:val="28"/>
          <w:szCs w:val="28"/>
        </w:rPr>
        <w:t>&lt;”“&gt;”“=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32"/>
        <w:ind w:firstLine="412"/>
        <w:textAlignment w:val="center"/>
        <w:rPr/>
      </w:pPr>
      <w:r>
        <w:rPr>
          <w:rFonts w:cs="宋体;SimSun" w:ascii="宋体;SimSun" w:hAnsi="宋体;SimSun"/>
          <w:sz w:val="28"/>
          <w:szCs w:val="28"/>
        </w:rPr>
        <w:t>4-3</w:t>
      </w: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43180</wp:posOffset>
                </wp:positionH>
                <wp:positionV relativeFrom="line">
                  <wp:posOffset>-99060</wp:posOffset>
                </wp:positionV>
                <wp:extent cx="236220" cy="233680"/>
                <wp:effectExtent l="3810" t="381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3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4pt;margin-top:-7.8pt;width:18.55pt;height:18.3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w:t xml:space="preserve">    4     5+0</w:t>
      </w: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55245</wp:posOffset>
                </wp:positionH>
                <wp:positionV relativeFrom="line">
                  <wp:posOffset>-89535</wp:posOffset>
                </wp:positionV>
                <wp:extent cx="236220" cy="233680"/>
                <wp:effectExtent l="3810" t="381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3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35pt;margin-top:-7.05pt;width:18.55pt;height:18.3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w:t xml:space="preserve">    5-0     2+7 </w:t>
      </w: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-12700</wp:posOffset>
                </wp:positionH>
                <wp:positionV relativeFrom="line">
                  <wp:posOffset>-99060</wp:posOffset>
                </wp:positionV>
                <wp:extent cx="236220" cy="224155"/>
                <wp:effectExtent l="3810" t="444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42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pt;margin-top:-7.8pt;width:18.55pt;height:17.6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w:t xml:space="preserve">   7+3      9-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5080</wp:posOffset>
                </wp:positionH>
                <wp:positionV relativeFrom="line">
                  <wp:posOffset>-89535</wp:posOffset>
                </wp:positionV>
                <wp:extent cx="236220" cy="224155"/>
                <wp:effectExtent l="3810" t="444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42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4pt;margin-top:-7.05pt;width:18.55pt;height:17.6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10-5</w:t>
      </w:r>
    </w:p>
    <w:p>
      <w:pPr>
        <w:pStyle w:val="Normal"/>
        <w:spacing w:lineRule="atLeast" w:line="432"/>
        <w:textAlignment w:val="center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顺序填数。</w:t>
      </w:r>
    </w:p>
    <w:p>
      <w:pPr>
        <w:pStyle w:val="Normal"/>
        <w:spacing w:lineRule="atLeast" w:line="432"/>
        <w:ind w:firstLine="683"/>
        <w:textAlignment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cs="宋体;SimSun" w:ascii="宋体;SimSun" w:hAnsi="宋体;SimSun"/>
          <w:sz w:val="28"/>
          <w:szCs w:val="28"/>
          <w:u w:val="thick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8    7 </w:t>
      </w:r>
      <w:r>
        <w:rPr>
          <w:rFonts w:cs="宋体;SimSun" w:ascii="宋体;SimSun" w:hAnsi="宋体;SimSun"/>
          <w:sz w:val="28"/>
          <w:szCs w:val="28"/>
          <w:u w:val="thick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thick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4  </w:t>
      </w:r>
      <w:r>
        <w:rPr>
          <w:rFonts w:cs="宋体;SimSun" w:ascii="宋体;SimSun" w:hAnsi="宋体;SimSun"/>
          <w:sz w:val="28"/>
          <w:szCs w:val="28"/>
          <w:u w:val="thick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thick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1 </w:t>
      </w:r>
      <w:r>
        <w:rPr>
          <w:rFonts w:cs="宋体;SimSun" w:ascii="宋体;SimSun" w:hAnsi="宋体;SimSun"/>
          <w:sz w:val="28"/>
          <w:szCs w:val="28"/>
          <w:u w:val="thick"/>
        </w:rPr>
        <w:t xml:space="preserve">    </w:t>
      </w:r>
    </w:p>
    <w:p>
      <w:pPr>
        <w:pStyle w:val="Normal"/>
        <w:tabs>
          <w:tab w:val="clear" w:pos="420"/>
          <w:tab w:val="left" w:pos="3300" w:leader="none"/>
        </w:tabs>
        <w:spacing w:lineRule="atLeast" w:line="485"/>
        <w:ind w:left="-4" w:hanging="39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算一算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分） </w:t>
      </w:r>
    </w:p>
    <w:p>
      <w:pPr>
        <w:pStyle w:val="Normal"/>
        <w:spacing w:lineRule="exact" w:line="340"/>
        <w:ind w:firstLine="181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　　　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　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＝　　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　　</w:t>
      </w:r>
    </w:p>
    <w:p>
      <w:pPr>
        <w:pStyle w:val="Normal"/>
        <w:spacing w:lineRule="exact" w:line="340"/>
        <w:ind w:firstLine="181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＝　　　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　　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　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　　　 </w:t>
      </w:r>
    </w:p>
    <w:p>
      <w:pPr>
        <w:pStyle w:val="Normal"/>
        <w:spacing w:lineRule="exact" w:line="340"/>
        <w:ind w:firstLine="181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　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＝　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＝　　　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　　　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/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sz w:val="28"/>
        </w:rPr>
        <w:t>、</w:t>
      </w:r>
      <w:r>
        <w:rPr>
          <w:b/>
          <w:sz w:val="28"/>
        </w:rPr>
        <w:t>画一画，填一填</w:t>
      </w:r>
      <w:r>
        <w:rPr>
          <w:sz w:val="28"/>
        </w:rPr>
        <w:t>。（</w:t>
      </w:r>
      <w:r>
        <w:rPr>
          <w:sz w:val="28"/>
        </w:rPr>
        <w:t>9</w:t>
      </w:r>
      <w:r>
        <w:rPr>
          <w:sz w:val="28"/>
        </w:rPr>
        <w:t>分）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44"/>
        </w:rPr>
        <w:t xml:space="preserve">          </w:t>
      </w:r>
      <w:r>
        <w:rPr>
          <w:sz w:val="72"/>
          <w:szCs w:val="72"/>
        </w:rPr>
        <w:t>○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○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○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</w:t>
      </w:r>
      <w:r>
        <w:rPr>
          <w:sz w:val="28"/>
        </w:rPr>
        <w:t>画△比○多</w:t>
      </w:r>
      <w:r>
        <w:rPr>
          <w:sz w:val="28"/>
        </w:rPr>
        <w:t>4</w:t>
      </w:r>
      <w:r>
        <w:rPr>
          <w:sz w:val="28"/>
        </w:rPr>
        <w:t>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</w:t>
      </w:r>
      <w:r>
        <w:rPr>
          <w:sz w:val="28"/>
        </w:rPr>
        <w:t>画△比○少</w:t>
      </w:r>
      <w:r>
        <w:rPr>
          <w:sz w:val="28"/>
        </w:rPr>
        <w:t>2</w:t>
      </w:r>
      <w:r>
        <w:rPr>
          <w:sz w:val="28"/>
        </w:rPr>
        <w:t>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画△和○同样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432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看图写出两道加法算式两道减法算式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432"/>
        <w:ind w:left="-50" w:firstLine="138"/>
        <w:textAlignment w:val="center"/>
        <w:rPr/>
      </w:pPr>
      <w:r>
        <w:rPr>
          <w:rFonts w:ascii="宋体;SimSun" w:hAnsi="宋体;SimSun" w:cs="宋体;SimSun"/>
          <w:b/>
          <w:sz w:val="28"/>
          <w:szCs w:val="28"/>
        </w:rPr>
        <w:t>加法算式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tLeast" w:line="432"/>
        <w:ind w:left="-50" w:firstLine="138"/>
        <w:textAlignment w:val="center"/>
        <w:rPr/>
      </w:pPr>
      <w:r>
        <w:rPr>
          <w:rFonts w:ascii="宋体;SimSun" w:hAnsi="宋体;SimSun" w:cs="宋体;SimSun"/>
          <w:b/>
          <w:sz w:val="28"/>
          <w:szCs w:val="28"/>
        </w:rPr>
        <w:t>减法算式</w:t>
      </w:r>
      <w:r>
        <w:rPr>
          <w:rFonts w:ascii="宋体;SimSun" w:hAnsi="宋体;SimSun" w:cs="宋体;SimSun"/>
          <w:b/>
          <w:sz w:val="28"/>
          <w:szCs w:val="28"/>
        </w:rPr>
        <w:t xml:space="preserve"> ：                          </w:t>
      </w:r>
    </w:p>
    <w:p>
      <w:pPr>
        <w:pStyle w:val="Normal"/>
        <w:spacing w:lineRule="atLeast" w:line="432"/>
        <w:textAlignment w:val="center"/>
        <w:rPr/>
      </w:pPr>
      <w:r>
        <w:rPr>
          <w:rFonts w:ascii="宋体;SimSun" w:hAnsi="宋体;SimSun" w:cs="宋体;SimSun"/>
          <w:b/>
          <w:sz w:val="28"/>
          <w:szCs w:val="28"/>
        </w:rPr>
        <w:t>六、看图写算式，并计算。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题两个空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算式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，其余每个算式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27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432"/>
        <w:ind w:firstLine="239"/>
        <w:textAlignment w:val="center"/>
        <w:rPr/>
      </w:pPr>
      <w:r>
        <w:rPr>
          <w:sz w:val="28"/>
        </w:rPr>
        <w:drawing>
          <wp:inline distT="0" distB="0" distL="0" distR="0">
            <wp:extent cx="4638040" cy="15240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1926590" cy="1290320"/>
                <wp:effectExtent l="6350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290240"/>
                          <a:chOff x="0" y="0"/>
                          <a:chExt cx="192672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5080" y="0"/>
                            <a:ext cx="187128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53640"/>
                            <a:ext cx="185472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400680" y="34560"/>
                              <a:ext cx="272520" cy="250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3760"/>
                              <a:ext cx="340200" cy="31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7360" y="0"/>
                              <a:ext cx="42372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23760"/>
                              <a:ext cx="340200" cy="31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"/>
                              <a:ext cx="340200" cy="31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3pt;width:151.7pt;height:101.65pt" coordorigin="4680,306" coordsize="3034,2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7;top:306;width:2946;height:125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4680;top:1808;width:2921;height:531">
                  <v:oval id="shape_0" stroked="t" o:allowincell="f" style="position:absolute;left:5311;top:1862;width:428;height:39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stroked="t" o:allowincell="f" style="position:absolute;left:5876;top:1845;width:535;height:49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24;top:1808;width:66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7065;top:1845;width:535;height:49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680;top:1845;width:535;height:49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1942465" cy="1265555"/>
                <wp:effectExtent l="0" t="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65400"/>
                          <a:chOff x="0" y="0"/>
                          <a:chExt cx="1942560" cy="1265400"/>
                        </a:xfrm>
                      </wpg:grpSpPr>
                      <wpg:grpSp>
                        <wpg:cNvGrpSpPr/>
                        <wpg:grpSpPr>
                          <a:xfrm>
                            <a:off x="85680" y="946800"/>
                            <a:ext cx="166500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359280" y="33120"/>
                              <a:ext cx="244440" cy="236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2680"/>
                              <a:ext cx="305280" cy="29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3960" y="0"/>
                              <a:ext cx="38052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720" y="22680"/>
                              <a:ext cx="305280" cy="29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305280" cy="29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256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25pt;width:152.95pt;height:99.65pt" coordorigin="360,345" coordsize="3059,1993">
                <v:group id="shape_0" style="position:absolute;left:495;top:1836;width:2622;height:502">
                  <v:oval id="shape_0" stroked="t" o:allowincell="f" style="position:absolute;left:1061;top:1888;width:384;height:37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stroked="t" o:allowincell="f" style="position:absolute;left:1569;top:1872;width:480;height:4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060;top:1836;width:59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2636;top:1872;width:480;height:4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95;top:1872;width:480;height:4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360;top:345;width:3058;height:12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，。</w:t>
      </w:r>
    </w:p>
    <w:p>
      <w:pPr>
        <w:pStyle w:val="Normal"/>
        <w:spacing w:lineRule="atLeast" w:line="432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85"/>
        <w:ind w:firstLine="479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451610" cy="1035050"/>
                <wp:effectExtent l="5080" t="9525" r="825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035000"/>
                          <a:chOff x="0" y="0"/>
                          <a:chExt cx="1451520" cy="1035000"/>
                        </a:xfrm>
                      </wpg:grpSpPr>
                      <wps:wsp>
                        <wps:cNvSpPr/>
                        <wps:spPr>
                          <a:xfrm>
                            <a:off x="838080" y="560160"/>
                            <a:ext cx="209520" cy="162000"/>
                          </a:xfrm>
                          <a:prstGeom prst="flowChartMagneticTap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209520" cy="162000"/>
                          </a:xfrm>
                          <a:prstGeom prst="flowChartMagneticTap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78000"/>
                            <a:ext cx="209520" cy="162000"/>
                          </a:xfrm>
                          <a:prstGeom prst="flowChartMagneticTap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02920"/>
                            <a:ext cx="209520" cy="162000"/>
                          </a:xfrm>
                          <a:prstGeom prst="flowChartMagneticTap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33880"/>
                            <a:ext cx="209520" cy="162000"/>
                          </a:xfrm>
                          <a:prstGeom prst="flowChartMagneticTap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71520"/>
                            <a:ext cx="209520" cy="162000"/>
                          </a:xfrm>
                          <a:prstGeom prst="flowChartMagneticTap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9520"/>
                            <a:ext cx="209520" cy="162000"/>
                          </a:xfrm>
                          <a:prstGeom prst="flowChartMagneticTap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71520"/>
                            <a:ext cx="209520" cy="162000"/>
                          </a:xfrm>
                          <a:prstGeom prst="flowChartMagneticTap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2600">
                            <a:off x="733320" y="70920"/>
                            <a:ext cx="523800" cy="8935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55pt;width:99pt;height:70.35pt" coordorigin="5040,111" coordsize="1980,1407">
                <v:rect id="shape_0" fillcolor="#ff6600" stroked="t" o:allowincell="f" style="position:absolute;left:6360;top:882;width:329;height:254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040;top:882;width:329;height:254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150;top:595;width:329;height:254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370;top:792;width:329;height:254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6690;top:841;width:329;height:254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6525;top:585;width:329;height:254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6360;top:330;width:329;height:254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6195;top:585;width:329;height:254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stroked="t" o:allowincell="f" style="position:absolute;left:6195;top:111;width:824;height:1406;mso-wrap-style:none;v-text-anchor:middle;rotation:329">
                  <v:fill o:detectmouseclick="t" on="false"/>
                  <v:stroke color="black" weight="1260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1470025" cy="290195"/>
                <wp:effectExtent l="6985" t="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1752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8pt;width:115.75pt;height:22.85pt" coordorigin="5220,1560" coordsize="2315,457">
                <v:oval id="shape_0" stroked="t" o:allowincell="f" style="position:absolute;left:5720;top:1607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6168;top:1592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650;top:1560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110;top:1592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220;top:1592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39925" cy="13633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457200" cy="593725"/>
                <wp:effectExtent l="12065" t="12065" r="1270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93640"/>
                          <a:chOff x="0" y="0"/>
                          <a:chExt cx="45720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56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228600" cy="356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56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7600"/>
                            <a:ext cx="228600" cy="356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9pt;width:36pt;height:46.75pt" coordorigin="5220,780" coordsize="720,93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220;top:780;width:359;height:56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154;width:359;height:56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80;width:359;height:56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154;width:359;height:56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0</wp:posOffset>
                </wp:positionV>
                <wp:extent cx="1470025" cy="290195"/>
                <wp:effectExtent l="6985" t="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1752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8.5pt;width:115.75pt;height:22.85pt" coordorigin="5400,2370" coordsize="2315,457">
                <v:oval id="shape_0" stroked="t" o:allowincell="f" style="position:absolute;left:5900;top:2417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6348;top:2402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829;top:2370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90;top:2402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400;top:2402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4465</wp:posOffset>
                </wp:positionH>
                <wp:positionV relativeFrom="paragraph">
                  <wp:posOffset>429895</wp:posOffset>
                </wp:positionV>
                <wp:extent cx="166370" cy="1485900"/>
                <wp:effectExtent l="5080" t="63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6320" cy="1486080"/>
                        </a:xfrm>
                        <a:custGeom>
                          <a:avLst/>
                          <a:gdLst>
                            <a:gd name="textAreaLeft" fmla="*/ 60480 w 94320"/>
                            <a:gd name="textAreaRight" fmla="*/ 94680 w 9432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84"/>
                              </a:lnTo>
                              <a:cubicBezTo>
                                <a:pt x="10800" y="9884"/>
                                <a:pt x="5400" y="10784"/>
                                <a:pt x="0" y="10784"/>
                              </a:cubicBezTo>
                              <a:cubicBezTo>
                                <a:pt x="5400" y="10784"/>
                                <a:pt x="10800" y="11684"/>
                                <a:pt x="10800" y="1258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2.95pt;margin-top:33.85pt;width:13.05pt;height:11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58415" cy="18688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571500" cy="4953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？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3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？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5725</wp:posOffset>
                </wp:positionH>
                <wp:positionV relativeFrom="paragraph">
                  <wp:posOffset>1118235</wp:posOffset>
                </wp:positionV>
                <wp:extent cx="1028700" cy="3962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88.05pt;mso-position-vertical-relative:text;margin-left:306.7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228600" cy="3962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15pt;margin-top:46.8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228600" cy="3962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6.8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.6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5.6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1035</wp:posOffset>
                </wp:positionH>
                <wp:positionV relativeFrom="paragraph">
                  <wp:posOffset>177800</wp:posOffset>
                </wp:positionV>
                <wp:extent cx="166370" cy="1792605"/>
                <wp:effectExtent l="5715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6320" cy="1792440"/>
                        </a:xfrm>
                        <a:custGeom>
                          <a:avLst/>
                          <a:gdLst>
                            <a:gd name="textAreaLeft" fmla="*/ 60480 w 94320"/>
                            <a:gd name="textAreaRight" fmla="*/ 94680 w 94320"/>
                            <a:gd name="textAreaTop" fmla="*/ 26280 h 1016280"/>
                            <a:gd name="textAreaBottom" fmla="*/ 990000 h 10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84"/>
                              </a:lnTo>
                              <a:cubicBezTo>
                                <a:pt x="10800" y="9884"/>
                                <a:pt x="5400" y="10784"/>
                                <a:pt x="0" y="10784"/>
                              </a:cubicBezTo>
                              <a:cubicBezTo>
                                <a:pt x="5400" y="10784"/>
                                <a:pt x="10800" y="11684"/>
                                <a:pt x="10800" y="1258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14pt;width:13.05pt;height:141.1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67100" cy="127190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089660</wp:posOffset>
                </wp:positionV>
                <wp:extent cx="914400" cy="39624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？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85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？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1550</wp:posOffset>
                </wp:positionH>
                <wp:positionV relativeFrom="paragraph">
                  <wp:posOffset>476250</wp:posOffset>
                </wp:positionV>
                <wp:extent cx="609600" cy="43243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2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sz w:val="34"/>
                                <w:szCs w:val="4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70485" tIns="34925" rIns="7048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4.05pt;mso-wrap-distance-left:9.05pt;mso-wrap-distance-right:9.05pt;mso-wrap-distance-top:0pt;mso-wrap-distance-bottom:0pt;margin-top:37.5pt;mso-position-vertical-relative:text;margin-left:376.5pt;mso-position-horizontal-relative:text">
                <v:textbox inset="0.0770833333333333in,0.0381944444444445in,0.0770833333333333in,0.03819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44"/>
                        </w:rPr>
                      </w:pPr>
                      <w:r>
                        <w:rPr>
                          <w:b/>
                          <w:sz w:val="34"/>
                          <w:szCs w:val="44"/>
                        </w:rPr>
                        <w:t>3</w:t>
                      </w:r>
                      <w:r>
                        <w:rPr>
                          <w:b/>
                          <w:sz w:val="34"/>
                          <w:szCs w:val="4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70025" cy="290195"/>
                <wp:effectExtent l="6985" t="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1752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15.75pt;height:22.85pt" coordorigin="5940,468" coordsize="2315,457">
                <v:oval id="shape_0" stroked="t" o:allowincell="f" style="position:absolute;left:6440;top:515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6888;top:500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7370;top:468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830;top:500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940;top:500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200275" cy="23812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48"/>
          <w:szCs w:val="4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575310</wp:posOffset>
                </wp:positionV>
                <wp:extent cx="685800" cy="39624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5.3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66" w:h="14740"/>
      <w:pgMar w:left="567" w:right="567" w:gutter="1418" w:header="0" w:top="1134" w:footer="0" w:bottom="907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52:00Z</dcterms:created>
  <dc:creator/>
  <dc:description/>
  <cp:keywords/>
  <dc:language>en-US</dc:language>
  <cp:lastModifiedBy>微软用户</cp:lastModifiedBy>
  <cp:lastPrinted>2008-04-16T15:37:00Z</cp:lastPrinted>
  <dcterms:modified xsi:type="dcterms:W3CDTF">2013-11-05T23:53:00Z</dcterms:modified>
  <cp:revision>3</cp:revision>
  <dc:subject/>
  <dc:title/>
</cp:coreProperties>
</file>