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单元：单元教学计划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单元教学内容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以内的退位减法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单元教材简析</w:t>
      </w:r>
      <w:r>
        <w:rPr>
          <w:sz w:val="24"/>
        </w:rPr>
        <w:t>：本单元学习的主要内容有两个：一是十几减几需要退位的减法，简称“</w:t>
      </w:r>
      <w:r>
        <w:rPr>
          <w:sz w:val="24"/>
        </w:rPr>
        <w:t>20</w:t>
      </w:r>
      <w:r>
        <w:rPr>
          <w:sz w:val="24"/>
        </w:rPr>
        <w:t>以内的退位减法”；二是用“</w:t>
      </w:r>
      <w:r>
        <w:rPr>
          <w:sz w:val="24"/>
        </w:rPr>
        <w:t>20</w:t>
      </w:r>
      <w:r>
        <w:rPr>
          <w:sz w:val="24"/>
        </w:rPr>
        <w:t>以内的退位减法”和以前学过的进位加法解决螽铁实际问题，即“用数学”。口算</w:t>
      </w:r>
      <w:r>
        <w:rPr>
          <w:sz w:val="24"/>
        </w:rPr>
        <w:t>20</w:t>
      </w:r>
      <w:r>
        <w:rPr>
          <w:sz w:val="24"/>
        </w:rPr>
        <w:t>以内的退位减法对进一步学习多位计算和其他数学知识，与</w:t>
      </w:r>
      <w:r>
        <w:rPr>
          <w:sz w:val="24"/>
        </w:rPr>
        <w:t>20</w:t>
      </w:r>
      <w:r>
        <w:rPr>
          <w:sz w:val="24"/>
        </w:rPr>
        <w:t>以内的进位加法同等重要，都是基础知识。因此，学生学习这部分内容时，必须在理解算理的基础上学会计算方法，并通过合理的练习达到一一的熟练程度，切实为以后后学习打好基础。学会计算并动用于生活中解决问题，对理解运算的意义，体会数学的作用，和逐步提高解决问题的能力是十分有益的。同时在本单元的教学中，要注意</w:t>
      </w:r>
      <w:r>
        <w:rPr>
          <w:sz w:val="24"/>
        </w:rPr>
        <w:t>1</w:t>
      </w:r>
      <w:r>
        <w:rPr>
          <w:sz w:val="24"/>
        </w:rPr>
        <w:t>、重视引导学生在具体的情景中学习数学知识；</w:t>
      </w:r>
      <w:r>
        <w:rPr>
          <w:sz w:val="24"/>
        </w:rPr>
        <w:t>2</w:t>
      </w:r>
      <w:r>
        <w:rPr>
          <w:sz w:val="24"/>
        </w:rPr>
        <w:t>、引导学生动手操作开展多种形式的教学活动，学习知识；</w:t>
      </w:r>
      <w:r>
        <w:rPr>
          <w:sz w:val="24"/>
        </w:rPr>
        <w:t>3</w:t>
      </w:r>
      <w:r>
        <w:rPr>
          <w:sz w:val="24"/>
        </w:rPr>
        <w:t>、处理好算法多样化的教学；</w:t>
      </w:r>
      <w:r>
        <w:rPr>
          <w:sz w:val="24"/>
        </w:rPr>
        <w:t>4</w:t>
      </w:r>
      <w:r>
        <w:rPr>
          <w:sz w:val="24"/>
        </w:rPr>
        <w:t>、采取灵活、有趣的方法提高计算练习的效果；</w:t>
      </w:r>
      <w:r>
        <w:rPr>
          <w:sz w:val="24"/>
        </w:rPr>
        <w:t>5</w:t>
      </w:r>
      <w:r>
        <w:rPr>
          <w:sz w:val="24"/>
        </w:rPr>
        <w:t>、引导学生把所学知识用到生活中去，解决身边的数学问题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单元教学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学生经历与他人交流各自算法的过程，能够比较熟练地口算</w:t>
      </w:r>
      <w:r>
        <w:rPr>
          <w:sz w:val="24"/>
        </w:rPr>
        <w:t>20</w:t>
      </w:r>
      <w:r>
        <w:rPr>
          <w:sz w:val="24"/>
        </w:rPr>
        <w:t>以内的退位减法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使学生初步学会用加法和减法解决简单的问题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单元教学重、难点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解算理，掌握自己喜欢的计算方法，并能够正确熟练地进行计算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单元课时安排</w:t>
      </w:r>
      <w:r>
        <w:rPr>
          <w:sz w:val="24"/>
        </w:rPr>
        <w:t>：约</w:t>
      </w:r>
      <w:r>
        <w:rPr>
          <w:sz w:val="24"/>
        </w:rPr>
        <w:t>12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3</w:t>
      </w:r>
      <w:r>
        <w:rPr>
          <w:sz w:val="24"/>
        </w:rPr>
        <w:t>课时左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课进左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2</w:t>
      </w:r>
      <w:r>
        <w:rPr>
          <w:sz w:val="24"/>
        </w:rPr>
        <w:t>课时左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整理和复习………………………</w:t>
      </w:r>
      <w:r>
        <w:rPr>
          <w:sz w:val="24"/>
        </w:rPr>
        <w:t>3</w:t>
      </w:r>
      <w:r>
        <w:rPr>
          <w:sz w:val="24"/>
        </w:rPr>
        <w:t>课进左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4"/>
        </w:rPr>
        <w:t>2.1</w:t>
      </w:r>
      <w:r>
        <w:rPr>
          <w:rFonts w:eastAsia="黑体;SimHei"/>
          <w:b/>
          <w:bCs/>
          <w:sz w:val="24"/>
        </w:rPr>
        <w:t>　　</w:t>
      </w:r>
      <w:r>
        <w:rPr>
          <w:b/>
          <w:bCs/>
          <w:sz w:val="24"/>
        </w:rPr>
        <w:t>十几减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的减法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内容</w:t>
      </w:r>
      <w:r>
        <w:rPr>
          <w:sz w:val="24"/>
        </w:rPr>
        <w:t>：第</w:t>
      </w:r>
      <w:r>
        <w:rPr>
          <w:sz w:val="24"/>
        </w:rPr>
        <w:t>10-----12</w:t>
      </w:r>
      <w:r>
        <w:rPr>
          <w:sz w:val="24"/>
        </w:rPr>
        <w:t>页的内容（十几减</w:t>
      </w:r>
      <w:r>
        <w:rPr>
          <w:sz w:val="24"/>
        </w:rPr>
        <w:t>9</w:t>
      </w:r>
      <w:r>
        <w:rPr>
          <w:sz w:val="24"/>
        </w:rPr>
        <w:t>的减法）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黑体;SimHei"/>
          <w:sz w:val="24"/>
        </w:rPr>
        <w:t>知识技能性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通过对问题情境的探索，使学生在已有经验基础上自己得出计算十几减</w:t>
      </w:r>
      <w:r>
        <w:rPr>
          <w:sz w:val="24"/>
        </w:rPr>
        <w:t>9</w:t>
      </w:r>
      <w:r>
        <w:rPr>
          <w:sz w:val="24"/>
        </w:rPr>
        <w:t>的各种方法；通过比较，使学生体验比较简便的计算方法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使学生理解十几减</w:t>
      </w:r>
      <w:r>
        <w:rPr>
          <w:sz w:val="24"/>
        </w:rPr>
        <w:t>9</w:t>
      </w:r>
      <w:r>
        <w:rPr>
          <w:sz w:val="24"/>
        </w:rPr>
        <w:t>的退位减法的思维过程，并能正确进行十几减</w:t>
      </w:r>
      <w:r>
        <w:rPr>
          <w:sz w:val="24"/>
        </w:rPr>
        <w:t>9</w:t>
      </w:r>
      <w:r>
        <w:rPr>
          <w:sz w:val="24"/>
        </w:rPr>
        <w:t>的计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黑体;SimHei"/>
          <w:sz w:val="24"/>
        </w:rPr>
        <w:t>过程性目标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经历收集信息的过程，发现数学问题，初步体会生活中处处有数学。理解数学的价值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初步渗透事物之间是相互联系的观点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通过不同方法的选择，体验获得成功的喜悦，激发学习的兴趣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重、难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经历探讨计算方法的过程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能正确地、比较熟练地进行十几减</w:t>
      </w:r>
      <w:r>
        <w:rPr>
          <w:sz w:val="24"/>
        </w:rPr>
        <w:t>9</w:t>
      </w:r>
      <w:r>
        <w:rPr>
          <w:sz w:val="24"/>
        </w:rPr>
        <w:t>的计算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准备</w:t>
      </w:r>
      <w:r>
        <w:rPr>
          <w:sz w:val="24"/>
        </w:rPr>
        <w:t>：课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鸟卡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子卡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纸一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支彩笔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谈话引入新课，激发学习兴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前几天，我们刚过完了“正月十五”，小精灵那天也参加了一次生动有趣的游艺活动，活动中有一些奖品，你们想去看看吗？（电脑出示主题图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探索方法，解决问题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观察主题图，提出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仔细观察，小朋友正在进行哪些活动准备颁发哪些奖品？（观察后指名回答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点击电脑出现画外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泡泡：同学们，在这幅图里，我发现了很多的数学问题，你们愿意和我一起解决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那好，让我们一起去看看小明和他的小伙伴们正在干什么？（电脑出示套圈图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这是什么活动？让学生介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泡泡：小明投了１４个圈，有９个圈没套中，套中了几个？师：泡泡提出了什么数学问题？你们能帮助他解决吗？如何列式？为什么要用１４－９呢？１４－９怎样算？把你的想法告诉你小组的同学们，看哪一个小组的计算方法最多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、小组交流，探讨算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指名回答，教师将算法板书在黑板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同学们观察这些算法，你最喜欢哪一种？请用你最喜欢的方法再说一说这道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今后在计算的时候，你就可以选择你最喜欢的方法进行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电脑出示泡泡伴有画外音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泡泡：咦，那边怎么那么热闹，同学样，让我们一起去看一看吧！（电脑出示汽球图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、选择算法，进行计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出现画外音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１）泡泡：哦，原来老师正在发奖品，数一数，老师手中一共有多少个气球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同学们，仔细观察，老师手中的气球发生了什么变化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电脑演示分气球的过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你能提出一个数学问题吗？怎么列式？板书：１５－９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等于几？你是怎样想的？并让几个学生说出不同的计算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：顽皮的小泡泡又不见了，让我们找一找，它跑到哪里去啦？（电脑出示谜语图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原来泡泡在猜谜语，同学们仔细观察这幅图，能试着提出一个数学问题吗？同桌互相说一说，并列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有１３条谜语，猜出了９条，还有几条没有猜出？或者说：还差几条就猜完了？然后指名学生向全班汇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熟练算法，进行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、看图列算式（第１２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求：看懂图意，独立列式，指名上台进行订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、圈一圈，算一算（第１３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求：让学生独立完成，说说为什么要这样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观察算式，找出特点，发现规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、师：同学们，仔细观察黑板上的这些算式，它们都有什么特点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、除了这些，你还能写出十几减９的算式吗？谁能给这些算式排排队，让它一个也不少。（指名板演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、再观察，你还能发现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我们找到这些规律，有什么用处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、抢答练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利用找出的规律，同桌进行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：学生Ａ：１３－９　　　　学生Ｂ：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游戏　小鸟找房子（第１３页的图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游戏要求：先让学生计算出小鸟身上的算式，然后和房子上的号码一一配对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游戏形式：小组合作，全班订正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游戏结果：有一只小鸟没有房子，同学们帮它建造一座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814" w:gutter="0" w:header="907" w:top="136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宋体;SimSun" w:hAnsi="宋体;SimSun" w:eastAsia="宋体;SimSu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lang w:val="en-U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6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0:47:00Z</dcterms:modified>
  <cp:revision>3</cp:revision>
  <dc:subject/>
  <dc:title>人教版一年级数学下册教学计划</dc:title>
</cp:coreProperties>
</file>