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53"/>
        <w:gridCol w:w="221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在具体情境中，根据行列确定物体的位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观察、分析、比较的思维能力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养团结、合作、互助的精神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行列确定某一物体的位置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用语言去描述某一物体的位置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具学具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挂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座次卡</w:t>
            </w:r>
          </w:p>
        </w:tc>
      </w:tr>
      <w:tr>
        <w:trPr>
          <w:trHeight w:val="518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流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0" w:right="-107" w:hanging="420"/>
              <w:rPr>
                <w:szCs w:val="21"/>
              </w:rPr>
            </w:pPr>
            <w:r>
              <w:rPr>
                <w:szCs w:val="21"/>
              </w:rPr>
              <w:t>自我介绍，初步感知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-107" w:hanging="360"/>
              <w:rPr>
                <w:szCs w:val="21"/>
              </w:rPr>
            </w:pPr>
            <w:r>
              <w:rPr>
                <w:szCs w:val="21"/>
              </w:rPr>
              <w:t>谈话引入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你想跟动物交朋友吗？对它介绍一下你的位置，它好过去找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-107" w:hanging="360"/>
              <w:rPr>
                <w:szCs w:val="21"/>
              </w:rPr>
            </w:pPr>
            <w:r>
              <w:rPr>
                <w:szCs w:val="21"/>
              </w:rPr>
              <w:t>小朋友自我介绍，并拿到动物卡。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二、创设游戏活动，进一步感知位置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找座位游戏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每个小动物背后都有一个小秘密，（动物卡背后有新座位号）先用你的眼睛找一找你的新座位在哪里，与你的同伴说一说。按卡找座位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方法：你是怎么这么快找到座位的？板书课题：位置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新位置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师：你们都有了新的座位，周围有了新的学习伙伴，现在请你在小组里说一说你的位置，然后请小朋友起来说给大家听一听。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点名游戏</w:t>
            </w:r>
          </w:p>
          <w:p>
            <w:pPr>
              <w:pStyle w:val="Normal"/>
              <w:spacing w:lineRule="exact" w:line="300"/>
              <w:ind w:right="-10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站起来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拍拍手！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：谁愿意像老师这样发令做裁判？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进一步探究位置相互间的关系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师：我们可以看到，每个同学的位置都是不一样的，左右两个同学的座位与你有什么关系？前后两个同学的位置又与你有什么关系呢？（左右同学和我是同一排，前后的同学和我是同一组。）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三、练习反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-107" w:hanging="360"/>
              <w:rPr>
                <w:szCs w:val="21"/>
              </w:rPr>
            </w:pPr>
            <w:r>
              <w:rPr>
                <w:szCs w:val="21"/>
              </w:rPr>
              <w:t>教师谈话：在日常生活中，对号入座的机会的很多，同学们喜欢看电影吗？今天我们就到电影院去看看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让我们好好看看电影院的座号有什么特点？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：那第一位小女孩拿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，不知道应该坐哪呢？谁来帮帮他，上讲台指出。你们是怎样找到这个座位的？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看书：把剩下的小朋友找到座位连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-107" w:hanging="360"/>
              <w:rPr>
                <w:szCs w:val="21"/>
              </w:rPr>
            </w:pPr>
            <w:r>
              <w:rPr>
                <w:szCs w:val="21"/>
              </w:rPr>
              <w:t>挂图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图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这么多好吃的，小蚂蚁都爱吃，但它最爱吃苹果，我们帮它想一想，小蚂蚁怎样走能吃掉苹果？</w:t>
            </w:r>
          </w:p>
          <w:p>
            <w:pPr>
              <w:pStyle w:val="Normal"/>
              <w:spacing w:lineRule="exact" w:line="300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成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、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，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：同学们学习很认真，解决了许多生活实际中的问题，现在就让我们轻松一下，做一做大胆取喜欢的游戏，“听反话”</w:t>
            </w:r>
          </w:p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要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座位的，一个说一个做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个同学说，全班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个同学做，全班同学说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7010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1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0:48:00Z</dcterms:modified>
  <cp:revision>3</cp:revision>
  <dc:subject/>
  <dc:title>人教版一年级数学下册教学计划</dc:title>
</cp:coreProperties>
</file>