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>2</w:t>
      </w:r>
      <w:r>
        <w:rPr>
          <w:rFonts w:cs="宋体" w:ascii="宋体" w:hAnsi="宋体"/>
          <w:b/>
          <w:sz w:val="30"/>
          <w:szCs w:val="32"/>
        </w:rPr>
        <w:t>1</w:t>
      </w:r>
      <w:r>
        <w:rPr>
          <w:rFonts w:cs="宋体" w:ascii="宋体" w:hAnsi="宋体"/>
          <w:b/>
          <w:sz w:val="30"/>
          <w:szCs w:val="32"/>
        </w:rPr>
        <w:t>.</w:t>
      </w:r>
      <w:r>
        <w:rPr>
          <w:rFonts w:cs="宋体" w:ascii="宋体" w:hAnsi="宋体"/>
          <w:b/>
          <w:sz w:val="30"/>
          <w:szCs w:val="32"/>
        </w:rPr>
        <w:t xml:space="preserve">4  </w:t>
      </w:r>
      <w:r>
        <w:rPr>
          <w:rFonts w:ascii="宋体" w:hAnsi="宋体" w:cs="宋体"/>
          <w:b/>
          <w:sz w:val="30"/>
          <w:szCs w:val="32"/>
        </w:rPr>
        <w:t>二次函数的应用（</w:t>
      </w:r>
      <w:r>
        <w:rPr>
          <w:rFonts w:cs="宋体" w:ascii="宋体" w:hAnsi="宋体"/>
          <w:b/>
          <w:sz w:val="30"/>
          <w:szCs w:val="32"/>
        </w:rPr>
        <w:t>3</w:t>
      </w:r>
      <w:r>
        <w:rPr>
          <w:rFonts w:ascii="宋体" w:hAnsi="宋体" w:cs="宋体"/>
          <w:b/>
          <w:sz w:val="30"/>
          <w:szCs w:val="32"/>
        </w:rPr>
        <w:t>）</w:t>
      </w:r>
      <w:r>
        <w:rPr>
          <w:rFonts w:ascii="宋体" w:hAnsi="宋体" w:cs="宋体"/>
          <w:b/>
          <w:bCs/>
          <w:sz w:val="30"/>
          <w:szCs w:val="32"/>
        </w:rPr>
        <w:t xml:space="preserve">  </w:t>
      </w:r>
      <w:r>
        <w:rPr>
          <w:rFonts w:ascii="宋体" w:hAnsi="宋体" w:cs="宋体"/>
          <w:b/>
          <w:sz w:val="30"/>
          <w:szCs w:val="32"/>
        </w:rPr>
        <w:t>编号</w:t>
      </w:r>
      <w:r>
        <w:rPr>
          <w:rFonts w:cs="宋体" w:ascii="宋体" w:hAnsi="宋体"/>
          <w:b/>
          <w:sz w:val="30"/>
          <w:szCs w:val="32"/>
          <w:u w:val="single"/>
        </w:rPr>
        <w:t>9S016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25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习目标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根据给出的函数解析式，</w:t>
            </w:r>
            <w:r>
              <w:rPr>
                <w:rFonts w:ascii="宋体" w:hAnsi="宋体" w:cs="宋体"/>
                <w:szCs w:val="21"/>
              </w:rPr>
              <w:t>应用二次函数的知识解决实际问题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经历解决实际问题，再应用于实践，能够对问题的变化趋势进行分析．</w:t>
            </w:r>
          </w:p>
          <w:p>
            <w:pPr>
              <w:pStyle w:val="Normal"/>
              <w:spacing w:lineRule="auto" w:line="300"/>
              <w:ind w:left="1336" w:hanging="133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根据函数图象确立函数关系式，</w:t>
            </w:r>
            <w:r>
              <w:rPr>
                <w:rFonts w:ascii="宋体" w:hAnsi="宋体" w:cs="宋体"/>
                <w:szCs w:val="21"/>
              </w:rPr>
              <w:t>解决实际问题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bCs/>
                <w:szCs w:val="21"/>
              </w:rPr>
              <w:t>二次函数的最值问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bCs/>
                <w:szCs w:val="21"/>
              </w:rPr>
              <w:t>和二次函数模型的建立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二次函数</w:t>
            </w:r>
            <w:r>
              <w:rPr>
                <w:rFonts w:ascii="宋体" w:hAnsi="宋体" w:cs="宋体"/>
                <w:szCs w:val="21"/>
              </w:rPr>
              <w:t>模型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建立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函数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>，当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，函数值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" w:hAnsi="宋体" w:cs="宋体"/>
                <w:szCs w:val="21"/>
              </w:rPr>
              <w:t>随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Cs w:val="21"/>
              </w:rPr>
              <w:t>值的增大而减少；当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时，函数值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" w:hAnsi="宋体" w:cs="宋体"/>
                <w:szCs w:val="21"/>
              </w:rPr>
              <w:t>随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Cs w:val="21"/>
              </w:rPr>
              <w:t>值的增大而增大；当</w:t>
            </w:r>
            <w:r>
              <w:rPr>
                <w:rFonts w:cs="宋体" w:ascii="宋体" w:hAnsi="宋体"/>
                <w:szCs w:val="21"/>
              </w:rPr>
              <w:t>x_____</w:t>
            </w:r>
            <w:r>
              <w:rPr>
                <w:rFonts w:ascii="宋体" w:hAnsi="宋体" w:cs="宋体"/>
                <w:szCs w:val="21"/>
              </w:rPr>
              <w:t>时，函数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有最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值，为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在直角三角形中，勾和股之和是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，试问：勾和股各是多少时，这个直角三角形的面积最大， 最大面积是多少？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主动的计算、观察、分析、比较、思考，逐渐地建构起用二次函数的知识解决实际问题的思维模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一个抛物线形的拱形桥洞，桥洞离水面的最大高度为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米，跨度为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，你能建立适当的坐标系求出该抛物线的解析式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7485</wp:posOffset>
                      </wp:positionV>
                      <wp:extent cx="2513965" cy="1089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089000"/>
                                <a:chOff x="0" y="0"/>
                                <a:chExt cx="25138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73404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440" y="73404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4200" y="825480"/>
                                  <a:ext cx="46044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3880" cy="9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" y="732960"/>
                                    <a:ext cx="237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3880" cy="95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6160" y="498600"/>
                                      <a:ext cx="0" cy="23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6160" y="0"/>
                                      <a:ext cx="0" cy="30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264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304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72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312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352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392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360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1364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5404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444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484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452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492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55320" y="731520"/>
                                      <a:ext cx="5220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520"/>
                                      <a:ext cx="2513880" cy="94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2102400" cy="72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0" h="1248">
                                            <a:moveTo>
                                              <a:pt x="0" y="1248"/>
                                            </a:moveTo>
                                            <a:cubicBezTo>
                                              <a:pt x="600" y="624"/>
                                              <a:pt x="1200" y="0"/>
                                              <a:pt x="1800" y="0"/>
                                            </a:cubicBezTo>
                                            <a:cubicBezTo>
                                              <a:pt x="2400" y="0"/>
                                              <a:pt x="3000" y="624"/>
                                              <a:pt x="3600" y="124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5760" y="245520"/>
                                        <a:ext cx="42084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1880" y="940320"/>
                                        <a:ext cx="74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2880" y="940320"/>
                                        <a:ext cx="74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8880" y="518760"/>
                                        <a:ext cx="3150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95720"/>
                                        <a:ext cx="3150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5.55pt;width:197.95pt;height:85.75pt" coordorigin="2880,311" coordsize="3959,1715">
                      <v:line id="shape_0" from="3169,1467" to="3169,19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68,1467" to="6468,19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93;top:1611;width:724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80;top:311;width:3959;height:1498">
                        <v:line id="shape_0" from="2934,1466" to="6674,14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880;top:311;width:3959;height:1498">
                          <v:line id="shape_0" from="4811,1096" to="4811,146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11,311" to="4811,79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04,1463" to="3485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25,1463" to="3706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5,1463" to="3926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6,1463" to="4147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7,1463" to="4368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8,1463" to="4589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8,1463" to="4809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49,1463" to="5030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0,1463" to="5251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1,1463" to="5472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2,1463" to="5693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2,1463" to="5913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53,1463" to="6134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4,1463" to="6355,1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880;top:329;width:3959;height:1479">
                            <v:shape id="shape_0" ID="未知" coordsize="3600,1248" path="m0,1248c600,624,1200,0,1800,0c2400,0,3000,624,3600,1248e" stroked="t" o:allowincell="t" style="position:absolute;left:3169;top:329;width:3310;height:11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t" style="position:absolute;left:4590;top:716;width:662;height:4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308,1810" to="6479,1810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168,1810" to="4339,1810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6343;top:1146;width:495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80;top:1110;width:495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22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2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2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上抛物体在不计空气阻力的情况下，有如下关系式：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0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gt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，其中</w:t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kern w:val="0"/>
                <w:szCs w:val="21"/>
              </w:rPr>
              <w:t>是物体上升的高度，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是物体被上抛时的初始速度，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表示重力加速度，通常取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＝</w:t>
            </w:r>
            <w:r>
              <w:rPr>
                <w:rFonts w:cs="宋体" w:ascii="宋体" w:hAnsi="宋体"/>
                <w:kern w:val="0"/>
                <w:szCs w:val="21"/>
              </w:rPr>
              <w:t>10m/s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是舞台抛出后经过的时间。在一次排球比赛中，</w:t>
            </w:r>
            <w:r>
              <w:rPr>
                <w:rFonts w:ascii="宋体" w:hAnsi="宋体" w:cs="宋体"/>
                <w:szCs w:val="21"/>
              </w:rPr>
              <w:t>球从靠近地面处被垫起时竖直向上的初始速度为</w:t>
            </w:r>
            <w:r>
              <w:rPr>
                <w:rFonts w:cs="宋体" w:ascii="宋体" w:hAnsi="宋体"/>
                <w:szCs w:val="21"/>
              </w:rPr>
              <w:t>10m/s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问排球上升的最大高度是多少？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已知某运动员在</w:t>
            </w:r>
            <w:r>
              <w:rPr>
                <w:rFonts w:cs="宋体" w:ascii="宋体" w:hAnsi="宋体"/>
                <w:szCs w:val="21"/>
              </w:rPr>
              <w:t>2.5m</w:t>
            </w:r>
            <w:r>
              <w:rPr>
                <w:rFonts w:ascii="宋体" w:hAnsi="宋体" w:cs="宋体"/>
                <w:szCs w:val="21"/>
              </w:rPr>
              <w:t>高度是扣球效果最佳，如果她要打快攻，问该运动员在排球被垫起后多长时间扣球最佳？（精确到</w:t>
            </w:r>
            <w:r>
              <w:rPr>
                <w:rFonts w:cs="宋体" w:ascii="宋体" w:hAnsi="宋体"/>
                <w:szCs w:val="21"/>
              </w:rPr>
              <w:t>0.1s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22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对照学习目标谈谈这节课你们有什么收获，还有什么疑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达标检测  ☆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x</w:t>
            </w:r>
            <w:r>
              <w:rPr>
                <w:sz w:val="21"/>
                <w:szCs w:val="21"/>
              </w:rPr>
              <w:t>人去旅游共需支出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元，若</w:t>
            </w:r>
            <w:r>
              <w:rPr>
                <w:sz w:val="21"/>
                <w:szCs w:val="21"/>
              </w:rPr>
              <w:t>x,y</w:t>
            </w:r>
            <w:r>
              <w:rPr>
                <w:sz w:val="21"/>
                <w:szCs w:val="21"/>
              </w:rPr>
              <w:t>之间满足关系式</w:t>
            </w:r>
            <w:r>
              <w:rPr>
                <w:sz w:val="21"/>
                <w:szCs w:val="21"/>
              </w:rPr>
              <w:t>y=2x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- 20x + 1050,</w:t>
            </w:r>
            <w:r>
              <w:rPr>
                <w:sz w:val="21"/>
                <w:szCs w:val="21"/>
              </w:rPr>
              <w:t>则当人数为</w:t>
            </w:r>
            <w:r>
              <w:rPr>
                <w:sz w:val="21"/>
                <w:szCs w:val="21"/>
              </w:rPr>
              <w:t xml:space="preserve">_____ </w:t>
            </w:r>
            <w:r>
              <w:rPr>
                <w:sz w:val="21"/>
                <w:szCs w:val="21"/>
              </w:rPr>
              <w:t>时总支出最少。</w:t>
            </w:r>
          </w:p>
          <w:p>
            <w:pPr>
              <w:pStyle w:val="Normal"/>
              <w:spacing w:lineRule="atLeast" w:line="5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已知一直角三角形两条直角边的和是</w:t>
            </w:r>
            <w:r>
              <w:rPr>
                <w:rFonts w:cs="宋体" w:ascii="宋体" w:hAnsi="宋体"/>
                <w:kern w:val="0"/>
                <w:szCs w:val="21"/>
              </w:rPr>
              <w:t>6cm</w:t>
            </w:r>
            <w:r>
              <w:rPr>
                <w:rFonts w:ascii="宋体" w:hAnsi="宋体" w:cs="宋体"/>
                <w:kern w:val="0"/>
                <w:szCs w:val="21"/>
              </w:rPr>
              <w:t>，则以这个直角三角形的斜边为边长的正方形的面积的最小值是</w:t>
            </w:r>
            <w:r>
              <w:rPr>
                <w:rFonts w:cs="宋体" w:ascii="宋体" w:hAnsi="宋体"/>
                <w:kern w:val="0"/>
                <w:szCs w:val="21"/>
              </w:rPr>
              <w:t>______.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  <w:kern w:val="0"/>
                <w:szCs w:val="21"/>
                <w:vertAlign w:val="superscript"/>
              </w:rPr>
            </w:pPr>
            <w:r>
              <w:rPr>
                <w:rFonts w:cs="宋体" w:ascii="宋体" w:hAnsi="宋体"/>
                <w:kern w:val="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要建造一个圆形的喷水池，并在水池中央垂直安装一个柱子</w:t>
            </w:r>
            <w:r>
              <w:rPr>
                <w:rFonts w:cs="宋体" w:ascii="宋体" w:hAnsi="宋体"/>
                <w:szCs w:val="21"/>
              </w:rPr>
              <w:t>OP</w:t>
            </w:r>
            <w:r>
              <w:rPr>
                <w:rFonts w:ascii="宋体" w:hAnsi="宋体" w:cs="宋体"/>
                <w:szCs w:val="21"/>
              </w:rPr>
              <w:t>，柱子顶端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处装上喷头，由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处向外喷出的水流（在各个方向上）沿形状相同的抛物线路径落下（如图所示）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若已知</w:t>
            </w:r>
            <w:r>
              <w:rPr>
                <w:rFonts w:cs="宋体" w:ascii="宋体" w:hAnsi="宋体"/>
                <w:szCs w:val="21"/>
              </w:rPr>
              <w:t>OP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米，喷出的水流的最高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距水平面的高度是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米，离柱子</w:t>
            </w:r>
            <w:r>
              <w:rPr>
                <w:rFonts w:cs="宋体" w:ascii="宋体" w:hAnsi="宋体"/>
                <w:szCs w:val="21"/>
              </w:rPr>
              <w:t>OP</w:t>
            </w:r>
            <w:r>
              <w:rPr>
                <w:rFonts w:ascii="宋体" w:hAnsi="宋体" w:cs="宋体"/>
                <w:szCs w:val="21"/>
              </w:rPr>
              <w:t>的距离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29560</wp:posOffset>
                  </wp:positionH>
                  <wp:positionV relativeFrom="paragraph">
                    <wp:posOffset>1270</wp:posOffset>
                  </wp:positionV>
                  <wp:extent cx="1628775" cy="1581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求这条抛物线的解析式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若不计其它因素，水池的半径至少要多少米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才能使喷出的水流不至于落在池外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0"/>
        </w:tabs>
        <w:ind w:left="570" w:hanging="57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28:57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