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2.1  </w:t>
      </w:r>
      <w:r>
        <w:rPr>
          <w:rFonts w:ascii="宋体" w:hAnsi="宋体" w:cs="宋体"/>
          <w:b/>
          <w:sz w:val="30"/>
          <w:szCs w:val="32"/>
        </w:rPr>
        <w:t>比例线段（</w:t>
      </w:r>
      <w:r>
        <w:rPr>
          <w:rFonts w:cs="宋体" w:ascii="宋体" w:hAnsi="宋体"/>
          <w:b/>
          <w:sz w:val="30"/>
          <w:szCs w:val="32"/>
        </w:rPr>
        <w:t>4</w:t>
      </w:r>
      <w:r>
        <w:rPr>
          <w:rFonts w:ascii="宋体" w:hAnsi="宋体" w:cs="宋体"/>
          <w:b/>
          <w:sz w:val="30"/>
          <w:szCs w:val="32"/>
        </w:rPr>
        <w:t>）       编号</w:t>
      </w:r>
      <w:r>
        <w:rPr>
          <w:rFonts w:cs="宋体" w:ascii="宋体" w:hAnsi="宋体"/>
          <w:b/>
          <w:sz w:val="30"/>
          <w:szCs w:val="32"/>
          <w:u w:val="single"/>
        </w:rPr>
        <w:t>9S026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会</w:t>
            </w:r>
            <w:r>
              <w:rPr>
                <w:rFonts w:ascii="宋体" w:hAnsi="宋体" w:cs="宋体"/>
                <w:szCs w:val="21"/>
              </w:rPr>
              <w:t>运</w:t>
            </w:r>
            <w:r>
              <w:rPr>
                <w:rFonts w:ascii="宋体" w:hAnsi="宋体" w:cs="宋体"/>
                <w:szCs w:val="21"/>
              </w:rPr>
              <w:t>用比例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性质进行几何图形中的相关计算和证明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识线段的黄金分割，理解黄金分割的概念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比例性质的应用和黄金分割的概念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运用黄金分割解决实际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写出比例的基本性质、合比性质、等比性质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阅读课本上的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体会一下合比性质和等比性质在实际问题中的应用，并谈谈你的感受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阅读课本上的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回答下列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叫做黄金分割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黄金分割点是如何确定的？一条线段有几个黄金分割点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叫做线段的黄金分割点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叫做黄金数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已知线段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的长度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上的一点，且使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=AB·BP</w:t>
            </w:r>
            <w:r>
              <w:rPr>
                <w:rFonts w:ascii="宋体" w:hAnsi="宋体" w:cs="宋体"/>
                <w:szCs w:val="21"/>
              </w:rPr>
              <w:t>，求线段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ascii="宋体" w:hAnsi="宋体" w:cs="宋体"/>
                <w:szCs w:val="21"/>
              </w:rPr>
              <w:t>的长和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的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3365" cy="29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已知线段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的长度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上的一点，且使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=AB·BP</w:t>
            </w:r>
            <w:r>
              <w:rPr>
                <w:rFonts w:ascii="宋体" w:hAnsi="宋体" w:cs="宋体"/>
                <w:szCs w:val="21"/>
              </w:rPr>
              <w:t>，求线段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ascii="宋体" w:hAnsi="宋体" w:cs="宋体"/>
                <w:szCs w:val="21"/>
              </w:rPr>
              <w:t>的长和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的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3365" cy="295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若点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是线段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的黄金分割点，且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CB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C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B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在四边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和四边形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ascii="宋体" w:hAnsi="宋体" w:cs="宋体"/>
                <w:szCs w:val="21"/>
              </w:rPr>
              <w:object w:dxaOrig="761" w:dyaOrig="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05pt;height:34.05pt" filled="f" o:ole="">
                  <v:imagedata r:id="rId5" o:title=""/>
                </v:shape>
                <o:OLEObject Type="Embed" ProgID="" ShapeID="ole_rId4" DrawAspect="Content" ObjectID="_1359385357" r:id="rId4"/>
              </w:objec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object w:dxaOrig="12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34pt" filled="f" o:ole="">
                  <v:imagedata r:id="rId7" o:title=""/>
                </v:shape>
                <o:OLEObject Type="Embed" ProgID="" ShapeID="ole_rId6" DrawAspect="Content" ObjectID="_139330047" r:id="rId6"/>
              </w:objec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object w:dxaOrig="221" w:dyaOrig="6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05pt;height:31.05pt" filled="f" o:ole="">
                  <v:imagedata r:id="rId9" o:title=""/>
                </v:shape>
                <o:OLEObject Type="Embed" ProgID="" ShapeID="ole_rId8" DrawAspect="Content" ObjectID="_544916131" r:id="rId8"/>
              </w:object>
            </w:r>
            <w:r>
              <w:rPr>
                <w:rFonts w:ascii="宋体" w:hAnsi="宋体" w:cs="宋体"/>
                <w:szCs w:val="21"/>
              </w:rPr>
              <w:t>且四边形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的周长为</w:t>
            </w:r>
            <w:r>
              <w:rPr>
                <w:rFonts w:cs="宋体" w:ascii="宋体" w:hAnsi="宋体"/>
                <w:szCs w:val="21"/>
              </w:rPr>
              <w:t>80cm</w:t>
            </w:r>
            <w:r>
              <w:rPr>
                <w:rFonts w:ascii="宋体" w:hAnsi="宋体" w:cs="宋体"/>
                <w:szCs w:val="21"/>
              </w:rPr>
              <w:t>，求四边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的周长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13665</wp:posOffset>
                      </wp:positionV>
                      <wp:extent cx="1669415" cy="16979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1698120"/>
                                <a:chOff x="0" y="0"/>
                                <a:chExt cx="1669320" cy="16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189360"/>
                                  <a:ext cx="1041480" cy="127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1480" cy="1279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9360" y="724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9560" y="749880"/>
                                  <a:ext cx="254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681480"/>
                                  <a:ext cx="254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0"/>
                                  <a:ext cx="254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1413360"/>
                                  <a:ext cx="254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7320"/>
                                  <a:ext cx="254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65pt;margin-top:8.95pt;width:131.45pt;height:133.7pt" coordorigin="4013,179" coordsize="2629,2674">
                      <v:group id="shape_0" style="position:absolute;left:4467;top:477;width:1640;height:2015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306" fillcolor="white" stroked="t" o:allowincell="t" style="position:absolute;left:4467;top:477;width:1639;height:201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307" stroked="t" o:allowincell="t" style="position:absolute;left:5757;top:16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981;top:1360;width:40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35;top:1252;width:40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74;top:179;width:40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41;top:2405;width:40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013;top:2411;width:40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知，如图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△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求证：</w:t>
            </w:r>
            <w:r>
              <w:rPr/>
              <w:t>(1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;  (2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点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是长度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i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的线段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的黄金分割点，则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的长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5:01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