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21"/>
        </w:rPr>
        <w:t>4</w:t>
      </w:r>
      <w:r>
        <w:rPr>
          <w:b/>
          <w:bCs/>
          <w:color w:val="000000"/>
          <w:sz w:val="30"/>
          <w:szCs w:val="21"/>
        </w:rPr>
        <w:t>．</w:t>
      </w:r>
      <w:r>
        <w:rPr>
          <w:b/>
          <w:bCs/>
          <w:color w:val="000000"/>
          <w:sz w:val="30"/>
          <w:szCs w:val="21"/>
        </w:rPr>
        <w:t xml:space="preserve">1 </w:t>
      </w:r>
      <w:r>
        <w:rPr>
          <w:b/>
          <w:bCs/>
          <w:color w:val="000000"/>
          <w:sz w:val="30"/>
          <w:szCs w:val="21"/>
        </w:rPr>
        <w:t>多姿多彩的图形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一、教学目标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通过观察生活中的大量物体，认识基本的几何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经过比较不同的物体学会观察物体间的不同特征，体会几何体间的联系与区别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二、教学过程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引入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幻灯投影</w:t>
      </w:r>
      <w:r>
        <w:rPr>
          <w:color w:val="333333"/>
          <w:szCs w:val="21"/>
        </w:rPr>
        <w:t>P2</w:t>
      </w:r>
      <w:r>
        <w:rPr>
          <w:color w:val="333333"/>
          <w:szCs w:val="21"/>
        </w:rPr>
        <w:t>的彩图，利用现实生活的背景让学生说出熟悉的几何体（如球体、长方体、正方体等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展出圆柱、圆锥、正方体、棱柱、球的模型，让学生分别说出这几种几何体的名称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过程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组织学生分组讨论圆柱、圆锥的共同点与异同点，然后学生回答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组织学生分组讨论棱柱、圆锥的共同点与异同点，老师巡场指导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学生回答问题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老师鼓励学生大胆说出自己的答案，并对每一种答案再交由学生共同讨论它的正确性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幻灯演示，棱柱的两种类型：直棱柱与斜棱柱，一般棱柱仅指直棱柱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组织学生讨论如何对以上几何体进行分类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按底面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按侧面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学生上台动手将这几种几何体进行分类，老师让学生试着说明归类的理由是什么？无论学生说什么老师都应用鼓励的目光让学生说出自己的答案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议一议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投影</w:t>
      </w:r>
      <w:r>
        <w:rPr>
          <w:color w:val="333333"/>
          <w:szCs w:val="21"/>
        </w:rPr>
        <w:t>P3</w:t>
      </w:r>
      <w:r>
        <w:rPr>
          <w:color w:val="333333"/>
          <w:szCs w:val="21"/>
        </w:rPr>
        <w:t>的图片让学生感知这是现实生活中的一角，可能是书房的一角可能是教室的一角，让学生分组讨论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、上图中哪些物体的形状与长方体、正方体类似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学生在回答桌面时老师应指出桌面是指整个层面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上图中哪些物体的形状与圆柱、圆锥类似？挂篮球的网袋是否类似于圆锥？为什么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请找出上图中与笔筒形状类似的物体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请找出上图中与地球形状类似的物体？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想一想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生活中还有哪些物体的形状类似于棱柱、圆柱、圆锥与球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小结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</w:t>
      </w:r>
      <w:r>
        <w:rPr>
          <w:color w:val="333333"/>
          <w:szCs w:val="21"/>
        </w:rPr>
        <w:t>与学生总结本节课所学的内容，通过感知不同的物体体验现实生活中原来有如此多的几何体，几何体在我们的生活中无处不在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我们也学会简单地区别不同的物体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.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、作业：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>
          <w:rFonts w:eastAsia="Times New Roman"/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P4</w:t>
      </w:r>
      <w:r>
        <w:rPr>
          <w:color w:val="333333"/>
          <w:szCs w:val="21"/>
        </w:rPr>
        <w:t>习题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8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nnamed3">
    <w:name w:val="unnamed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5:00Z</dcterms:created>
  <dc:creator>为您服务教育网</dc:creator>
  <dc:description/>
  <cp:keywords/>
  <dc:language>en-US</dc:language>
  <cp:lastModifiedBy>微软用户</cp:lastModifiedBy>
  <dcterms:modified xsi:type="dcterms:W3CDTF">2009-05-08T06:35:00Z</dcterms:modified>
  <cp:revision>2</cp:revision>
  <dc:subject/>
  <dc:title>4．1　多姿多彩的图形 </dc:title>
</cp:coreProperties>
</file>