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  <w:t xml:space="preserve">1.3.1 </w:t>
      </w:r>
      <w:r>
        <w:rPr>
          <w:rFonts w:ascii="宋体;SimSun" w:hAnsi="宋体;SimSun" w:cs="宋体;SimSun" w:eastAsia="楷体_GB2312"/>
          <w:b/>
          <w:bCs/>
          <w:sz w:val="30"/>
        </w:rPr>
        <w:t>有理数的加法（二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2"/>
        <w:gridCol w:w="4273"/>
        <w:gridCol w:w="2047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经历有理数加法运算律的探索过程，理解有理数加法的运算律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能用运算律简化有理数加法的运算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使学生逐渐养成，“算必讲理”的习惯，培养学生初步的推理能力与表达能力．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运用运算律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法交换律和结合律，及其合理、灵活的运用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（师生活动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入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复习：小学时已学过的加法运算律有哪几条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回答后教师接着问：你能用自己的语言或举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来说明一下加法的交换律与结合律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问题：这些运算律在有理数加法中适用吗？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是这节课我们要研究的课题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究新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讨加法运算律在有理数范围内是否适用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有理数加法交换律的学习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我们如何知道加法交换律在有理数范围内是否适用？（先由教师举一些实际例子来说明，然后鼓励学生举不同的数来验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我们如何用语言来叙述有理数加法的交换律呢？（这个问题请学生回答，并互相补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教师归纳后板书：“有理数加法中，两个数相加，交换加数的位置，和不变．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>3 :</w:t>
            </w:r>
            <w:r>
              <w:rPr>
                <w:rFonts w:ascii="宋体;SimSun" w:hAnsi="宋体;SimSun" w:cs="宋体;SimSun"/>
                <w:bCs/>
                <w:szCs w:val="21"/>
              </w:rPr>
              <w:t>你能把有理数加法的交换律用字母来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学生回答得出</w:t>
            </w:r>
            <w:r>
              <w:rPr>
                <w:rFonts w:cs="宋体;SimSun" w:ascii="宋体;SimSun" w:hAnsi="宋体;SimSun"/>
                <w:bCs/>
                <w:szCs w:val="21"/>
              </w:rPr>
              <w:t>a+b=b+a</w:t>
            </w:r>
            <w:r>
              <w:rPr>
                <w:rFonts w:ascii="宋体;SimSun" w:hAnsi="宋体;SimSun" w:cs="宋体;SimSun"/>
                <w:bCs/>
                <w:szCs w:val="21"/>
              </w:rPr>
              <w:t>后，教师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〕式子中的字母分别表示任意的一个有理数．（如：既可成表示整数，也可以表示分数；既可以表示正数，也可以表示负数或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在同一个式子中，同一个字母表示同一个数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有理数加法结合律的学习．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基本步骤同于加法交换律的学习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加法运算律对所有有理数都成立”目前只能直接给出，让学生举例尝试只起到验证的作用．要让学生举不同的数验证，是为避免学生只由一个例子即得出某种结论．鼓动学生用自己的语言表达所发现的贻论或规律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让学生感受字母表示数的含义，同时也让学生体会到数学符号语言的简洁性．</w:t>
            </w:r>
          </w:p>
        </w:tc>
      </w:tr>
      <w:tr>
        <w:trPr>
          <w:trHeight w:val="62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问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：如果四个或四个以上的有理数相加时，还能使用加法交换律与结合律吗？与同伴交流你的看法，并举例子来说明你的观点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计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6+</w:t>
            </w:r>
            <w:r>
              <w:rPr>
                <w:rFonts w:ascii="宋体;SimSun" w:hAnsi="宋体;SimSun" w:cs="宋体;SimSun"/>
                <w:bCs/>
                <w:szCs w:val="21"/>
              </w:rPr>
              <w:t>（－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）十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＋（－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（－</w:t>
            </w:r>
            <w:r>
              <w:rPr>
                <w:rFonts w:cs="宋体;SimSun" w:ascii="宋体;SimSun" w:hAnsi="宋体;SimSun"/>
                <w:bCs/>
                <w:szCs w:val="21"/>
              </w:rPr>
              <w:t>2.48</w:t>
            </w:r>
            <w:r>
              <w:rPr>
                <w:rFonts w:ascii="宋体;SimSun" w:hAnsi="宋体;SimSun" w:cs="宋体;SimSun"/>
                <w:bCs/>
                <w:szCs w:val="21"/>
              </w:rPr>
              <w:t>）＋（＋</w:t>
            </w:r>
            <w:r>
              <w:rPr>
                <w:rFonts w:cs="宋体;SimSun" w:ascii="宋体;SimSun" w:hAnsi="宋体;SimSun"/>
                <w:bCs/>
                <w:szCs w:val="21"/>
              </w:rPr>
              <w:t>4.33</w:t>
            </w:r>
            <w:r>
              <w:rPr>
                <w:rFonts w:ascii="宋体;SimSun" w:hAnsi="宋体;SimSun" w:cs="宋体;SimSun"/>
                <w:bCs/>
                <w:szCs w:val="21"/>
              </w:rPr>
              <w:t>）＋（－</w:t>
            </w:r>
            <w:r>
              <w:rPr>
                <w:rFonts w:cs="宋体;SimSun" w:ascii="宋体;SimSun" w:hAnsi="宋体;SimSun"/>
                <w:bCs/>
                <w:szCs w:val="21"/>
              </w:rPr>
              <w:t>7.52</w:t>
            </w:r>
            <w:r>
              <w:rPr>
                <w:rFonts w:ascii="宋体;SimSun" w:hAnsi="宋体;SimSun" w:cs="宋体;SimSun"/>
                <w:bCs/>
                <w:szCs w:val="21"/>
              </w:rPr>
              <w:t>）＋（－</w:t>
            </w:r>
            <w:r>
              <w:rPr>
                <w:rFonts w:cs="宋体;SimSun" w:ascii="宋体;SimSun" w:hAnsi="宋体;SimSun"/>
                <w:bCs/>
                <w:szCs w:val="21"/>
              </w:rPr>
              <w:t>4.33</w:t>
            </w:r>
            <w:r>
              <w:rPr>
                <w:rFonts w:ascii="宋体;SimSun" w:hAnsi="宋体;SimSun" w:cs="宋体;SimSun"/>
                <w:bCs/>
                <w:szCs w:val="21"/>
              </w:rPr>
              <w:t>）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师生共同分析完成，如第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题，教师板书：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：</w:t>
            </w: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原式</w:t>
            </w:r>
            <w:r>
              <w:rPr>
                <w:rFonts w:cs="宋体;SimSun" w:ascii="宋体;SimSun" w:hAnsi="宋体;SimSun"/>
                <w:bCs/>
                <w:szCs w:val="21"/>
              </w:rPr>
              <w:t>=16+24+ (-25)</w:t>
            </w: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  <w:r>
              <w:rPr>
                <w:rFonts w:cs="宋体;SimSun" w:ascii="宋体;SimSun" w:hAnsi="宋体;SimSun"/>
                <w:bCs/>
                <w:szCs w:val="21"/>
              </w:rPr>
              <w:t>(-35)(</w:t>
            </w:r>
            <w:r>
              <w:rPr>
                <w:rFonts w:ascii="宋体;SimSun" w:hAnsi="宋体;SimSun" w:cs="宋体;SimSun"/>
                <w:bCs/>
                <w:szCs w:val="21"/>
              </w:rPr>
              <w:t>此时教师问：依据是什么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＝（</w:t>
            </w:r>
            <w:r>
              <w:rPr>
                <w:rFonts w:cs="宋体;SimSun" w:ascii="宋体;SimSun" w:hAnsi="宋体;SimSun"/>
                <w:bCs/>
                <w:szCs w:val="21"/>
              </w:rPr>
              <w:t>16+24</w:t>
            </w:r>
            <w:r>
              <w:rPr>
                <w:rFonts w:ascii="宋体;SimSun" w:hAnsi="宋体;SimSun" w:cs="宋体;SimSun"/>
                <w:bCs/>
                <w:szCs w:val="21"/>
              </w:rPr>
              <w:t>）＋［（</w:t>
            </w:r>
            <w:r>
              <w:rPr>
                <w:rFonts w:cs="宋体;SimSun" w:ascii="宋体;SimSun" w:hAnsi="宋体;SimSun"/>
                <w:bCs/>
                <w:szCs w:val="21"/>
              </w:rPr>
              <w:t>-25)</w:t>
            </w:r>
            <w:r>
              <w:rPr>
                <w:rFonts w:ascii="宋体;SimSun" w:hAnsi="宋体;SimSun" w:cs="宋体;SimSun"/>
                <w:bCs/>
                <w:szCs w:val="21"/>
              </w:rPr>
              <w:t>＋（</w:t>
            </w:r>
            <w:r>
              <w:rPr>
                <w:rFonts w:cs="宋体;SimSun" w:ascii="宋体;SimSun" w:hAnsi="宋体;SimSun"/>
                <w:bCs/>
                <w:szCs w:val="21"/>
              </w:rPr>
              <w:t>-35</w:t>
            </w:r>
            <w:r>
              <w:rPr>
                <w:rFonts w:ascii="宋体;SimSun" w:hAnsi="宋体;SimSun" w:cs="宋体;SimSun"/>
                <w:bCs/>
                <w:szCs w:val="21"/>
              </w:rPr>
              <w:t>）〕（依据是什么？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=40</w:t>
            </w:r>
            <w:r>
              <w:rPr>
                <w:rFonts w:ascii="宋体;SimSun" w:hAnsi="宋体;SimSun" w:cs="宋体;SimSun"/>
                <w:bCs/>
                <w:szCs w:val="21"/>
              </w:rPr>
              <w:t>＋（一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=2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题后反思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让学生按从左到右的顺序依次相加，算一算，再让学生说一说，通过这两道题目的计算，你有什么体会？（使用运算律能使运算简便，简化运算的方法有：把正数和负数分别相加，有相反毅的先把相反数相加，能凑整的先凑整等等）．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教科书第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页例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这题可这样处理：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让学生估计一下总重量是超过标准重量还是不足标准重量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让学生思考如何计算，学生能给教科书提供的解法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2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即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袋小麦的总质量，再计算总计超过多千克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时可组织学生讨论：有没有不同的解法？（此时，如果已有学生提出教材的解法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的思路，则请学生讨论这种解法的合理性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比较这两种解法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这是一个有理数应用的例子，这两种解法都应让学生掌握，尤其是解法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更是体现学习有理数加法运算的必要性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学习小组内的合作与交流，让每个学生都能从与同伴的交流中获益。鼓励学生在已有知识的基础上对结论做进一步探索，同时也为接下去的应用打下基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调算理，让学生在具体运算中体会运算律对简化运算的作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的学习让学生明白：加法的交换律与结合律通常是结合起来使用的。此处与书本相对增加了一道题，主要是考虑到存在互为相反数的两数相加的简便性。也是培养学业生能力的需要。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练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书第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页练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作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题：第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页习题</w:t>
            </w: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教科书第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页“实验与探究”有兴趣的可完成幻方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教育评注（课堂设计理念，实际教学效果及改进设想）</w:t>
            </w:r>
          </w:p>
        </w:tc>
      </w:tr>
      <w:tr>
        <w:trPr>
          <w:trHeight w:val="2582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本节课在开始时就先复习小学时学的加法运算律，然后提出一个富有启发性且具有探索意义的问题：“我们如何知道加法的交换律在有理数范围内是否适用？’’然后让学生通过一些实际例子来验证．尤其是鼓励学生多举一些数来验证，其意义首先是为了避免学生产生片面认识，以为从几个例子就可以得出普遍结论；其次也让学生了解结论的重要性．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（在小学、中学阶段，对运算律都不介绍证明方法，只结合具体例子做些脸证）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注重学生学习方式的改变，提倡小组合作交流，让每个学生都在与同伴的交流中获益，同时也注重师生之间的交流对话，教师适时引导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重视数感的培养．学生数感的养成不是一朝一夕能达成的，在教学中应充分挖掘学生能力的生长点，数感也是如此，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中在计算之前让学生估算之意就在于此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有理数的运算，既要注意减少一些繁、难的练习题，又要注意掌握有理数的运算需要一定量的练习．更要强调的是算理，要求学生能说出每一步计算的依据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解题后的反思，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多样化解法的比较，设计意图在于培养学生良好的学习习惯。</w:t>
            </w:r>
          </w:p>
        </w:tc>
      </w:tr>
      <w:tr>
        <w:trPr>
          <w:trHeight w:val="2582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附板书：                        </w:t>
            </w:r>
            <w:r>
              <w:rPr>
                <w:rFonts w:eastAsia="楷体_GB2312" w:cs="宋体;SimSun" w:ascii="宋体;SimSun" w:hAnsi="宋体;SimSun"/>
                <w:b/>
                <w:szCs w:val="21"/>
              </w:rPr>
              <w:t xml:space="preserve">1.3.1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有理数的加法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Lenovo User</dc:creator>
  <dc:description/>
  <cp:keywords/>
  <dc:language>en-US</dc:language>
  <cp:lastModifiedBy>微软用户</cp:lastModifiedBy>
  <dcterms:modified xsi:type="dcterms:W3CDTF">2009-05-11T01:43:00Z</dcterms:modified>
  <cp:revision>2</cp:revision>
  <dc:subject/>
  <dc:title>1</dc:title>
</cp:coreProperties>
</file>