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016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29134" r="4175" b="2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0239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2" t="32131" r="6220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054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8" t="35359" r="4507" b="5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8400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38" t="28868" r="5152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7643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38" t="35743" r="1931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64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21:00Z</dcterms:created>
  <dc:creator>12999数学网www.12999.com</dc:creator>
  <dc:description>12999数学网www.12999.com</dc:description>
  <cp:keywords>12999数学网www.12999.com</cp:keywords>
  <dc:language>en-US</dc:language>
  <cp:lastModifiedBy>User</cp:lastModifiedBy>
  <dcterms:modified xsi:type="dcterms:W3CDTF">2014-03-10T00:14:00Z</dcterms:modified>
  <cp:revision>3</cp:revision>
  <dc:subject>12999数学网www.12999.com</dc:subject>
  <dc:title>12999数学网www.12999.com</dc:title>
</cp:coreProperties>
</file>