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1.2.4  </w:t>
      </w:r>
      <w:r>
        <w:rPr>
          <w:rFonts w:ascii="宋体;SimSun" w:hAnsi="宋体;SimSun" w:cs="宋体;SimSun"/>
          <w:b/>
          <w:bCs/>
          <w:sz w:val="30"/>
          <w:szCs w:val="30"/>
        </w:rPr>
        <w:t>绝对值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86"/>
        <w:gridCol w:w="4932"/>
        <w:gridCol w:w="1699"/>
      </w:tblGrid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目标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，掌握绝对值的概念，有理数大小比较法则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，学会绝对值的计算，会比较两个或多个有理数的大小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体验数学的概念、法则来自于实际生活，渗透数形结合和分类思想．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难点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两个负数大小的比较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重点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绝对值的概念</w:t>
            </w:r>
          </w:p>
        </w:tc>
      </w:tr>
      <w:tr>
        <w:trPr/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（师生活动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理念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置情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引入课题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星期天黄老师从学校出发，开车去游玩，她先向东行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千米，到朱家尖，下午她又向西行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千米，回到家中（学校、朱家尖、家在同一直线上），如果规定向东为正，①用有理数表示黄老师两次所行的路程；②如果汽车每公里耗油</w:t>
            </w:r>
            <w:r>
              <w:rPr>
                <w:rFonts w:cs="宋体;SimSun" w:ascii="宋体;SimSun" w:hAnsi="宋体;SimSun"/>
                <w:bCs/>
                <w:szCs w:val="21"/>
              </w:rPr>
              <w:t>0.15</w:t>
            </w:r>
            <w:r>
              <w:rPr>
                <w:rFonts w:ascii="宋体;SimSun" w:hAnsi="宋体;SimSun" w:cs="宋体;SimSun"/>
                <w:bCs/>
                <w:szCs w:val="21"/>
              </w:rPr>
              <w:t>升，计算这天汽车共耗油多少升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思考后，教师作如下说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生活中有些问题只关注量的具体值，而与相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义无关，即正负性无关，如汽车的耗油量我们只关心汽车行驶的距离和汽油的价格，而与行驶的方向无关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观察并思考：画一条数轴，原点表示学校，在数轴上画出表示朱家尖和黄老师家的点，观察图形，说出朱家尖黄老师家与学校的距离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学生回答后，教师说明如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数轴上表示数的点到原点的距离只与这个点离开原点的长度有关，而与它所表示的数的正负性无关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一般地，数轴上表示数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的点与原点的距离叫做数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的绝对值，记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|a|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例如，上面的问题中</w:t>
            </w:r>
            <w:r>
              <w:rPr>
                <w:rFonts w:cs="宋体;SimSun" w:ascii="宋体;SimSun" w:hAnsi="宋体;SimSun"/>
                <w:bCs/>
                <w:szCs w:val="21"/>
              </w:rPr>
              <w:t>|20|=2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|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0|=10</w:t>
            </w:r>
            <w:r>
              <w:rPr>
                <w:rFonts w:ascii="宋体;SimSun" w:hAnsi="宋体;SimSun" w:cs="宋体;SimSun"/>
                <w:bCs/>
                <w:szCs w:val="21"/>
              </w:rPr>
              <w:t>显然，</w:t>
            </w:r>
            <w:r>
              <w:rPr>
                <w:rFonts w:cs="宋体;SimSun" w:ascii="宋体;SimSun" w:hAnsi="宋体;SimSun"/>
                <w:bCs/>
                <w:szCs w:val="21"/>
              </w:rPr>
              <w:t>|0|=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这个例子中，第一问是相反意义的量，用正负数表示，后一问的解答则与符号没有关系，说明实际生活中有些问题，人们只需知道它们的具体数值，而并不关注它们所表示的意义．为引入绝对值概念做准备．使学生体验数学知识与生活实际的联系．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为绝对值概念的几何意义是数形转化的典型模型，学生初次接触较难接受，所以配置此观察与思考，为建立绝对值概念作准备．</w:t>
            </w:r>
          </w:p>
        </w:tc>
      </w:tr>
      <w:tr>
        <w:trPr>
          <w:trHeight w:val="3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作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探究规律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求下列各数的绝对值，并归纳求有理数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的绝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什么规律？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，＋</w:t>
            </w:r>
            <w:r>
              <w:rPr>
                <w:rFonts w:cs="宋体;SimSun" w:ascii="宋体;SimSun" w:hAnsi="宋体;SimSun"/>
                <w:bCs/>
                <w:szCs w:val="21"/>
              </w:rPr>
              <w:t>5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.6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要求小组讨论，合作学习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教师引导学生利用绝对值的意义先求出答案，然后观察原数与它的绝对值这两个数据的特征，并结合相反数的意义，最后总结得出求绝对值法则（见教科书第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页）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巩固练习：教科书第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页练习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其中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题按法则直接写出答案，是求绝对值的基本训练；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题是对相反数和绝对值概念进行辨别，对学生的分析、判断能力有较高要求，要注意思考的周密性，要让学生体会出不同说法之间的区别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求一个数的绝时值的法则，可看做是绝对值概念的一个应用，所以安排此例．   学生能做的尽量让学生完成，教师在教学过程中只是组织者．本着这个理念，设计这个讨论．</w:t>
            </w:r>
          </w:p>
        </w:tc>
      </w:tr>
      <w:tr>
        <w:trPr>
          <w:trHeight w:val="3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合实际发现新知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引导学生看教科书第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页的图，并回答相关问题：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把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个气温从低到高排列；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把这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个数用数轴上的点表示出来；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观察并思考：观察这些点在数轴上的位置，并思考它们与温</w:t>
            </w:r>
            <w:r>
              <w:rPr>
                <w:szCs w:val="21"/>
              </w:rPr>
              <w:t>度的高低之间的关系，由此你觉得两个有理数可以比较大小吗？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怎样比较两个数的大小呢？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交流后，教师总结：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个数从左到右的顺序就是温度从低到高的顺序：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数轴上表示有理数，它们从左到右的顺序就是从小到大的顺序，即左边的数小于右边的数．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上面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个数中，选两个数比较，再选两个数试试，通过比较，归纳得出有理数大小比较法则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想象练习：想象头脑中有一条数轴，其上有两个点，分别表示数一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和一</w:t>
            </w: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szCs w:val="21"/>
              </w:rPr>
              <w:t>，体会这两个点到原点的距离（即它们的绝对值）以及这两个数的大小之间的关系．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学生在头脑中有清晰的图形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让学生体会到数学的规定都来源于生活，每一种规定都有它的合理性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在大小比较法则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点学生较难掌握，要从绝对值的意义和数轴上的数左小右大这方面结合起来来了解，所以配置想象练习 ，加强数与形的想象。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练习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，比较下列各数的大小（教科书第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页例）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大小的过程要紧扣法则进行，注意书写格式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练习：第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页练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结与作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小结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怎样求一个数的绝对值，怎样比较有理数的大小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课作业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题：教产书第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页习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，第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做题：教师自行安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课教育评注（课堂设计理念，实际教学效果及改进设想）</w:t>
            </w:r>
          </w:p>
        </w:tc>
      </w:tr>
      <w:tr>
        <w:trPr>
          <w:trHeight w:val="333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景的创设出于如下考虑：①体现数学知识与生活实际的紧密联系，让学生在这些熟悉的日常生活情境中获得数学体验，不仅加深对绝对值的理解，更感受到学习绝对值概念的必要性和激发学习的兴趣．②教材中数的绝对值概念是根据几何意义来定义的（其本质是将数转化为形来解释，是难点），然后通过练习归纳出求有理数的绝对值的规律，如果直接给出绝对值的概念，灌输知识的味道很浓，且太抽象，学生不易接受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个数绝对值的法则，实际上是绝对值概念的直接应用，也体现着分类的数学思想，所以直接通过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归纳得出，显得非常紧凑，是教学重点；从知识的发展和学生的能力培养角度来看，教师应更重视学生的自主学习和探究的过程，关注学生的思维，做好教学的组织和引导，留给学生足够的空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理数大小的比较法则是大小规定的直接归纳，其中第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条学生较难理解，教学中要结合绝对值的意义和规定：“在数轴上表示有理数，它们从左到右的顺序就是从小到大的顺序”，帮助学生建立“数轴上越左边的点到原点的距离越大，所以表示的数越小”这个数形结合的模型．为此设置了想象练习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， 本节课的内容包括绝对值的概念和数的绝对值的求法、有理数大小比较的法则，教学内容很多，学生接受起来可能会有困难，建议把有理数的大小比较移到下节课教学。</w:t>
            </w:r>
          </w:p>
        </w:tc>
      </w:tr>
      <w:tr>
        <w:trPr>
          <w:trHeight w:val="333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板书：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2.4  </w:t>
            </w:r>
            <w:r>
              <w:rPr>
                <w:rFonts w:ascii="宋体;SimSun" w:hAnsi="宋体;SimSun" w:cs="宋体;SimSun"/>
                <w:b/>
                <w:szCs w:val="21"/>
              </w:rPr>
              <w:t>绝对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43:00Z</dcterms:created>
  <dc:creator>Lenovo User</dc:creator>
  <dc:description/>
  <cp:keywords/>
  <dc:language>en-US</dc:language>
  <cp:lastModifiedBy>微软用户</cp:lastModifiedBy>
  <dcterms:modified xsi:type="dcterms:W3CDTF">2009-05-11T01:43:00Z</dcterms:modified>
  <cp:revision>2</cp:revision>
  <dc:subject/>
  <dc:title>1</dc:title>
</cp:coreProperties>
</file>