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3  </w:t>
      </w:r>
      <w:r>
        <w:rPr>
          <w:sz w:val="28"/>
          <w:szCs w:val="28"/>
        </w:rPr>
        <w:t>相反数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29"/>
        <w:gridCol w:w="4621"/>
        <w:gridCol w:w="1699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相反数的概念，进一步理解数轴上的点与数的对应关系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归纳相反数在数轴上所表示的点的特征，培养归纳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验数形结合的思想。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归纳相反数在数轴上表示的点的特征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反数的概念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（师生活动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理念</w:t>
            </w:r>
          </w:p>
        </w:tc>
      </w:tr>
      <w:tr>
        <w:trPr>
          <w:trHeight w:val="3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置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课题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请将下列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个数分成两类，并说出为什么要这样分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，－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，＋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允许学生有不同的分法，只要能说出道理，都要难予鼓励，但教师要做适当的引导，逐渐得出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和－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，＋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和－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别归类是具有较特征的分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引导学生观察与原点的距离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结论：教科书第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页的思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再换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类似的数试一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归纳结论：教科书第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页的归纳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开放的形式创设情境，以学生进行讨论，并培养分类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学生的观察与归纳能力，渗透数形思想</w:t>
            </w:r>
          </w:p>
        </w:tc>
      </w:tr>
      <w:tr>
        <w:trPr>
          <w:trHeight w:val="3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化主题提炼定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给出相反数的定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你怎样理解相反数定义中的“只有符号不同”和“互为”一词的含义？零的相反数是什么？为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思考讨论交流，教师归纳总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规律：一般地，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相反数可以表示为－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：数轴上表示相反数的两个点和原点有什么关系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一练：教科书第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页第一个练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验对称的图形的特点，为相反数在数轴上的特征做准备。深化相反数的概念；“零的相反数是零”是相反数定义的一部分。强化互为相反数的数在数轴上表示的点的几何意义</w:t>
            </w:r>
          </w:p>
        </w:tc>
      </w:tr>
      <w:tr>
        <w:trPr>
          <w:trHeight w:val="23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给出规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决问题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－（＋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和－（－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分别表示什么意思？你能化简它们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交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别表示＋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和－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的相反数是－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和＋</w:t>
            </w: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一练：教科书第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 xml:space="preserve">页第二个练习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相反数的概念得出求一个数的相反数的方法</w:t>
            </w:r>
          </w:p>
        </w:tc>
      </w:tr>
      <w:tr>
        <w:trPr>
          <w:trHeight w:val="332" w:hRule="atLeas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与作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小结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反数的定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互为相反数的数在数轴上表示的点的特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怎样求一个数的相反数？怎样表示一个数的相反数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作业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做题 教科书第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页习题</w:t>
            </w:r>
            <w:r>
              <w:rPr>
                <w:rFonts w:cs="宋体;SimSun" w:ascii="宋体;SimSun" w:hAnsi="宋体;SimSun"/>
                <w:bCs/>
              </w:rPr>
              <w:t>1.2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做题 教师自行安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相反数的概念使有理数的各个运算法则容易表述，也揭示了两个特殊数的特征．这两个特殊数在数量上具有相同的绝对值，它们的和为零，在数轴上表示时，离开原点的距离相等等性质均有广泛的应用．所以本教学设计围绕数量和几何意义展开，渗透数形结合的思想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，教学引人以开放式的问题人手，培养学生的分类和发散思维的能力；把数在数轴上表示出来并观察它们的特征，在复习数轴知识的同时，渗透了数形结合的数学方法，数与形的相互转化也能加深对相反数概念的理解；问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能帮助学生准确把握相反数的概念；问题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实际上给出了求一个数的相反数的方法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，本教学设计体现了新课标的教学理念，学生在教师的引导下进行自主学习，自主探究，观察归纳，重视学生的思维过程，并给学生留有发挥的余地．</w:t>
            </w:r>
          </w:p>
        </w:tc>
      </w:tr>
      <w:tr>
        <w:trPr>
          <w:trHeight w:val="333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板书：</w:t>
            </w:r>
            <w:r>
              <w:rPr>
                <w:sz w:val="28"/>
                <w:szCs w:val="28"/>
              </w:rPr>
              <w:t xml:space="preserve">1.2.3  </w:t>
            </w:r>
            <w:r>
              <w:rPr>
                <w:sz w:val="28"/>
                <w:szCs w:val="28"/>
              </w:rPr>
              <w:t>相反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3:00Z</dcterms:created>
  <dc:creator>Lenovo User</dc:creator>
  <dc:description/>
  <cp:keywords/>
  <dc:language>en-US</dc:language>
  <cp:lastModifiedBy>微软用户</cp:lastModifiedBy>
  <dcterms:modified xsi:type="dcterms:W3CDTF">2009-05-11T01:43:00Z</dcterms:modified>
  <cp:revision>2</cp:revision>
  <dc:subject/>
  <dc:title>1</dc:title>
</cp:coreProperties>
</file>