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319"/>
        <w:gridCol w:w="4009"/>
      </w:tblGrid>
      <w:tr>
        <w:trPr>
          <w:trHeight w:val="458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富有创意的杰作——七巧板拼图</w:t>
            </w:r>
          </w:p>
        </w:tc>
      </w:tr>
      <w:tr>
        <w:trPr>
          <w:trHeight w:val="235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拼图要表达的意义。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贴图处）</w:t>
            </w:r>
          </w:p>
        </w:tc>
      </w:tr>
      <w:tr>
        <w:trPr>
          <w:trHeight w:val="1699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出拼图中互相平行或垂直的一组线段并指出一个锐角、直角、钝角的度数。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平行、垂直及角外，在拼图过程中你还发现了哪些数学知识？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这节活动课中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你在哪些方面取得了很好的收获？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341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>
          <w:trHeight w:val="341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  <w:tr>
        <w:trPr>
          <w:trHeight w:val="341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评价（由教师填）</w:t>
            </w:r>
          </w:p>
        </w:tc>
      </w:tr>
      <w:tr>
        <w:trPr>
          <w:trHeight w:val="29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拼图创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感悟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精神</w:t>
            </w:r>
          </w:p>
        </w:tc>
      </w:tr>
      <w:tr>
        <w:trPr>
          <w:trHeight w:val="17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00"/>
        <w:ind w:firstLine="1760"/>
        <w:rPr/>
      </w:pPr>
      <w:r>
        <w:rPr>
          <w:rFonts w:eastAsia="黑体;SimHei" w:cs="宋体;SimSun" w:ascii="黑体;SimHei" w:hAnsi="黑体;SimHei"/>
          <w:sz w:val="32"/>
          <w:szCs w:val="30"/>
        </w:rPr>
        <w:t>§</w:t>
      </w:r>
      <w:r>
        <w:rPr>
          <w:rFonts w:eastAsia="黑体;SimHei" w:ascii="黑体;SimHei" w:hAnsi="黑体;SimHei"/>
          <w:sz w:val="32"/>
          <w:szCs w:val="44"/>
        </w:rPr>
        <w:t>4.8</w:t>
      </w:r>
      <w:r>
        <w:rPr>
          <w:rFonts w:eastAsia="黑体;SimHei" w:ascii="黑体;SimHei" w:hAnsi="黑体;SimHei"/>
          <w:sz w:val="32"/>
          <w:szCs w:val="44"/>
        </w:rPr>
        <w:t xml:space="preserve"> </w:t>
      </w:r>
      <w:r>
        <w:rPr>
          <w:rFonts w:ascii="黑体;SimHei" w:hAnsi="黑体;SimHei" w:eastAsia="黑体;SimHei"/>
          <w:sz w:val="32"/>
          <w:szCs w:val="44"/>
        </w:rPr>
        <w:t>图案设计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32"/>
          <w:szCs w:val="44"/>
        </w:rPr>
      </w:pPr>
      <w:r>
        <w:rPr>
          <w:rFonts w:eastAsia="黑体;SimHei" w:cs="宋体;SimSun" w:ascii="宋体;SimSun" w:hAnsi="宋体;SimSun"/>
          <w:sz w:val="32"/>
          <w:szCs w:val="44"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教学目的：</w:t>
      </w:r>
    </w:p>
    <w:p>
      <w:pPr>
        <w:pStyle w:val="Normal"/>
        <w:spacing w:lineRule="auto" w:line="300"/>
        <w:ind w:left="630" w:hanging="21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ind w:left="630" w:hanging="210"/>
        <w:rPr/>
      </w:pPr>
      <w:r>
        <w:rPr>
          <w:rFonts w:cs="宋体;SimSun" w:ascii="宋体;SimSun" w:hAnsi="宋体;SimSun"/>
        </w:rPr>
        <w:t>⒈</w:t>
      </w:r>
      <w:r>
        <w:rPr>
          <w:rFonts w:cs="宋体;SimSun" w:ascii="宋体;SimSun" w:hAnsi="宋体;SimSun"/>
        </w:rPr>
        <w:t xml:space="preserve"> </w:t>
      </w:r>
      <w:r>
        <w:rPr/>
        <w:t>通过图案设计的活动，巩固有关图形的知识，积累数学活动的经验，发展有条理的思考和表达，进一步建立空间观念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630" w:hanging="210"/>
        <w:rPr/>
      </w:pPr>
      <w:r>
        <w:rPr>
          <w:rFonts w:cs="宋体;SimSun" w:ascii="宋体;SimSun" w:hAnsi="宋体;SimSun"/>
        </w:rPr>
        <w:t>⒉</w:t>
      </w:r>
      <w:r>
        <w:rPr>
          <w:rFonts w:cs="宋体;SimSun" w:ascii="宋体;SimSun" w:hAnsi="宋体;SimSun"/>
        </w:rPr>
        <w:t xml:space="preserve"> </w:t>
      </w:r>
      <w:r>
        <w:rPr/>
        <w:t>通过图案设计，进一步熟悉圆规的使用技能，了解将圆六等分、三等分的方法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⒊</w:t>
      </w:r>
      <w:r>
        <w:rPr>
          <w:rFonts w:cs="宋体;SimSun" w:ascii="宋体;SimSun" w:hAnsi="宋体;SimSun"/>
        </w:rPr>
        <w:t xml:space="preserve"> </w:t>
      </w:r>
      <w:r>
        <w:rPr/>
        <w:t>认识图形在日常生活中的应用，能欣赏现实世界中的美丽图案。</w:t>
      </w:r>
    </w:p>
    <w:p>
      <w:pPr>
        <w:pStyle w:val="Normal"/>
        <w:spacing w:lineRule="auto" w:line="300"/>
        <w:rPr/>
      </w:pPr>
      <w:r>
        <w:rPr>
          <w:b/>
          <w:bCs/>
        </w:rPr>
        <w:t>教学重点</w:t>
      </w:r>
      <w:r>
        <w:rPr/>
        <w:t>：用尺规画出学生熟悉的美丽图案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  <w:bCs/>
        </w:rPr>
        <w:t>教学难点</w:t>
      </w:r>
      <w:r>
        <w:rPr/>
        <w:t>：通过欣赏一组美丽的图案，引导学生探求图案设计的方法。</w:t>
      </w:r>
    </w:p>
    <w:p>
      <w:pPr>
        <w:pStyle w:val="Normal"/>
        <w:spacing w:lineRule="auto" w:line="300"/>
        <w:rPr/>
      </w:pPr>
      <w:r>
        <w:rPr>
          <w:b/>
          <w:bCs/>
        </w:rPr>
        <w:t>教学过程</w:t>
      </w:r>
      <w:r>
        <w:rPr/>
        <w:t>：</w:t>
      </w:r>
    </w:p>
    <w:p>
      <w:pPr>
        <w:pStyle w:val="Normal"/>
        <w:spacing w:lineRule="auto" w:line="300"/>
        <w:ind w:left="630" w:hanging="210"/>
        <w:rPr/>
      </w:pPr>
      <w:r>
        <w:rPr>
          <w:rFonts w:cs="宋体;SimSun" w:ascii="宋体;SimSun" w:hAnsi="宋体;SimSun"/>
        </w:rPr>
        <w:t>⒈</w:t>
      </w:r>
      <w:r>
        <w:rPr>
          <w:rFonts w:cs="宋体;SimSun" w:ascii="宋体;SimSun" w:hAnsi="宋体;SimSun"/>
        </w:rPr>
        <w:t xml:space="preserve"> </w:t>
      </w:r>
      <w:r>
        <w:rPr/>
        <w:t>以四人学习小组为单位，收集现实生活中的美丽图案，并展出学生收集到的作品。</w:t>
      </w:r>
    </w:p>
    <w:p>
      <w:pPr>
        <w:pStyle w:val="Normal"/>
        <w:spacing w:lineRule="auto" w:line="300"/>
        <w:ind w:left="5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95300</wp:posOffset>
            </wp:positionV>
            <wp:extent cx="4229100" cy="1089660"/>
            <wp:effectExtent l="0" t="0" r="0" b="0"/>
            <wp:wrapTight wrapText="bothSides">
              <wp:wrapPolygon edited="0">
                <wp:start x="18986" y="929"/>
                <wp:lineTo x="6236" y="1240"/>
                <wp:lineTo x="1558" y="1861"/>
                <wp:lineTo x="1558" y="3417"/>
                <wp:lineTo x="934" y="4194"/>
                <wp:lineTo x="505" y="5279"/>
                <wp:lineTo x="349" y="9633"/>
                <wp:lineTo x="349" y="10874"/>
                <wp:lineTo x="193" y="13207"/>
                <wp:lineTo x="193" y="13828"/>
                <wp:lineTo x="466" y="15845"/>
                <wp:lineTo x="1908" y="20197"/>
                <wp:lineTo x="2064" y="20197"/>
                <wp:lineTo x="8108" y="20197"/>
                <wp:lineTo x="8615" y="20197"/>
                <wp:lineTo x="19298" y="18488"/>
                <wp:lineTo x="19649" y="18335"/>
                <wp:lineTo x="20701" y="16470"/>
                <wp:lineTo x="20740" y="15845"/>
                <wp:lineTo x="21169" y="13360"/>
                <wp:lineTo x="21364" y="10874"/>
                <wp:lineTo x="21364" y="8389"/>
                <wp:lineTo x="21169" y="5902"/>
                <wp:lineTo x="20701" y="3417"/>
                <wp:lineTo x="20740" y="2794"/>
                <wp:lineTo x="19688" y="1084"/>
                <wp:lineTo x="19220" y="929"/>
                <wp:lineTo x="18986" y="9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⒉</w:t>
      </w:r>
      <w:r>
        <w:rPr>
          <w:rFonts w:cs="宋体;SimSun" w:ascii="宋体;SimSun" w:hAnsi="宋体;SimSun"/>
        </w:rPr>
        <w:t xml:space="preserve"> </w:t>
      </w:r>
      <w:r>
        <w:rPr/>
        <w:t>用几何画版预先画好教材上的几个图案，并以动画的形式展现，以激发学生的学习热情。</w:t>
      </w:r>
    </w:p>
    <w:p>
      <w:pPr>
        <w:pStyle w:val="Normal"/>
        <w:spacing w:lineRule="auto" w:line="30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960" w:hanging="420"/>
        <w:rPr/>
      </w:pPr>
      <w:r>
        <w:rPr>
          <w:rFonts w:cs="宋体;SimSun" w:ascii="宋体;SimSun" w:hAnsi="宋体;SimSun"/>
        </w:rPr>
        <w:t>⒊</w:t>
      </w:r>
      <w:r>
        <w:rPr>
          <w:rFonts w:cs="宋体;SimSun" w:ascii="宋体;SimSun" w:hAnsi="宋体;SimSun"/>
        </w:rPr>
        <w:t xml:space="preserve"> </w:t>
      </w:r>
      <w:r>
        <w:rPr/>
        <w:t>指出：直尺、圆规、三角尺是常用的作图工具，利用这些工具，我们可以设计出许多具有个性的图案。</w:t>
      </w:r>
    </w:p>
    <w:p>
      <w:pPr>
        <w:pStyle w:val="Normal"/>
        <w:spacing w:lineRule="auto" w:line="300"/>
        <w:ind w:left="540" w:hanging="0"/>
        <w:rPr/>
      </w:pPr>
      <w:r>
        <w:rPr>
          <w:rFonts w:cs="宋体;SimSun" w:ascii="宋体;SimSun" w:hAnsi="宋体;SimSun"/>
        </w:rPr>
        <w:t>⒋</w:t>
      </w:r>
      <w:r>
        <w:rPr>
          <w:rFonts w:cs="宋体;SimSun" w:ascii="宋体;SimSun" w:hAnsi="宋体;SimSun"/>
        </w:rPr>
        <w:t xml:space="preserve"> </w:t>
      </w:r>
      <w:r>
        <w:rPr/>
        <w:t>你能用圆规作出下图所示的图案吗？按照下图的步骤试一试。</w:t>
      </w:r>
    </w:p>
    <w:p>
      <w:pPr>
        <w:pStyle w:val="Normal"/>
        <w:spacing w:lineRule="auto" w:line="300"/>
        <w:ind w:left="43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70485</wp:posOffset>
            </wp:positionV>
            <wp:extent cx="3429000" cy="698500"/>
            <wp:effectExtent l="0" t="0" r="0" b="0"/>
            <wp:wrapTight wrapText="bothSides">
              <wp:wrapPolygon edited="0">
                <wp:start x="19454" y="971"/>
                <wp:lineTo x="4832" y="2329"/>
                <wp:lineTo x="1714" y="2722"/>
                <wp:lineTo x="1714" y="4080"/>
                <wp:lineTo x="1480" y="5250"/>
                <wp:lineTo x="1168" y="7001"/>
                <wp:lineTo x="427" y="10310"/>
                <wp:lineTo x="349" y="11867"/>
                <wp:lineTo x="622" y="13032"/>
                <wp:lineTo x="1090" y="13424"/>
                <wp:lineTo x="1402" y="16539"/>
                <wp:lineTo x="1441" y="18676"/>
                <wp:lineTo x="3468" y="19455"/>
                <wp:lineTo x="8264" y="19455"/>
                <wp:lineTo x="8888" y="19455"/>
                <wp:lineTo x="12397" y="19455"/>
                <wp:lineTo x="20467" y="17511"/>
                <wp:lineTo x="20545" y="16539"/>
                <wp:lineTo x="21051" y="14004"/>
                <wp:lineTo x="21051" y="13424"/>
                <wp:lineTo x="21286" y="10310"/>
                <wp:lineTo x="21247" y="7195"/>
                <wp:lineTo x="20974" y="4665"/>
                <wp:lineTo x="20935" y="3108"/>
                <wp:lineTo x="20077" y="1164"/>
                <wp:lineTo x="19610" y="971"/>
                <wp:lineTo x="19454" y="97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9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9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900" w:hanging="0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 xml:space="preserve"> </w:t>
      </w:r>
      <w:r>
        <w:rPr/>
        <w:t>上图中</w:t>
      </w:r>
      <w:r>
        <w:rPr/>
        <w:t>A</w:t>
      </w:r>
      <w:r>
        <w:rPr/>
        <w:t>点的位置对六花瓣的形状有没有影响？</w:t>
      </w:r>
    </w:p>
    <w:p>
      <w:pPr>
        <w:pStyle w:val="Normal"/>
        <w:spacing w:lineRule="auto" w:line="300"/>
        <w:ind w:left="900" w:hanging="0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 xml:space="preserve"> </w:t>
      </w:r>
      <w:r>
        <w:rPr/>
        <w:t>图中六花瓣相邻两个顶点分别与圆心的连线（即这两个顶点所在的半径）所成的角是多少度？</w:t>
      </w:r>
    </w:p>
    <w:p>
      <w:pPr>
        <w:pStyle w:val="Normal"/>
        <w:spacing w:lineRule="auto" w:line="300"/>
        <w:ind w:left="900" w:hanging="0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 xml:space="preserve"> </w:t>
      </w:r>
      <w:r>
        <w:rPr/>
        <w:t>根据图中的方法，你能将一个圆周六等分吗？能将一个圆周三等分吗？</w:t>
      </w:r>
    </w:p>
    <w:p>
      <w:pPr>
        <w:pStyle w:val="Normal"/>
        <w:spacing w:lineRule="auto" w:line="300"/>
        <w:ind w:left="180" w:hanging="0"/>
        <w:rPr/>
      </w:pPr>
      <w:r>
        <w:rPr/>
        <w:t>5</w:t>
      </w:r>
      <w:r>
        <w:rPr/>
        <w:t>．练习：</w:t>
      </w:r>
      <w:r>
        <w:rPr>
          <w:szCs w:val="21"/>
        </w:rPr>
        <w:t>画出下图所示的图案：</w:t>
      </w:r>
    </w:p>
    <w:p>
      <w:pPr>
        <w:pStyle w:val="Normal"/>
        <w:spacing w:lineRule="auto" w:line="300"/>
        <w:ind w:left="18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4605</wp:posOffset>
            </wp:positionV>
            <wp:extent cx="1943100" cy="990600"/>
            <wp:effectExtent l="0" t="0" r="0" b="0"/>
            <wp:wrapTight wrapText="bothSides">
              <wp:wrapPolygon edited="0">
                <wp:start x="271" y="720"/>
                <wp:lineTo x="271" y="20715"/>
                <wp:lineTo x="11090" y="20715"/>
                <wp:lineTo x="11090" y="18705"/>
                <wp:lineTo x="14919" y="18705"/>
                <wp:lineTo x="17457" y="18224"/>
                <wp:lineTo x="17419" y="17422"/>
                <wp:lineTo x="17887" y="17422"/>
                <wp:lineTo x="20152" y="16378"/>
                <wp:lineTo x="20192" y="16056"/>
                <wp:lineTo x="17808" y="14852"/>
                <wp:lineTo x="21129" y="13888"/>
                <wp:lineTo x="21129" y="13568"/>
                <wp:lineTo x="17848" y="13568"/>
                <wp:lineTo x="17808" y="12282"/>
                <wp:lineTo x="17653" y="10999"/>
                <wp:lineTo x="17457" y="9713"/>
                <wp:lineTo x="19059" y="8429"/>
                <wp:lineTo x="20075" y="7142"/>
                <wp:lineTo x="21207" y="4653"/>
                <wp:lineTo x="20895" y="4573"/>
                <wp:lineTo x="14177" y="4573"/>
                <wp:lineTo x="11090" y="3290"/>
                <wp:lineTo x="11090" y="720"/>
                <wp:lineTo x="271" y="72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180" w:hanging="0"/>
        <w:rPr/>
      </w:pPr>
      <w:r>
        <w:rPr/>
      </w:r>
    </w:p>
    <w:p>
      <w:pPr>
        <w:pStyle w:val="Normal"/>
        <w:spacing w:lineRule="auto" w:line="300"/>
        <w:ind w:left="180" w:hanging="0"/>
        <w:rPr/>
      </w:pPr>
      <w:r>
        <w:rPr/>
      </w:r>
    </w:p>
    <w:p>
      <w:pPr>
        <w:pStyle w:val="Normal"/>
        <w:spacing w:lineRule="auto" w:line="300"/>
        <w:ind w:left="180" w:hanging="0"/>
        <w:rPr/>
      </w:pPr>
      <w:r>
        <w:rPr/>
      </w:r>
    </w:p>
    <w:p>
      <w:pPr>
        <w:pStyle w:val="Normal"/>
        <w:spacing w:lineRule="auto" w:line="300"/>
        <w:ind w:left="-181" w:firstLine="210"/>
        <w:rPr/>
      </w:pPr>
      <w:r>
        <w:rPr/>
        <w:t xml:space="preserve">6. </w:t>
      </w:r>
      <w:r>
        <w:rPr/>
        <w:t>例题：某单位搞绿化，要在一块圆形空地上种植四种颜色的花，为了便于管理和美观，相同颜色的花集中种植，且每种颜色的花所占的面积相同，现征集设计方案，你能帮忙设计吗？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71900" cy="1034415"/>
            <wp:effectExtent l="0" t="0" r="0" b="0"/>
            <wp:wrapTight wrapText="bothSides">
              <wp:wrapPolygon edited="0">
                <wp:start x="18395" y="961"/>
                <wp:lineTo x="17731" y="1373"/>
                <wp:lineTo x="16794" y="2612"/>
                <wp:lineTo x="16794" y="3161"/>
                <wp:lineTo x="3122" y="3436"/>
                <wp:lineTo x="1248" y="3711"/>
                <wp:lineTo x="1248" y="5361"/>
                <wp:lineTo x="1053" y="6052"/>
                <wp:lineTo x="662" y="7565"/>
                <wp:lineTo x="389" y="9765"/>
                <wp:lineTo x="310" y="11964"/>
                <wp:lineTo x="467" y="14169"/>
                <wp:lineTo x="779" y="16368"/>
                <wp:lineTo x="779" y="16506"/>
                <wp:lineTo x="1482" y="18706"/>
                <wp:lineTo x="2420" y="19805"/>
                <wp:lineTo x="2576" y="19805"/>
                <wp:lineTo x="18512" y="19805"/>
                <wp:lineTo x="18747" y="19805"/>
                <wp:lineTo x="19723" y="18843"/>
                <wp:lineTo x="19762" y="18568"/>
                <wp:lineTo x="20661" y="16368"/>
                <wp:lineTo x="21167" y="11964"/>
                <wp:lineTo x="21206" y="10177"/>
                <wp:lineTo x="21051" y="7565"/>
                <wp:lineTo x="20739" y="5361"/>
                <wp:lineTo x="20269" y="3574"/>
                <wp:lineTo x="20191" y="2748"/>
                <wp:lineTo x="19215" y="1373"/>
                <wp:lineTo x="18590" y="961"/>
                <wp:lineTo x="18395" y="96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114800" cy="891540"/>
            <wp:effectExtent l="0" t="0" r="0" b="0"/>
            <wp:wrapTight wrapText="bothSides">
              <wp:wrapPolygon edited="0">
                <wp:start x="2106" y="1471"/>
                <wp:lineTo x="1717" y="1660"/>
                <wp:lineTo x="779" y="3690"/>
                <wp:lineTo x="779" y="4428"/>
                <wp:lineTo x="389" y="7381"/>
                <wp:lineTo x="271" y="10149"/>
                <wp:lineTo x="271" y="10519"/>
                <wp:lineTo x="350" y="13286"/>
                <wp:lineTo x="662" y="16244"/>
                <wp:lineTo x="662" y="16609"/>
                <wp:lineTo x="1325" y="19198"/>
                <wp:lineTo x="1873" y="19936"/>
                <wp:lineTo x="1951" y="19936"/>
                <wp:lineTo x="2615" y="19936"/>
                <wp:lineTo x="19957" y="19751"/>
                <wp:lineTo x="20036" y="19198"/>
                <wp:lineTo x="20817" y="16609"/>
                <wp:lineTo x="21129" y="13656"/>
                <wp:lineTo x="21246" y="10334"/>
                <wp:lineTo x="21129" y="7381"/>
                <wp:lineTo x="20856" y="5351"/>
                <wp:lineTo x="20700" y="4428"/>
                <wp:lineTo x="20778" y="1844"/>
                <wp:lineTo x="19020" y="1471"/>
                <wp:lineTo x="2459" y="1471"/>
                <wp:lineTo x="2106" y="147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-181" w:firstLine="210"/>
        <w:rPr/>
      </w:pPr>
      <w:r>
        <w:rPr/>
        <w:t xml:space="preserve">7. </w:t>
      </w:r>
      <w:r>
        <w:rPr/>
        <w:t>例</w:t>
      </w:r>
      <w:r>
        <w:rPr/>
        <w:t>2.</w:t>
      </w:r>
      <w:r>
        <w:rPr/>
        <w:t>下面花边中的图案以正方形为基础</w:t>
      </w:r>
      <w:r>
        <w:rPr/>
        <w:t>,</w:t>
      </w:r>
      <w:r>
        <w:rPr/>
        <w:t>由圆弧或圆构成</w:t>
      </w:r>
      <w:r>
        <w:rPr/>
        <w:t>.</w:t>
      </w:r>
      <w:r>
        <w:rPr/>
        <w:t>仿照例图</w:t>
      </w:r>
      <w:r>
        <w:rPr/>
        <w:t>,</w:t>
      </w:r>
      <w:r>
        <w:rPr/>
        <w:t>请你为班级的板报设计一条花边</w:t>
      </w:r>
      <w:r>
        <w:rPr/>
        <w:t>,</w:t>
      </w:r>
      <w:r>
        <w:rPr/>
        <w:t>要求</w:t>
      </w:r>
      <w:r>
        <w:rPr/>
        <w:t>:(1)</w:t>
      </w:r>
      <w:r>
        <w:rPr/>
        <w:t>只要画出组成花边的一个图案</w:t>
      </w:r>
      <w:r>
        <w:rPr/>
        <w:t>;(2)</w:t>
      </w:r>
      <w:r>
        <w:rPr/>
        <w:t>以所给的正方形为基础</w:t>
      </w:r>
      <w:r>
        <w:rPr/>
        <w:t>,</w:t>
      </w:r>
      <w:r>
        <w:rPr/>
        <w:t>用圆弧或圆画出</w:t>
      </w:r>
      <w:r>
        <w:rPr/>
        <w:t>;(3)</w:t>
      </w:r>
      <w:r>
        <w:rPr/>
        <w:t>图案应有美感</w:t>
      </w:r>
      <w:r>
        <w:rPr/>
        <w:t>;(4)</w:t>
      </w:r>
      <w:r>
        <w:rPr/>
        <w:t>与例图不同</w:t>
      </w:r>
      <w:r>
        <w:rPr/>
        <w:t xml:space="preserve">. 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6840</wp:posOffset>
            </wp:positionH>
            <wp:positionV relativeFrom="paragraph">
              <wp:posOffset>99060</wp:posOffset>
            </wp:positionV>
            <wp:extent cx="4003040" cy="792480"/>
            <wp:effectExtent l="0" t="0" r="0" b="0"/>
            <wp:wrapTight wrapText="bothSides">
              <wp:wrapPolygon edited="0">
                <wp:start x="659" y="1251"/>
                <wp:lineTo x="439" y="1251"/>
                <wp:lineTo x="329" y="2511"/>
                <wp:lineTo x="365" y="4612"/>
                <wp:lineTo x="585" y="7963"/>
                <wp:lineTo x="402" y="11316"/>
                <wp:lineTo x="291" y="14676"/>
                <wp:lineTo x="329" y="16562"/>
                <wp:lineTo x="9034" y="17823"/>
                <wp:lineTo x="20422" y="17823"/>
                <wp:lineTo x="20827" y="17823"/>
                <wp:lineTo x="21047" y="17823"/>
                <wp:lineTo x="21157" y="16562"/>
                <wp:lineTo x="21119" y="14676"/>
                <wp:lineTo x="20900" y="11316"/>
                <wp:lineTo x="21009" y="7963"/>
                <wp:lineTo x="21157" y="4612"/>
                <wp:lineTo x="21230" y="2298"/>
                <wp:lineTo x="16638" y="1671"/>
                <wp:lineTo x="2790" y="1251"/>
                <wp:lineTo x="659" y="1251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8</w:t>
      </w:r>
      <w:r>
        <w:rPr/>
        <w:t>．小结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图案设计的工具</w:t>
      </w:r>
      <w:r>
        <w:rPr/>
        <w:t>:</w:t>
      </w:r>
      <w:r>
        <w:rPr/>
        <w:t>直尺、圆规、三角尺</w:t>
      </w:r>
      <w:r>
        <w:rPr/>
        <w:t>.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画图案的基本方法之一是等分圆周法</w:t>
      </w:r>
      <w:r>
        <w:rPr/>
        <w:t>.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32"/>
          <w:szCs w:val="32"/>
        </w:rPr>
      </w:pPr>
      <w:r>
        <w:rPr/>
        <w:t>9</w:t>
      </w:r>
      <w:r>
        <w:rPr/>
        <w:t>．课外作业：</w:t>
      </w:r>
      <w:r>
        <w:rPr/>
        <w:t>P145   1</w:t>
      </w:r>
      <w:r>
        <w:rPr/>
        <w:t>、</w:t>
      </w:r>
      <w:r>
        <w:rPr/>
        <w:t>2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</w:rPr>
  </w:style>
  <w:style w:type="paragraph" w:styleId="2">
    <w:name w:val="正文文本缩进 2"/>
    <w:basedOn w:val="Normal"/>
    <w:qFormat/>
    <w:pPr>
      <w:spacing w:lineRule="auto" w:line="240"/>
      <w:ind w:left="359" w:firstLine="560"/>
      <w:textAlignment w:val="auto"/>
    </w:pPr>
    <w:rPr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3:10:00Z</dcterms:created>
  <dc:creator>番茄花园</dc:creator>
  <dc:description/>
  <cp:keywords/>
  <dc:language>en-US</dc:language>
  <cp:lastModifiedBy>番茄花园</cp:lastModifiedBy>
  <dcterms:modified xsi:type="dcterms:W3CDTF">2009-08-12T03:10:00Z</dcterms:modified>
  <cp:revision>2</cp:revision>
  <dc:subject/>
  <dc:title>《呱</dc:title>
</cp:coreProperties>
</file>