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jpeg" ContentType="image/jpeg"/>
  <Override PartName="/word/media/image8.png" ContentType="image/png"/>
  <Override PartName="/word/media/image12.wmf" ContentType="image/x-wmf"/>
  <Override PartName="/word/media/image13.png" ContentType="image/png"/>
  <Override PartName="/word/media/image7.png" ContentType="image/png"/>
  <Override PartName="/word/media/image11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0"/>
        <w:gridCol w:w="6985"/>
        <w:gridCol w:w="899"/>
      </w:tblGrid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.2 </w:t>
            </w:r>
            <w:r>
              <w:rPr>
                <w:rFonts w:ascii="黑体;SimHei" w:hAnsi="黑体;SimHei" w:eastAsia="黑体;SimHei"/>
                <w:sz w:val="24"/>
              </w:rPr>
              <w:t xml:space="preserve">图形的变化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自主空间</w:t>
            </w:r>
          </w:p>
        </w:tc>
      </w:tr>
      <w:tr>
        <w:trPr>
          <w:trHeight w:val="122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目标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通过对七巧板拼图设计的“实验”进一步了解图形的旋转，平移、平移、对称、拼合等变化，初步探索图形之间的变换关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经历“观察——思考——探究——实践——创作”过程，培养学生观察、分析问题以及认识美、欣赏美、创造的能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通过学生之间的合作、交流、培养学生的集体观念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习重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运用旋转、平移、对称、拼合等方式，设计出富有创意的图案，在动手实验中领会图形的平移，旋转、翻折等变化。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流程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习导航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制作七巧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形式：四人小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材料：彩笔、剪刀、方格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要求：分割前正方形的规格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 xml:space="preserve">10cm*10cm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思考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七巧板是用一个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bCs/>
              </w:rPr>
              <w:t>分割成五个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</w:rPr>
              <w:t>、一</w:t>
            </w:r>
          </w:p>
          <w:p>
            <w:pPr>
              <w:pStyle w:val="Normal"/>
              <w:rPr/>
            </w:pPr>
            <w:r>
              <w:rPr>
                <w:bCs/>
              </w:rPr>
              <w:t>个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和一个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</w:t>
            </w:r>
            <w:r>
              <w:rPr>
                <w:bCs/>
              </w:rPr>
              <w:t>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你发现七巧板中最大板（三角形）是最小板（三角形）的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几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</w:rPr>
              <w:t>倍？平行四边形的面积是七巧板总面积的几分之几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找一找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有互相平行的线段吗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有互相垂直的线段吗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你能找出一个锐角、一个直角、一个钝角吗？并说出它们的度数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分割正方形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说出图中互相垂直、互相平行的线段。</w:t>
            </w:r>
          </w:p>
          <w:p>
            <w:pPr>
              <w:pStyle w:val="Normal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说出每块七巧板的具体特征。（角度、各边关系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在制作的过程中还要注意应用哪些数学知识呢？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90650" cy="1390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Cs/>
              </w:rPr>
            </w:pPr>
            <w:r>
              <w:rPr>
                <w:bCs/>
              </w:rPr>
              <w:t>尝试拼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用七巧板的</w:t>
            </w:r>
            <w:r>
              <w:rPr>
                <w:bCs/>
              </w:rPr>
              <w:t>2</w:t>
            </w:r>
            <w:r>
              <w:rPr>
                <w:bCs/>
              </w:rPr>
              <w:t>块部件能拼出正方形吗？</w:t>
            </w:r>
            <w:r>
              <w:rPr>
                <w:bCs/>
              </w:rPr>
              <w:t>3</w:t>
            </w:r>
            <w:r>
              <w:rPr>
                <w:bCs/>
              </w:rPr>
              <w:t>块呢？</w:t>
            </w:r>
            <w:r>
              <w:rPr>
                <w:bCs/>
              </w:rPr>
              <w:t>4</w:t>
            </w:r>
            <w:r>
              <w:rPr>
                <w:bCs/>
              </w:rPr>
              <w:t>块呢？拼一拼，与同伴交流，比一比谁的方法多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5235" cy="12458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245960"/>
                                <a:chOff x="0" y="0"/>
                                <a:chExt cx="1245240" cy="1245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5240" cy="124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245240" cy="124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41640" y="593640"/>
                                  <a:ext cx="2876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360" y="295920"/>
                                  <a:ext cx="28764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05pt;height:98.1pt" coordorigin="0,0" coordsize="1961,1962">
                      <v:rect id="shape_0" stroked="f" o:allowincell="t" style="position:absolute;left:0;top:0;width:1960;height:19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960;height:1961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8;top:935;width:452;height:57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466;width:452;height:57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88415" cy="12439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8440" cy="1243800"/>
                                <a:chOff x="0" y="0"/>
                                <a:chExt cx="1288440" cy="1243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88440" cy="124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1288440" cy="124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09760" y="693360"/>
                                  <a:ext cx="2869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840" y="385920"/>
                                  <a:ext cx="2876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97640"/>
                                  <a:ext cx="28692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1.45pt;height:97.95pt" coordorigin="0,0" coordsize="2029,1959">
                      <v:rect id="shape_0" stroked="f" o:allowincell="t" style="position:absolute;left:0;top:0;width:2028;height:19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2028;height:1958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03;top:1092;width:451;height:623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8;top:608;width:452;height:57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311;width:451;height:62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作探究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你还能拼出常见的三角形、梯形、平行四边形</w:t>
            </w:r>
            <w:r>
              <w:rPr>
                <w:bCs/>
              </w:rPr>
              <w:t>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二、欣赏七巧板</w:t>
            </w:r>
          </w:p>
          <w:p>
            <w:pPr>
              <w:pStyle w:val="Normal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4770</wp:posOffset>
                      </wp:positionV>
                      <wp:extent cx="730885" cy="1461770"/>
                      <wp:effectExtent l="635" t="635" r="76200" b="762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0" cy="1461600"/>
                                <a:chOff x="0" y="0"/>
                                <a:chExt cx="730800" cy="146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3360" y="0"/>
                                  <a:ext cx="3650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576">
                                      <a:moveTo>
                                        <a:pt x="288" y="0"/>
                                      </a:moveTo>
                                      <a:lnTo>
                                        <a:pt x="0" y="336"/>
                                      </a:lnTo>
                                      <a:lnTo>
                                        <a:pt x="288" y="576"/>
                                      </a:lnTo>
                                      <a:lnTo>
                                        <a:pt x="576" y="240"/>
                                      </a:lnTo>
                                      <a:lnTo>
                                        <a:pt x="2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f604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365040"/>
                                  <a:ext cx="121320" cy="48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768">
                                      <a:moveTo>
                                        <a:pt x="144" y="48"/>
                                      </a:moveTo>
                                      <a:lnTo>
                                        <a:pt x="0" y="240"/>
                                      </a:lnTo>
                                      <a:lnTo>
                                        <a:pt x="0" y="768"/>
                                      </a:lnTo>
                                      <a:lnTo>
                                        <a:pt x="192" y="528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0" y="24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600"/>
                                  <a:ext cx="304200" cy="243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19e119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487080"/>
                                  <a:ext cx="30420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336">
                                      <a:moveTo>
                                        <a:pt x="480" y="336"/>
                                      </a:moveTo>
                                      <a:lnTo>
                                        <a:pt x="0" y="336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480" y="3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52120"/>
                                  <a:ext cx="730800" cy="365040"/>
                                </a:xfrm>
                                <a:prstGeom prst="triangle">
                                  <a:avLst>
                                    <a:gd name="adj" fmla="val 49912"/>
                                  </a:avLst>
                                </a:prstGeom>
                                <a:solidFill>
                                  <a:srgbClr val="17e3de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005120"/>
                                  <a:ext cx="456480" cy="456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9137e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974880"/>
                                  <a:ext cx="243360" cy="48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768">
                                      <a:moveTo>
                                        <a:pt x="384" y="768"/>
                                      </a:moveTo>
                                      <a:lnTo>
                                        <a:pt x="384" y="0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384" y="7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5.1pt;width:57.55pt;height:115.1pt" coordorigin="60,102" coordsize="1151,2302">
                      <v:shape id="shape_0" coordsize="576,576" path="m288,0l0,336l288,576l576,240l288,0xe" fillcolor="#eaf604" stroked="f" o:allowincell="t" style="position:absolute;left:443;top:102;width:574;height:574;mso-wrap-style:none;v-text-anchor:middle">
                        <v:fill o:detectmouseclick="t" type="solid" color2="#1509fb"/>
                        <v:stroke color="#3465a4" joinstyle="round" endcap="flat"/>
                        <v:shadow on="t" obscured="f" color="gray"/>
                        <w10:wrap type="none"/>
                      </v:shape>
                      <v:shape id="shape_0" coordsize="192,768" path="m144,48l0,240l0,768l192,528l192,0l0,240e" fillcolor="#99cc00" stroked="f" o:allowincell="t" style="position:absolute;left:539;top:677;width:190;height:766;mso-wrap-style:none;v-text-anchor:middle">
                        <v:fill o:detectmouseclick="t" type="solid" color2="#6633ff"/>
                        <v:stroke color="#3465a4" joinstyle="round" endcap="flat"/>
                        <v:shadow on="t" obscured="f" color="gray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19e119" stroked="f" o:allowincell="t" style="position:absolute;left:60;top:533;width:478;height:382;mso-wrap-style:none;v-text-anchor:middle" type="_x0000_t6">
                        <v:fill o:detectmouseclick="t" type="solid" color2="#e61ee6"/>
                        <v:stroke color="#3465a4" joinstyle="round" endcap="flat"/>
                        <v:shadow on="t" obscured="f" color="gray"/>
                        <w10:wrap type="none"/>
                      </v:shape>
                      <v:shape id="shape_0" coordsize="480,336" path="m480,336l0,336l480,0l480,336xe" fillcolor="red" stroked="f" o:allowincell="t" style="position:absolute;left:731;top:869;width:478;height:334;mso-wrap-style:none;v-text-anchor:middle">
                        <v:fill o:detectmouseclick="t" type="solid" color2="aqua"/>
                        <v:stroke color="#3465a4" joinstyle="round" endcap="flat"/>
                        <v:shadow on="t" obscured="f" color="gray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17e3de" stroked="f" o:allowincell="t" style="position:absolute;left:60;top:1444;width:1150;height:574;flip:y;mso-wrap-style:none;v-text-anchor:middle" type="_x0000_t5">
                        <v:fill o:detectmouseclick="t" type="solid" color2="#e81c21"/>
                        <v:stroke color="#3465a4" joinstyle="round" endcap="flat"/>
                        <v:shadow on="t" obscured="f" color="gray"/>
                        <w10:wrap type="none"/>
                      </v:shape>
                      <v:shape id="shape_0" fillcolor="#e9137e" stroked="f" o:allowincell="t" style="position:absolute;left:299;top:1685;width:718;height:718;mso-wrap-style:none;v-text-anchor:middle" type="_x0000_t6">
                        <v:fill o:detectmouseclick="t" type="solid" color2="#16ec81"/>
                        <v:stroke color="#3465a4" joinstyle="round" endcap="flat"/>
                        <v:shadow on="t" obscured="f" color="gray"/>
                        <w10:wrap type="none"/>
                      </v:shape>
                      <v:shape id="shape_0" coordsize="384,768" path="m384,768l384,0l0,384l384,768xe" fillcolor="black" stroked="f" o:allowincell="t" style="position:absolute;left:635;top:1637;width:382;height:766;mso-wrap-style:none;v-text-anchor:middle">
                        <v:fill o:detectmouseclick="t" type="solid" color2="white"/>
                        <v:stroke color="#3465a4" joinstyle="round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Cs/>
                <w:lang w:val="en-US" w:eastAsia="en-US"/>
              </w:rPr>
              <w:drawing>
                <wp:inline distT="0" distB="0" distL="0" distR="0">
                  <wp:extent cx="918210" cy="10153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 w:eastAsia="en-US"/>
              </w:rPr>
              <w:drawing>
                <wp:inline distT="0" distB="0" distL="0" distR="0">
                  <wp:extent cx="759460" cy="110299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bCs/>
              </w:rPr>
              <w:t>生命在于运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Cs/>
              </w:rPr>
              <w:t>鲜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三、展示交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思考：你的拼图想表现什么？写出解说词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例如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2212340" cy="14751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解说词：</w:t>
            </w:r>
            <w:r>
              <w:rPr>
                <w:bCs/>
                <w:u w:val="single"/>
              </w:rPr>
              <w:t>＿＿＿＿＿＿＿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设计者：＿＿＿＿＿＿＿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设计意图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四、提炼总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认识七巧板，丰富了对线段平行、垂直以及角等知识的认识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了解了七巧板的制作方法。</w:t>
            </w:r>
          </w:p>
          <w:p>
            <w:pPr>
              <w:pStyle w:val="Normal"/>
              <w:rPr/>
            </w:pPr>
            <w:r>
              <w:rPr>
                <w:bCs/>
              </w:rPr>
              <w:t>能通过制作的七巧板拼摆美丽图案。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堂达标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0" w:hanging="42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cs="Times New Roman"/>
                <w:sz w:val="24"/>
              </w:rPr>
              <w:t>以“○○、△△、</w:t>
            </w:r>
            <w:r>
              <w:rPr>
                <w:rFonts w:cs="宋体;SimSun"/>
                <w:sz w:val="24"/>
              </w:rPr>
              <w:object w:dxaOrig="585" w:dyaOrig="1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.7pt;height:8.7pt" filled="f" o:ole="">
                  <v:imagedata r:id="rId11" o:title=""/>
                </v:shape>
                <o:OLEObject Type="Embed" ProgID="" ShapeID="ole_rId10" DrawAspect="Content" ObjectID="_1643010078" r:id="rId10"/>
              </w:object>
            </w:r>
            <w:r>
              <w:rPr>
                <w:rFonts w:cs="Times New Roman"/>
                <w:sz w:val="24"/>
              </w:rPr>
              <w:t>”（两个圆、两个三角形、一组平行线）为条件，在下列空白处，画出一个独特且有意义的图形，并写上一两句贴切、诙谐的解说词，例如</w:t>
            </w:r>
            <w:r>
              <w:rPr>
                <w:rFonts w:cs="Times New Roman"/>
                <w:sz w:val="24"/>
              </w:rPr>
              <w:t>.</w:t>
            </w:r>
          </w:p>
          <w:p>
            <w:pPr>
              <w:pStyle w:val="Style15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object w:dxaOrig="6059" w:dyaOrig="26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5.65pt;height:103.2pt" filled="f" o:ole="">
                  <v:imagedata r:id="rId13" o:title=""/>
                </v:shape>
                <o:OLEObject Type="Embed" ProgID="" ShapeID="ole_rId12" DrawAspect="Content" ObjectID="_351461401" r:id="rId12"/>
              </w:objec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世界上因为有了圆的图案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万物更显得富有生机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以下来自现实生活的图形中都有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它们看上去是那么的美丽与和谐</w:t>
            </w:r>
            <w:r>
              <w:rPr>
                <w:szCs w:val="21"/>
              </w:rPr>
              <w:t>!</w:t>
            </w:r>
            <w:r>
              <w:rPr>
                <w:szCs w:val="21"/>
              </w:rPr>
              <w:t>你能在后面的两圆中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画出与前面不重复的图案吗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试试看</w:t>
            </w:r>
            <w:r>
              <w:rPr>
                <w:szCs w:val="21"/>
              </w:rPr>
              <w:t>!</w:t>
            </w:r>
            <w:r>
              <w:rPr>
                <w:szCs w:val="21"/>
              </w:rPr>
              <w:t>并在横线上写出一个你认为贴切的名称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85800" cy="6858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drawing>
                <wp:inline distT="0" distB="0" distL="0" distR="0">
                  <wp:extent cx="736600" cy="74485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drawing>
                <wp:inline distT="0" distB="0" distL="0" distR="0">
                  <wp:extent cx="637540" cy="6381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一石激起千层浪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方向盘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古钱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drawing>
                <wp:inline distT="0" distB="0" distL="0" distR="0">
                  <wp:extent cx="685165" cy="6851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drawing>
                <wp:inline distT="0" distB="0" distL="0" distR="0">
                  <wp:extent cx="608965" cy="60896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__________        __________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、国庆节前，市园林部门准备在文化广场特设直径均为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米的八个圆形花坛，在花坛内放置面积相同的两种颜色的盆栽草花，要求各个花坛内两种草花的摆设不能相同，如下图中的①和②，请你再至少设计出四种方案。</w:t>
            </w:r>
          </w:p>
          <w:p>
            <w:pPr>
              <w:pStyle w:val="Normal"/>
              <w:ind w:firstLine="20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965" w:dyaOrig="304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92.9pt;height:117.35pt" filled="f" o:ole="">
                  <v:imagedata r:id="rId20" o:title=""/>
                </v:shape>
                <o:OLEObject Type="Embed" ProgID="" ShapeID="ole_rId19" DrawAspect="Content" ObjectID="_1690323929" r:id="rId19"/>
              </w:object>
            </w:r>
          </w:p>
          <w:p>
            <w:pPr>
              <w:pStyle w:val="Normal"/>
              <w:ind w:firstLine="20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反思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oleObject" Target="embeddings/oleObject1.bin"/><Relationship Id="rId11" Type="http://schemas.openxmlformats.org/officeDocument/2006/relationships/image" Target="media/image7.png"/><Relationship Id="rId12" Type="http://schemas.openxmlformats.org/officeDocument/2006/relationships/oleObject" Target="embeddings/oleObject2.bin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oleObject" Target="embeddings/oleObject3.bin"/><Relationship Id="rId20" Type="http://schemas.openxmlformats.org/officeDocument/2006/relationships/image" Target="media/image1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10:00Z</dcterms:created>
  <dc:creator>微软用户</dc:creator>
  <dc:description/>
  <cp:keywords/>
  <dc:language>en-US</dc:language>
  <cp:lastModifiedBy>User</cp:lastModifiedBy>
  <dcterms:modified xsi:type="dcterms:W3CDTF">2011-11-23T05:10:00Z</dcterms:modified>
  <cp:revision>2</cp:revision>
  <dc:subject/>
  <dc:title>课题</dc:title>
</cp:coreProperties>
</file>