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从三个方向看  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空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目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历由三视图 描述出基本几何体或实物模型活动过程，发展空间观念。在与他人交流的过程中合理清晰的表达自己的思维过程。</w:t>
            </w:r>
          </w:p>
          <w:p>
            <w:pPr>
              <w:pStyle w:val="Normal"/>
              <w:snapToGrid w:val="false"/>
              <w:ind w:left="218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加强空间想象能力教学从而在此过程中着力培养学生的观察能力，实践能力。</w:t>
            </w:r>
          </w:p>
          <w:p>
            <w:pPr>
              <w:pStyle w:val="Normal"/>
              <w:tabs>
                <w:tab w:val="clear" w:pos="420"/>
                <w:tab w:val="left" w:pos="3550" w:leader="none"/>
              </w:tabs>
              <w:autoSpaceDE w:val="false"/>
              <w:snapToGrid w:val="false"/>
              <w:ind w:left="260" w:hanging="21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激发学生探究数学的兴趣，培养学生敢于探索、勇于创新的精神，从形成性学习中体验成功感受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重难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5"/>
              <w:rPr>
                <w:szCs w:val="21"/>
              </w:rPr>
            </w:pPr>
            <w:r>
              <w:rPr>
                <w:szCs w:val="21"/>
              </w:rPr>
              <w:t>让学生经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感知立体图形与平面图形的关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流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用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小立方块搭几何体，根据所搭几何体，画出它的三个视图，并在小组内交流，看谁搭的几何体较多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bCs/>
                <w:szCs w:val="21"/>
              </w:rPr>
              <w:t>你能根据下面的这三个视图用小立方块搭出相应的几何体吗？（</w:t>
            </w:r>
            <w:r>
              <w:rPr>
                <w:szCs w:val="21"/>
              </w:rPr>
              <w:t>教师在上述活动的基础上，出示一幅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小立方块搭成的几何体的三个视图。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188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360"/>
              <w:gridCol w:w="432"/>
              <w:gridCol w:w="360"/>
              <w:gridCol w:w="379"/>
            </w:tblGrid>
            <w:tr>
              <w:trPr>
                <w:trHeight w:val="322" w:hRule="atLeast"/>
              </w:trPr>
              <w:tc>
                <w:tcPr>
                  <w:tcW w:w="1147" w:type="dxa"/>
                  <w:gridSpan w:val="3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75" w:hanging="0"/>
                    <w:rPr>
                      <w:rFonts w:eastAsia="Times New Roman"/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7" w:type="dxa"/>
                  <w:gridSpan w:val="3"/>
                  <w:tcBorders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420" w:hanging="0"/>
                    <w:rPr>
                      <w:rFonts w:eastAsia="Times New Roman"/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     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53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420" w:hanging="0"/>
                    <w:rPr>
                      <w:rFonts w:eastAsia="Times New Roman"/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1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主视图         左视图         俯视图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2903855</wp:posOffset>
                      </wp:positionH>
                      <wp:positionV relativeFrom="paragraph">
                        <wp:posOffset>-624840</wp:posOffset>
                      </wp:positionV>
                      <wp:extent cx="457200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5" w:hanging="0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0" w:hanging="0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1.25pt;mso-wrap-distance-left:9pt;mso-wrap-distance-right:9pt;mso-wrap-distance-top:0pt;mso-wrap-distance-bottom:0pt;margin-top:-49.2pt;mso-position-vertical-relative:text;margin-left:22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我们的生活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充满着各种各样的图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优美的结构值得我们鉴赏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奇妙的性质等待我们去探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请听来自图形世界的声音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55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是立体图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你上看下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左看右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前看后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看到的都是同一个平面图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猜猜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是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是立体图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你上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左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面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看到的也都是同一个平面图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猜猜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又是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、新知探索</w:t>
            </w:r>
          </w:p>
          <w:p>
            <w:pPr>
              <w:pStyle w:val="Normal"/>
              <w:tabs>
                <w:tab w:val="clear" w:pos="420"/>
                <w:tab w:val="left" w:pos="355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根据图中所给的三视图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出相应几何体的名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4930</wp:posOffset>
                      </wp:positionV>
                      <wp:extent cx="2819400" cy="533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533520"/>
                                <a:chOff x="0" y="0"/>
                                <a:chExt cx="2819520" cy="5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990720" cy="53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0"/>
                                    <a:ext cx="0" cy="53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52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533520" cy="53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0"/>
                                    <a:ext cx="0" cy="53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52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90720" cy="53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0"/>
                                    <a:ext cx="0" cy="53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52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5.9pt;width:222pt;height:41.95pt" coordorigin="900,118" coordsize="4440,839">
                      <v:group id="shape_0" style="position:absolute;left:3780;top:118;width:1560;height:839">
                        <v:line id="shape_0" from="3780,118" to="3780,957" ID="m4line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118" to="5339,118" ID="m4line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0,118" to="5340,957" ID="m4line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958" to="5339,958" ID="m4line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00;top:118;width:840;height:839">
                        <v:line id="shape_0" from="2700,118" to="2700,957" ID="m4line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0,118" to="3539,118" ID="m4line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0,118" to="3540,957" ID="m4line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0,958" to="3539,958" ID="m4line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118;width:1560;height:839">
                        <v:line id="shape_0" from="900,118" to="900,957" ID="m4line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18" to="2459,118" ID="m4line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118" to="2460,957" ID="m4line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958" to="2459,958" ID="m4line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left="420" w:hanging="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视图        左视图      俯视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36830" simplePos="0" locked="0" layoutInCell="1" allowOverlap="1" relativeHeight="1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6350</wp:posOffset>
                      </wp:positionV>
                      <wp:extent cx="2139315" cy="837565"/>
                      <wp:effectExtent l="508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9480" cy="837720"/>
                                <a:chOff x="0" y="0"/>
                                <a:chExt cx="2139480" cy="837720"/>
                              </a:xfrm>
                            </wpg:grpSpPr>
                            <wps:wsp>
                              <wps:cNvSpPr/>
                              <wps:spPr>
                                <a:xfrm rot="9576000">
                                  <a:off x="1486800" y="166320"/>
                                  <a:ext cx="56880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1" swAng="215449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1" swAng="2154499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720" cy="837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0"/>
                                    <a:ext cx="0" cy="83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3772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3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2920" y="0"/>
                                  <a:ext cx="450720" cy="837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0"/>
                                    <a:ext cx="0" cy="83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3772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3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-0.5pt;width:161.8pt;height:65.9pt" coordorigin="542,-10" coordsize="3236,1318">
                      <v:rect id="shape_0" coordsize="21600,21600" path="l0,21600xee" stroked="t" o:allowincell="t" style="position:absolute;left:2883;top:252;width:895;height:915;mso-wrap-style:none;v-text-anchor:middle;rotation:16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42;top:-10;width:709;height:1318">
                        <v:line id="shape_0" from="542,-10" to="1251,-10" ID="m4line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2,-10" to="1252,1308" ID="m4line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,1309" to="1251,1309" ID="m4line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,-10" to="542,1308" ID="m4line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9;top:-10;width:709;height:1318">
                        <v:line id="shape_0" from="1759,-10" to="2468,-10" ID="m4line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9,-10" to="2469,1308" ID="m4line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9,1309" to="2468,1309" ID="m4line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9,-10" to="1759,1308" ID="m4line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主视图      左视图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俯视图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4445</wp:posOffset>
                      </wp:positionV>
                      <wp:extent cx="762000" cy="838200"/>
                      <wp:effectExtent l="7620" t="12065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38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4.1pt;margin-top:-0.35pt;width:59.95pt;height:6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-4445</wp:posOffset>
                      </wp:positionV>
                      <wp:extent cx="762000" cy="838200"/>
                      <wp:effectExtent l="7620" t="12065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38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1pt;margin-top:-0.35pt;width:59.95pt;height:6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92710</wp:posOffset>
                      </wp:positionV>
                      <wp:extent cx="685800" cy="7194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1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pt;margin-top:7.3pt;width:53.95pt;height:5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主视图          左视图                  俯视图</w:t>
            </w:r>
          </w:p>
          <w:p>
            <w:pPr>
              <w:pStyle w:val="Normal"/>
              <w:rPr/>
            </w:pPr>
            <w:r>
              <w:rPr/>
              <w:t>二、例题分析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图中是由几个小立方块所搭几何体的俯视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正方形的数字表示该位置小立方块的个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画出这个几何体的主視图和左視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向你的小组成员介绍你解决本题的方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-635</wp:posOffset>
                      </wp:positionV>
                      <wp:extent cx="1371600" cy="838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38080"/>
                                <a:chOff x="0" y="0"/>
                                <a:chExt cx="137160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19040"/>
                                  <a:ext cx="45720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45720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9040"/>
                                  <a:ext cx="45720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6pt;margin-top:-0.05pt;width:107.95pt;height:65.95pt" coordorigin="3512,-1" coordsize="2159,1319">
                      <v:group id="shape_0" style="position:absolute;left:4232;top:-1;width:719;height:659">
                        <v:line id="shape_0" from="4232,-1" to="4232,658" ID="m4line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2,-1" to="4951,-1" ID="m4line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2,-1" to="4952,658" ID="m4line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2,659" to="4951,659" ID="m4line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2;top:659;width:719;height:659">
                        <v:line id="shape_0" from="4232,659" to="4232,1318" ID="m4line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2,659" to="4951,659" ID="m4line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2,659" to="4952,1318" ID="m4line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2,1319" to="4951,1319" ID="m4line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52;top:-1;width:719;height:659">
                        <v:line id="shape_0" from="4952,-1" to="4952,658" ID="m4line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2,-1" to="5671,-1" ID="m4line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2,-1" to="5672,658" ID="m4line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2,659" to="5671,659" ID="m4line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2;top:659;width:719;height:659">
                        <v:line id="shape_0" from="3512,659" to="3512,1318" ID="m4line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2,659" to="4231,659" ID="m4line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2,659" to="4232,1318" ID="m4line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2,1319" to="4231,1319" ID="m4line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 xml:space="preserve">全班交流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      1        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1     2        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三、展示交流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图</w:t>
            </w:r>
            <w:r>
              <w:rPr/>
              <w:t>3.4-13</w:t>
            </w:r>
            <w:r>
              <w:rPr/>
              <w:t>是一个有若干个小正方体搭成的几何体的俯视图，其中小正方形格内的数字是小正方体的层数，请你画出它的正视图和左视图。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964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2.6pt;margin-top:2.05pt;width:98.25pt;height:84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94130528" r:id="rId2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/>
              <w:t>2</w:t>
            </w:r>
            <w:r>
              <w:rPr/>
              <w:t>、请你根据图</w:t>
            </w:r>
            <w:r>
              <w:rPr/>
              <w:t>3.4-11</w:t>
            </w:r>
            <w:r>
              <w:rPr/>
              <w:t>中三视图，想象物体的形状，用小正方块搭出这个物体，并数一数有多少个小正方块。</w:t>
            </w:r>
          </w:p>
          <w:p>
            <w:pPr>
              <w:pStyle w:val="Normal"/>
              <w:ind w:firstLine="315"/>
              <w:rPr>
                <w:rFonts w:eastAsia="隶书;宋体"/>
                <w:sz w:val="24"/>
              </w:rPr>
            </w:pPr>
            <w:r>
              <w:rPr/>
              <w:object w:dxaOrig="4500" w:dyaOrig="19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5.05pt;height:97.5pt" filled="f" o:ole="">
                  <v:imagedata r:id="rId5" o:title=""/>
                </v:shape>
                <o:OLEObject Type="Embed" ProgID="" ShapeID="ole_rId4" DrawAspect="Content" ObjectID="_635635272" r:id="rId4"/>
              </w:objec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友情提示：</w:t>
            </w:r>
            <w:r>
              <w:rPr/>
              <w:t>我们先确定前后称为行，左右称为列，上下称为层。由正视图确定每一列的最高层数，由左视图确定每一行的最高层数，由俯视图确定行与列的分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提炼总结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节课我们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历由三视图 描述出基本几何体或实物模型活动过程，并感受平面图形与立体图形之间的转化，往往是</w:t>
            </w:r>
            <w:r>
              <w:rPr/>
              <w:t>在想象出物体的立体图形后再根据立体图画三视图。</w:t>
            </w:r>
          </w:p>
          <w:p>
            <w:pPr>
              <w:pStyle w:val="Normal"/>
              <w:ind w:left="105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如图</w:t>
            </w:r>
            <w:r>
              <w:rPr/>
              <w:t>3.4-15</w:t>
            </w:r>
            <w:r>
              <w:rPr/>
              <w:t>所示，是一个物体的三视图，请根据三视图说出物体的名称。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2124075" cy="10858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堂达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如图</w:t>
            </w:r>
            <w:r>
              <w:rPr/>
              <w:t>3.4-16</w:t>
            </w:r>
            <w:r>
              <w:rPr/>
              <w:t>所示，是由若干相同的小正方体搭成的物体的三视图，那么搭成这个物体的小正方体的个数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2438400" cy="11144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4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</w:t>
            </w:r>
            <w:r>
              <w:rPr/>
              <w:t>5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、</w:t>
            </w:r>
            <w:r>
              <w:rPr/>
              <w:t>6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、</w:t>
            </w:r>
            <w:r>
              <w:rPr/>
              <w:t>7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画下图</w:t>
            </w:r>
            <w:r>
              <w:rPr/>
              <w:t>3.4-17</w:t>
            </w:r>
            <w:r>
              <w:rPr/>
              <w:t>的几何体的三视图。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1666875" cy="8001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画下图</w:t>
            </w:r>
            <w:r>
              <w:rPr/>
              <w:t>3.4-18</w:t>
            </w:r>
            <w:r>
              <w:rPr/>
              <w:t>的几何体的三视图。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1276350" cy="10668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如图</w:t>
            </w:r>
            <w:r>
              <w:rPr/>
              <w:t>3.4-19</w:t>
            </w:r>
            <w:r>
              <w:rPr/>
              <w:t>，是由几个小正方体木块所搭成的几何体的俯视图，小正方形中的数字表示该位置的小正方体的个数，请画出这个几何体的主视图、左视图。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1419225" cy="8001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28850" cy="10191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在桌上摆有一些大小相同的正方体木块，主视图、左视图如图</w:t>
            </w:r>
            <w:r>
              <w:rPr/>
              <w:t>3.4-20</w:t>
            </w:r>
            <w:r>
              <w:rPr/>
              <w:t>，要摆出这样的图形至少需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块正方体木块，至多需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块正方体木块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反思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从三个方向看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圆柱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 xml:space="preserve">、图略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图略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图略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1:00Z</dcterms:created>
  <dc:creator>微软用户</dc:creator>
  <dc:description/>
  <cp:keywords/>
  <dc:language>en-US</dc:language>
  <cp:lastModifiedBy>User</cp:lastModifiedBy>
  <dcterms:modified xsi:type="dcterms:W3CDTF">2011-11-23T05:11:00Z</dcterms:modified>
  <cp:revision>2</cp:revision>
  <dc:subject/>
  <dc:title>课题</dc:title>
</cp:coreProperties>
</file>