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复式折线统计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0"/>
        <w:gridCol w:w="2676"/>
        <w:gridCol w:w="4261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材分析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十一册第</w:t>
            </w:r>
            <w:r>
              <w:rPr>
                <w:rFonts w:cs="宋体" w:ascii="宋体" w:hAnsi="宋体"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</w:rPr>
              <w:t>页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情分析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对折线统计图有一定的基础。</w:t>
            </w:r>
          </w:p>
        </w:tc>
      </w:tr>
      <w:tr>
        <w:trPr>
          <w:trHeight w:val="58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习目标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知识目标：制作复式折线统计图，能看图准确分析图中包含的信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能力目标：掌握当统计数据的时间不连续的时候，水平射线表示的距离要根据实际时间多少来确定的方法，并知道这样做的道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情感目标：</w:t>
            </w:r>
            <w:r>
              <w:rPr>
                <w:rFonts w:ascii="宋体" w:hAnsi="宋体" w:cs="宋体"/>
                <w:color w:val="000000"/>
                <w:sz w:val="24"/>
              </w:rPr>
              <w:t>培养</w:t>
            </w:r>
            <w:r>
              <w:rPr>
                <w:rFonts w:ascii="宋体" w:hAnsi="宋体" w:cs="宋体"/>
                <w:color w:val="000000"/>
                <w:sz w:val="24"/>
              </w:rPr>
              <w:t>大家</w:t>
            </w:r>
            <w:r>
              <w:rPr>
                <w:rFonts w:ascii="宋体" w:hAnsi="宋体" w:cs="宋体"/>
                <w:color w:val="000000"/>
                <w:sz w:val="24"/>
              </w:rPr>
              <w:t>勤于动手动脑的良好习惯。</w:t>
            </w:r>
          </w:p>
        </w:tc>
      </w:tr>
      <w:tr>
        <w:trPr>
          <w:trHeight w:val="42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导学策略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讨论法、尝试法</w:t>
            </w:r>
          </w:p>
        </w:tc>
      </w:tr>
      <w:tr>
        <w:trPr>
          <w:trHeight w:val="45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准备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准备两张数据统计表，学生准备一张方格统计图纸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导学流程设计：</w:t>
            </w:r>
          </w:p>
        </w:tc>
      </w:tr>
      <w:tr>
        <w:trPr>
          <w:trHeight w:val="44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  师    预    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生    活    动</w:t>
            </w:r>
          </w:p>
        </w:tc>
      </w:tr>
      <w:tr>
        <w:trPr>
          <w:trHeight w:val="110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创设情境，激发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你长大了想干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设计一个某某城市的气象员，下面分管两个城市，即甲市，乙市，其他同学担任气象员助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循序渐进，探求新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气象员走马上任，首先调出甲市和乙市一年气温情况统计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观察书中已经绘制好的折线统计图，你能提出什么问题？能获取什么信息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根据统计表完成复式折线统计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回答书上的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说说两城市的气温是如何变化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学生讨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两组折线在一个图中，我们怎样区分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观察统计图，你从中又能获取什么信息？产生什么联想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巩固知识。做一做课堂作业相关题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结束语：今天某某过了一把气象员瘾，其他同学也跟着过了一把气象员助理瘾，其实就在明天，我们这个地方经济发达。真诚的希望同学们认真学好统计的知识，并用统计的知识管理好我们的气象，让我们的气象为人们服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回答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观察书中已经绘制好的折线统计图，你能提出什么问题？能获取什么信息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讨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自己制作，交流评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行设计，展示风彩，学生自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反思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情况分析：良好</w:t>
            </w:r>
          </w:p>
        </w:tc>
      </w:tr>
      <w:tr>
        <w:trPr>
          <w:trHeight w:val="35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心得体会：学生做统计图还是很感兴趣的，只是细节处理不到位，作出来的图不是很细致，小问题很多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8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5T02:34:41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