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82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 xml:space="preserve">3     </w:t>
      </w:r>
      <w:r>
        <w:rPr>
          <w:rFonts w:eastAsia="黑体;SimHei"/>
          <w:b/>
          <w:bCs/>
          <w:sz w:val="44"/>
          <w:szCs w:val="44"/>
        </w:rPr>
        <w:t>观察物体</w:t>
      </w:r>
    </w:p>
    <w:p>
      <w:pPr>
        <w:pStyle w:val="Normal"/>
        <w:spacing w:lineRule="auto" w:line="360"/>
        <w:ind w:firstLine="3313"/>
        <w:rPr>
          <w:b/>
          <w:b/>
          <w:bCs/>
          <w:sz w:val="30"/>
        </w:rPr>
      </w:pPr>
      <w:r>
        <w:rPr>
          <w:b/>
          <w:bCs/>
          <w:sz w:val="30"/>
        </w:rPr>
        <w:t>第一课时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教学内容：</w:t>
      </w:r>
      <w:r>
        <w:rPr>
          <w:sz w:val="24"/>
        </w:rPr>
        <w:t>教科书</w:t>
      </w:r>
      <w:r>
        <w:rPr>
          <w:sz w:val="24"/>
        </w:rPr>
        <w:t>38</w:t>
      </w:r>
      <w:r>
        <w:rPr>
          <w:sz w:val="24"/>
        </w:rPr>
        <w:t>页例</w:t>
      </w:r>
      <w:r>
        <w:rPr>
          <w:sz w:val="24"/>
        </w:rPr>
        <w:t>1</w:t>
      </w:r>
      <w:r>
        <w:rPr>
          <w:sz w:val="24"/>
        </w:rPr>
        <w:t>、以不同角度观察一个物体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教学目的：</w:t>
      </w:r>
      <w:r>
        <w:rPr>
          <w:sz w:val="24"/>
        </w:rPr>
        <w:t>1</w:t>
      </w:r>
      <w:r>
        <w:rPr>
          <w:sz w:val="24"/>
        </w:rPr>
        <w:t>、培养学生从不同角度观察，分析事物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2</w:t>
      </w:r>
      <w:r>
        <w:rPr>
          <w:sz w:val="24"/>
        </w:rPr>
        <w:t>、培养学生构建简单的空间想象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3</w:t>
      </w:r>
      <w:r>
        <w:rPr>
          <w:sz w:val="24"/>
        </w:rPr>
        <w:t>、加强学生之间交流互助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教学重难点</w:t>
      </w:r>
      <w:r>
        <w:rPr>
          <w:sz w:val="24"/>
        </w:rPr>
        <w:t>：帮助学生构建初步的空间想象力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具学具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长方体、正方体、盒子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导入新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同学们猜谜语：“左一片、右一片，摸得着，看不见，是什么呢？”（耳朵）为什么能看见别人的耳朵，却看不见自己的耳朵呢？因为我们观察的角度不一样，那么今天我们就一起来进一步研究观察物体（板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新授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师将一个对面涂有相同颜色的长方体举起静止不动，叫生观察并提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你观察到的长方体是什么样的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你至少能看到几个面，一次最多能看到几个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观察，我们发现了至少能看到长方体的一个面，也可能看到两个面，最多一次能看见三个不同的面，那么请四人小组讨论当我们看到两个或三个面的时候，这些面之间有什么联系呢？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抽小组汇报，师点评，“看到的面都是两个或三个相邻的面，不可能一次看到长方体相对的面，运用这个知识可以解答一些简单的数学推理问题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：构建空间想象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出示一个正方体要求生正面观察，并想象画出从左面，从上面，从右面观察正方体的样子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再次出示一个一组对面是正方形的牙膏盒，给学生从不同角度先进行初步观察，再将牙膏盒横对着学生，要求学生想象画出正面右面上面牙膏盒的样子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再将牙膏盒竖对着学生，要求学生想象画出正面右面上面看到牙膏盒的样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：巩固练习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完成练习八的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：兴趣探索，根据以下几幅图找出</w:t>
      </w:r>
      <w:r>
        <w:rPr>
          <w:sz w:val="24"/>
        </w:rPr>
        <w:t>1</w:t>
      </w:r>
      <w:r>
        <w:rPr>
          <w:sz w:val="24"/>
        </w:rPr>
        <w:t>的对面是几，</w:t>
      </w:r>
      <w:r>
        <w:rPr>
          <w:sz w:val="24"/>
        </w:rPr>
        <w:t>2</w:t>
      </w:r>
      <w:r>
        <w:rPr>
          <w:sz w:val="24"/>
        </w:rPr>
        <w:t>的对面是几，</w:t>
      </w:r>
      <w:r>
        <w:rPr>
          <w:sz w:val="24"/>
        </w:rPr>
        <w:t>3</w:t>
      </w:r>
      <w:r>
        <w:rPr>
          <w:sz w:val="24"/>
        </w:rPr>
        <w:t>的对面是几。</w:t>
      </w:r>
    </w:p>
    <w:p>
      <w:pPr>
        <w:pStyle w:val="Normal"/>
        <w:spacing w:lineRule="auto" w:line="360"/>
        <w:ind w:firstLine="57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99060</wp:posOffset>
                </wp:positionV>
                <wp:extent cx="3458210" cy="670560"/>
                <wp:effectExtent l="12065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160" cy="670680"/>
                          <a:chOff x="0" y="0"/>
                          <a:chExt cx="3458160" cy="67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6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285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200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0600" y="9360"/>
                            <a:ext cx="70596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" y="285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200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52200" y="28440"/>
                            <a:ext cx="70596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" y="285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200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7.8pt;width:272.3pt;height:52.8pt" coordorigin="1184,156" coordsize="5446,1056">
                <v:group id="shape_0" style="position:absolute;left:1184;top:156;width:1112;height:1011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184;top:267;width:899;height:8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10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4;top:60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6;top:4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58;top:171;width:1112;height:1012">
                  <v:shape id="shape_0" fillcolor="white" stroked="t" o:allowincell="f" style="position:absolute;left:3358;top:282;width:899;height:8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584;top:1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8;top:62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0;top:4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18;top:201;width:1112;height:1012">
                  <v:shape id="shape_0" fillcolor="white" stroked="t" o:allowincell="f" style="position:absolute;left:5518;top:312;width:899;height:8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44;top:20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8;top:65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0;top:5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板书设计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课后小记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80"/>
        <w:rPr>
          <w:sz w:val="24"/>
        </w:rPr>
      </w:pPr>
      <w:r>
        <w:rPr>
          <w:b/>
          <w:bCs/>
          <w:sz w:val="30"/>
        </w:rPr>
        <w:t>第二课时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教学内容：</w:t>
      </w:r>
      <w:r>
        <w:rPr>
          <w:sz w:val="24"/>
        </w:rPr>
        <w:t>教材</w:t>
      </w:r>
      <w:r>
        <w:rPr>
          <w:sz w:val="24"/>
        </w:rPr>
        <w:t>39</w:t>
      </w:r>
      <w:r>
        <w:rPr>
          <w:sz w:val="24"/>
        </w:rPr>
        <w:t>页例</w:t>
      </w:r>
      <w:r>
        <w:rPr>
          <w:sz w:val="24"/>
        </w:rPr>
        <w:t>2</w:t>
      </w:r>
      <w:r>
        <w:rPr>
          <w:sz w:val="24"/>
        </w:rPr>
        <w:t>，从不同角度观察两个物体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教学目的：</w:t>
      </w:r>
      <w:r>
        <w:rPr>
          <w:sz w:val="24"/>
        </w:rPr>
        <w:t>1</w:t>
      </w:r>
      <w:r>
        <w:rPr>
          <w:sz w:val="24"/>
        </w:rPr>
        <w:t>、培养学生从不同角观察分析事物的能力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ab/>
        <w:tab/>
        <w:tab/>
        <w:t xml:space="preserve">  2</w:t>
      </w:r>
      <w:r>
        <w:rPr>
          <w:sz w:val="24"/>
        </w:rPr>
        <w:t>、进一步培养学生的空间想象能力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教学重难点：</w:t>
      </w:r>
      <w:r>
        <w:rPr>
          <w:sz w:val="24"/>
        </w:rPr>
        <w:t>使学生从形象构建抽象的想象能力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具学具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个球体、一个圆柱体、正方体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：导入新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节课我们对一个物体从不同角度进行了观察，也发现了从中的奥秘和乐趣，今天我们将两上物体从不同角度进行观察，体验从不同角度看世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：新授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师将一个球体和一个圆柱体按例</w:t>
      </w:r>
      <w:r>
        <w:rPr>
          <w:sz w:val="24"/>
        </w:rPr>
        <w:t>2</w:t>
      </w:r>
      <w:r>
        <w:rPr>
          <w:sz w:val="24"/>
        </w:rPr>
        <w:t>摆放在讲台上，抽生的小组为单位上台观察，燕记住从正面上面左面右面，观察到的样子记下来，再回到位置上把从四个面观察到的画出来，并同方交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抽生把画出的图形展示出来，集体评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完成</w:t>
      </w:r>
      <w:r>
        <w:rPr>
          <w:sz w:val="24"/>
        </w:rPr>
        <w:t>39</w:t>
      </w:r>
      <w:r>
        <w:rPr>
          <w:sz w:val="24"/>
        </w:rPr>
        <w:t>页例</w:t>
      </w:r>
      <w:r>
        <w:rPr>
          <w:sz w:val="24"/>
        </w:rPr>
        <w:t>2</w:t>
      </w:r>
      <w:r>
        <w:rPr>
          <w:sz w:val="24"/>
        </w:rPr>
        <w:t>及做一做（展示评议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：构建空间想象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将两个完全一样的正方体并排放，要求生想象画出以不同角度看到的样子（强调左右面是重合，故只能看见一个正方形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将一个正方体和圆柱体并排放，要求生想象画出从不同角度看到的样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完成练习八第</w:t>
      </w:r>
      <w:r>
        <w:rPr>
          <w:sz w:val="24"/>
        </w:rPr>
        <w:t>3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板书设计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课后小记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3614"/>
        <w:rPr>
          <w:b/>
          <w:b/>
          <w:bCs/>
          <w:sz w:val="30"/>
        </w:rPr>
      </w:pPr>
      <w:r>
        <w:rPr>
          <w:b/>
          <w:bCs/>
          <w:sz w:val="30"/>
        </w:rPr>
        <w:t>第三课时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教学内容：</w:t>
      </w:r>
      <w:r>
        <w:rPr>
          <w:sz w:val="24"/>
        </w:rPr>
        <w:t>教材</w:t>
      </w:r>
      <w:r>
        <w:rPr>
          <w:sz w:val="24"/>
        </w:rPr>
        <w:t>41</w:t>
      </w:r>
      <w:r>
        <w:rPr>
          <w:sz w:val="24"/>
        </w:rPr>
        <w:t>页例</w:t>
      </w:r>
      <w:r>
        <w:rPr>
          <w:sz w:val="24"/>
        </w:rPr>
        <w:t>3</w:t>
      </w:r>
      <w:r>
        <w:rPr>
          <w:sz w:val="24"/>
        </w:rPr>
        <w:t>，从不同角度观察多个物体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教学目的：</w:t>
      </w:r>
      <w:r>
        <w:rPr>
          <w:sz w:val="24"/>
        </w:rPr>
        <w:t>1</w:t>
      </w:r>
      <w:r>
        <w:rPr>
          <w:sz w:val="24"/>
        </w:rPr>
        <w:t>、进一步培养学生从多角度观察事物物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2</w:t>
      </w:r>
      <w:r>
        <w:rPr>
          <w:sz w:val="24"/>
        </w:rPr>
        <w:t>、能分辨较复杂物体不同角度所观察的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3</w:t>
      </w:r>
      <w:r>
        <w:rPr>
          <w:sz w:val="24"/>
        </w:rPr>
        <w:t>、更一步提高学生的空间想象力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教学重难点：</w:t>
      </w:r>
      <w:r>
        <w:rPr>
          <w:sz w:val="24"/>
        </w:rPr>
        <w:t>1</w:t>
      </w:r>
      <w:r>
        <w:rPr>
          <w:sz w:val="24"/>
        </w:rPr>
        <w:t>、变形象思维为抽象思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2</w:t>
      </w:r>
      <w:r>
        <w:rPr>
          <w:sz w:val="24"/>
        </w:rPr>
        <w:t>、明晰物体组合摆放的相同点与不同点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教具学具</w:t>
      </w:r>
      <w:r>
        <w:rPr>
          <w:sz w:val="24"/>
        </w:rPr>
        <w:t>：小正方体若干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过程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6870</wp:posOffset>
                </wp:positionH>
                <wp:positionV relativeFrom="paragraph">
                  <wp:posOffset>266700</wp:posOffset>
                </wp:positionV>
                <wp:extent cx="941070" cy="313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313560"/>
                          <a:chOff x="0" y="0"/>
                          <a:chExt cx="94104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3135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3135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21pt;width:74.1pt;height:24.7pt" coordorigin="4562,420" coordsize="1482,494">
                <v:rect id="shape_0" fillcolor="white" stroked="t" o:allowincell="f" style="position:absolute;left:4562;top:420;width:493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6;top:420;width:493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50;top:420;width:493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（一）导入新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出示由若干小正方体组合而成的正面图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请学生们猜是由几个小正方体组合而成的，并说明理由。师：看来要了解物体的真面目看一面是不够的，今天我们就一起来探索较复杂物体的观察（板书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新授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出示四个小正方体按例</w:t>
      </w:r>
      <w:r>
        <w:rPr>
          <w:sz w:val="24"/>
        </w:rPr>
        <w:t>3</w:t>
      </w:r>
      <w:r>
        <w:rPr>
          <w:sz w:val="24"/>
        </w:rPr>
        <w:t>摆放在讲台上，以同方为单位，画出其左面正面上面所观察到的图形，抽生展示并说明其理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巩固练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完成例</w:t>
      </w:r>
      <w:r>
        <w:rPr>
          <w:sz w:val="24"/>
        </w:rPr>
        <w:t>3</w:t>
      </w:r>
      <w:r>
        <w:rPr>
          <w:sz w:val="24"/>
        </w:rPr>
        <w:t>及做一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完成练习九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动手操作，思维拓展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学生按老师要求摆小正方体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</w:t>
      </w:r>
      <w:r>
        <w:rPr>
          <w:sz w:val="24"/>
        </w:rPr>
        <w:t>5</w:t>
      </w:r>
      <w:r>
        <w:rPr>
          <w:sz w:val="24"/>
        </w:rPr>
        <w:t>个小正方体摆从正面看到的图形（你能摆出几种不同的方法）。</w:t>
      </w:r>
    </w:p>
    <w:p>
      <w:pPr>
        <w:pStyle w:val="Normal"/>
        <w:spacing w:lineRule="auto" w:line="360"/>
        <w:ind w:firstLine="57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46685</wp:posOffset>
                </wp:positionV>
                <wp:extent cx="3465830" cy="647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720" cy="646920"/>
                          <a:chOff x="0" y="0"/>
                          <a:chExt cx="34657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274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3135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4360" y="314280"/>
                            <a:ext cx="3135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14280"/>
                            <a:ext cx="3135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0"/>
                            <a:ext cx="3135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8600" y="333360"/>
                            <a:ext cx="6274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3135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8600" y="19080"/>
                            <a:ext cx="6274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3135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1.55pt;width:272.9pt;height:50.9pt" coordorigin="1380,231" coordsize="5458,1018">
                <v:group id="shape_0" style="position:absolute;left:1380;top:471;width:987;height:494">
                  <v:rect id="shape_0" fillcolor="white" stroked="t" o:allowincell="f" style="position:absolute;left:1380;top:471;width:493;height: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4;top:471;width:493;height: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450;top:726;width:493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4;top:726;width:493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2;top:231;width:493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850;top:756;width:988;height:494">
                  <v:rect id="shape_0" fillcolor="white" stroked="t" o:allowincell="f" style="position:absolute;left:5850;top:756;width:493;height: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44;top:756;width:493;height: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50;top:261;width:988;height:494">
                  <v:rect id="shape_0" fillcolor="white" stroked="t" o:allowincell="f" style="position:absolute;left:5850;top:261;width:493;height: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44;top:261;width:493;height: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112395</wp:posOffset>
                </wp:positionV>
                <wp:extent cx="627380" cy="6280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627840"/>
                          <a:chOff x="0" y="0"/>
                          <a:chExt cx="627480" cy="627840"/>
                        </a:xfrm>
                      </wpg:grpSpPr>
                      <wpg:grpSp>
                        <wpg:cNvGrpSpPr/>
                        <wpg:grpSpPr>
                          <a:xfrm>
                            <a:off x="0" y="314280"/>
                            <a:ext cx="6274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3135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74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3135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pt;margin-top:8.85pt;width:49.4pt;height:49.45pt" coordorigin="3930,177" coordsize="988,989">
                <v:group id="shape_0" style="position:absolute;left:3930;top:672;width:988;height:494">
                  <v:rect id="shape_0" fillcolor="white" stroked="t" o:allowincell="f" style="position:absolute;left:3930;top:672;width:493;height: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24;top:672;width:493;height: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30;top:177;width:988;height:494">
                  <v:rect id="shape_0" fillcolor="white" stroked="t" o:allowincell="f" style="position:absolute;left:3930;top:177;width:493;height: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24;top:177;width:493;height: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6070</wp:posOffset>
                </wp:positionH>
                <wp:positionV relativeFrom="paragraph">
                  <wp:posOffset>102870</wp:posOffset>
                </wp:positionV>
                <wp:extent cx="627380" cy="6280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627840"/>
                          <a:chOff x="0" y="0"/>
                          <a:chExt cx="627480" cy="627840"/>
                        </a:xfrm>
                      </wpg:grpSpPr>
                      <wpg:grpSp>
                        <wpg:cNvGrpSpPr/>
                        <wpg:grpSpPr>
                          <a:xfrm>
                            <a:off x="0" y="314280"/>
                            <a:ext cx="6274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3135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74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3135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pt;margin-top:8.1pt;width:49.4pt;height:49.45pt" coordorigin="6482,162" coordsize="988,989">
                <v:group id="shape_0" style="position:absolute;left:6482;top:657;width:988;height:494">
                  <v:rect id="shape_0" fillcolor="white" stroked="t" o:allowincell="f" style="position:absolute;left:6482;top:657;width:493;height: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76;top:657;width:493;height: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482;top:162;width:988;height:494">
                  <v:rect id="shape_0" fillcolor="white" stroked="t" o:allowincell="f" style="position:absolute;left:6482;top:162;width:493;height: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76;top:162;width:493;height: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四个小正方体摆出从正面看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，从左边看也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的情况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5230</wp:posOffset>
                </wp:positionH>
                <wp:positionV relativeFrom="paragraph">
                  <wp:posOffset>289560</wp:posOffset>
                </wp:positionV>
                <wp:extent cx="941070" cy="6280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627840"/>
                          <a:chOff x="0" y="0"/>
                          <a:chExt cx="941040" cy="627840"/>
                        </a:xfrm>
                      </wpg:grpSpPr>
                      <wps:wsp>
                        <wps:cNvSpPr/>
                        <wps:spPr>
                          <a:xfrm>
                            <a:off x="0" y="314280"/>
                            <a:ext cx="3135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14280"/>
                            <a:ext cx="3135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5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3135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14280"/>
                            <a:ext cx="3135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22.8pt;width:74.1pt;height:49.45pt" coordorigin="5898,456" coordsize="1482,989">
                <v:rect id="shape_0" fillcolor="white" stroked="t" o:allowincell="f" style="position:absolute;left:5898;top:951;width:493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92;top:951;width:493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8;top:456;width:493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6;top:456;width:493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6;top:951;width:493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下面从不同方向看到的图形摆一摆，从正面看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5670</wp:posOffset>
                </wp:positionH>
                <wp:positionV relativeFrom="paragraph">
                  <wp:posOffset>95250</wp:posOffset>
                </wp:positionV>
                <wp:extent cx="941070" cy="6280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627840"/>
                          <a:chOff x="0" y="0"/>
                          <a:chExt cx="941040" cy="627840"/>
                        </a:xfrm>
                      </wpg:grpSpPr>
                      <wps:wsp>
                        <wps:cNvSpPr/>
                        <wps:spPr>
                          <a:xfrm>
                            <a:off x="0" y="314280"/>
                            <a:ext cx="3135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14280"/>
                            <a:ext cx="3135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5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3135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14280"/>
                            <a:ext cx="3135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7.5pt;width:74.15pt;height:49.45pt" coordorigin="1442,150" coordsize="1483,989">
                <v:rect id="shape_0" fillcolor="white" stroked="t" o:allowincell="f" style="position:absolute;left:1442;top:645;width:493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36;top:645;width:493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2;top:150;width:493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0;top:150;width:493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0;top:645;width:493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左面看也是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（有多少种不同摆法，最少要用多少个小正方体，最多只能用多少个小正方体。）</w:t>
      </w:r>
    </w:p>
    <w:p>
      <w:pPr>
        <w:pStyle w:val="Style15"/>
        <w:spacing w:lineRule="auto" w:line="360"/>
        <w:rPr>
          <w:rFonts w:cs="宋体;SimSun"/>
          <w:b/>
          <w:b/>
          <w:bCs/>
          <w:sz w:val="24"/>
        </w:rPr>
      </w:pPr>
      <w:r>
        <w:rPr>
          <w:sz w:val="24"/>
        </w:rPr>
        <w:t>五、课外作业：练习九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Style15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板书设计</w:t>
      </w:r>
      <w:r>
        <w:rPr>
          <w:rFonts w:cs="宋体;SimSun"/>
          <w:b/>
          <w:bCs/>
          <w:sz w:val="24"/>
        </w:rPr>
        <w:t>:</w:t>
      </w:r>
    </w:p>
    <w:p>
      <w:pPr>
        <w:pStyle w:val="Style15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7:00Z</dcterms:created>
  <dc:creator>番茄花园</dc:creator>
  <dc:description/>
  <cp:keywords/>
  <dc:language>en-US</dc:language>
  <cp:lastModifiedBy>番茄花园</cp:lastModifiedBy>
  <dcterms:modified xsi:type="dcterms:W3CDTF">2008-11-25T07:37:00Z</dcterms:modified>
  <cp:revision>2</cp:revision>
  <dc:subject/>
  <dc:title>3     观察物体</dc:title>
</cp:coreProperties>
</file>