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7</w:t>
      </w:r>
      <w:r>
        <w:rPr/>
        <w:t>、数学广角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内容：</w:t>
      </w:r>
      <w:r>
        <w:rPr>
          <w:sz w:val="24"/>
        </w:rPr>
        <w:t>人教版课标实验教科书</w:t>
      </w:r>
      <w:r>
        <w:rPr>
          <w:sz w:val="24"/>
        </w:rPr>
        <w:t>P111~P113</w:t>
      </w:r>
      <w:r>
        <w:rPr>
          <w:sz w:val="24"/>
        </w:rPr>
        <w:t>以及相应的练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7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日常生活中的一些事例，使学生初步体会数字编码思想在解决实际问题中的应用。</w:t>
      </w:r>
    </w:p>
    <w:p>
      <w:pPr>
        <w:pStyle w:val="Normal"/>
        <w:spacing w:lineRule="auto" w:line="360"/>
        <w:ind w:firstLine="7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观察、比较、猜测来探索数字编码的简单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让学生学会运用数进行编码，初步培养学生的抽象、概括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使学生在数学活动中养成与人合作的良好习惯，初步学会表达和交流解决问题的过程和结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通过观察、比较、猜测来探索数字编码的简单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具准备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个邮寄过的信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调查了解本地邮政编码、本校邮政编码、几个电话号码、几个车子牌号分别是什么？它们分别是怎样编排的？</w:t>
      </w:r>
    </w:p>
    <w:p>
      <w:pPr>
        <w:pStyle w:val="Normal"/>
        <w:spacing w:lineRule="auto" w:line="360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谈话引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，我们班有多少人？（</w:t>
      </w:r>
      <w:r>
        <w:rPr>
          <w:sz w:val="24"/>
        </w:rPr>
        <w:t>50</w:t>
      </w:r>
      <w:r>
        <w:rPr>
          <w:sz w:val="24"/>
        </w:rPr>
        <w:t>人）你自己的学号是多少？（</w:t>
      </w:r>
      <w:r>
        <w:rPr>
          <w:sz w:val="24"/>
        </w:rPr>
        <w:t>28</w:t>
      </w:r>
      <w:r>
        <w:rPr>
          <w:sz w:val="24"/>
        </w:rPr>
        <w:t>号、</w:t>
      </w:r>
      <w:r>
        <w:rPr>
          <w:sz w:val="24"/>
        </w:rPr>
        <w:t>17</w:t>
      </w:r>
      <w:r>
        <w:rPr>
          <w:sz w:val="24"/>
        </w:rPr>
        <w:t>号</w:t>
      </w:r>
      <w:r>
        <w:rPr>
          <w:sz w:val="24"/>
        </w:rPr>
        <w:t>``````</w:t>
      </w:r>
      <w:r>
        <w:rPr>
          <w:sz w:val="24"/>
        </w:rPr>
        <w:t>）老师点名时，如果不叫姓名，怎样来区分班上的同学呢？从而揭示课题：数不仅可以用来表示数量和顺序，还可以用来编码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新课学习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同学们邮寄过信或收到过信吗？拿出已写好封面的信封，仔细观察，你发现什么？同桌互相说说。信封左上角那排数是什么？（邮政编码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介绍邮政编码的作用是什么？（邮政编码是我国的邮政代码。机器能根据邮政编码对信件进行分拣，这样就大大提高了信件传递的速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想知道这些邮政编码是怎样编排的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师生共同学习书</w:t>
      </w:r>
      <w:r>
        <w:rPr>
          <w:rFonts w:cs="宋体;SimSun" w:ascii="宋体;SimSun" w:hAnsi="宋体;SimSun"/>
          <w:sz w:val="24"/>
        </w:rPr>
        <w:t>P113</w:t>
      </w:r>
      <w:r>
        <w:rPr>
          <w:rFonts w:ascii="宋体;SimSun" w:hAnsi="宋体;SimSun" w:cs="宋体;SimSun"/>
          <w:sz w:val="24"/>
        </w:rPr>
        <w:t>的邮编</w:t>
      </w:r>
      <w:r>
        <w:rPr>
          <w:rFonts w:cs="宋体;SimSun" w:ascii="宋体;SimSun" w:hAnsi="宋体;SimSun"/>
          <w:sz w:val="24"/>
        </w:rPr>
        <w:t>448268</w:t>
      </w:r>
      <w:r>
        <w:rPr>
          <w:rFonts w:ascii="宋体;SimSun" w:hAnsi="宋体;SimSun" w:cs="宋体;SimSun"/>
          <w:sz w:val="24"/>
        </w:rPr>
        <w:t>是怎样编排的？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邮政编码由六位数字组成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前两位数字表示省（直辖市、自治区）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前三位数字表示邮区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前四位数字表示县（市）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最后两位数字表示投递局（所）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生介绍自己了解到的本地邮政编码是怎样编排的？我们学校的邮政编码是多少？它们是怎样组成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巩固练习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你还知道哪些邮政编码？它们是怎样组成的？和同学交流一下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我们收集了这么多邮政编码，你们发现它们有什么相同的地方？机器怎么能根据邮政编码的数字进行分拣呢？让学生通过观察、比较找出同一个省、市的邮政编码前面有几位是相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活中的编码很多，你还知道哪些？（电话号码、车子牌号</w:t>
      </w:r>
      <w:r>
        <w:rPr>
          <w:sz w:val="24"/>
        </w:rPr>
        <w:t>``````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谁来介绍一下自己家的电话号码是多少？它们是怎样编排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课小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同学们，通过今天的学习你知道了什么？收获有哪些？还有什么不明白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作业：书</w:t>
      </w:r>
      <w:r>
        <w:rPr>
          <w:sz w:val="24"/>
        </w:rPr>
        <w:t>P118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后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人教版课标实验教科书</w:t>
      </w:r>
      <w:r>
        <w:rPr>
          <w:sz w:val="24"/>
        </w:rPr>
        <w:t>P114~P115</w:t>
      </w:r>
      <w:r>
        <w:rPr>
          <w:sz w:val="24"/>
        </w:rPr>
        <w:t>以及相应的练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日常生活中的一些事例，使学生初步体会数字编码思想在解决实际问题中的应用。</w:t>
      </w:r>
    </w:p>
    <w:p>
      <w:pPr>
        <w:pStyle w:val="Normal"/>
        <w:spacing w:lineRule="auto" w:line="360"/>
        <w:ind w:firstLine="7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观察、比较、猜测来探索数字编码的简单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让学生学会运用数进行编码，初步培养学生的抽象、概括能力。</w:t>
      </w:r>
    </w:p>
    <w:p>
      <w:pPr>
        <w:pStyle w:val="Normal"/>
        <w:spacing w:lineRule="auto" w:line="360"/>
        <w:ind w:firstLine="750"/>
        <w:rPr/>
      </w:pPr>
      <w:r>
        <w:rPr>
          <w:sz w:val="24"/>
        </w:rPr>
        <w:t>4</w:t>
      </w:r>
      <w:r>
        <w:rPr>
          <w:sz w:val="24"/>
        </w:rPr>
        <w:t>、使学生在数学活动中养成与人合作的良好习惯，初步学会表达和交流解决问题的过程和结果。</w:t>
      </w:r>
    </w:p>
    <w:p>
      <w:pPr>
        <w:pStyle w:val="Normal"/>
        <w:spacing w:lineRule="auto" w:line="360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通过观察、比较、猜测来探索数字编码的简单方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具准备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翻看户口簿上自己的身份证号码是多少？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父母的身份证号码并了解身份证号码是怎样组成的？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师准备一张身份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情景引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同学们到银行开户储蓄过吗？（去过）刚开户时要用到什么证件？（身份证）同学们坐飞机出境旅游过吗？坐飞机出境旅游也要用到什么证件？（身份证）今天我们就来学习身份证号码是怎样组成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学习新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视频展示台上出示一张，让学生观察并互相说说你发现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上有姓名、性别、出生年月、发放日期和有效期、编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生共同学习身份证上的编号是怎样组成的？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介绍身份证号码中自己知道的某些数字表示的意思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你还知道其他的号码有什么意义吗？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师根据学生的介绍补充和小结：</w:t>
      </w:r>
    </w:p>
    <w:p>
      <w:pPr>
        <w:pStyle w:val="Normal"/>
        <w:spacing w:lineRule="auto" w:line="360"/>
        <w:ind w:firstLine="750"/>
        <w:rPr>
          <w:sz w:val="24"/>
        </w:rPr>
      </w:pPr>
      <w:r>
        <w:rPr>
          <w:sz w:val="24"/>
        </w:rPr>
        <w:t>实际上，身份证号码是由</w:t>
      </w:r>
      <w:r>
        <w:rPr>
          <w:sz w:val="24"/>
        </w:rPr>
        <w:t>18</w:t>
      </w:r>
      <w:r>
        <w:rPr>
          <w:sz w:val="24"/>
        </w:rPr>
        <w:t>位数字组成：前</w:t>
      </w:r>
      <w:r>
        <w:rPr>
          <w:sz w:val="24"/>
        </w:rPr>
        <w:t>6</w:t>
      </w:r>
      <w:r>
        <w:rPr>
          <w:sz w:val="24"/>
        </w:rPr>
        <w:t>位为行政区划代号，第</w:t>
      </w:r>
      <w:r>
        <w:rPr>
          <w:sz w:val="24"/>
        </w:rPr>
        <w:t>7</w:t>
      </w:r>
      <w:r>
        <w:rPr>
          <w:sz w:val="24"/>
        </w:rPr>
        <w:t>至</w:t>
      </w:r>
      <w:r>
        <w:rPr>
          <w:sz w:val="24"/>
        </w:rPr>
        <w:t>14</w:t>
      </w:r>
      <w:r>
        <w:rPr>
          <w:sz w:val="24"/>
        </w:rPr>
        <w:t>位为出生日期码，第</w:t>
      </w:r>
      <w:r>
        <w:rPr>
          <w:sz w:val="24"/>
        </w:rPr>
        <w:t>15</w:t>
      </w:r>
      <w:r>
        <w:rPr>
          <w:sz w:val="24"/>
        </w:rPr>
        <w:t>至</w:t>
      </w:r>
      <w:r>
        <w:rPr>
          <w:sz w:val="24"/>
        </w:rPr>
        <w:t>17</w:t>
      </w:r>
      <w:r>
        <w:rPr>
          <w:sz w:val="24"/>
        </w:rPr>
        <w:t>位为顺序码，第</w:t>
      </w:r>
      <w:r>
        <w:rPr>
          <w:sz w:val="24"/>
        </w:rPr>
        <w:t>18</w:t>
      </w:r>
      <w:r>
        <w:rPr>
          <w:sz w:val="24"/>
        </w:rPr>
        <w:t>位为校验码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从身份证号码中你能获得哪些信息？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刚才我们学习了身份证号码是怎样编排的，你能试着给自己编一个身份证号码吗？再与户口簿上的身份证号码对照一下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习例</w:t>
      </w:r>
      <w:r>
        <w:rPr>
          <w:sz w:val="24"/>
        </w:rPr>
        <w:t>3</w:t>
      </w:r>
      <w:r>
        <w:rPr>
          <w:sz w:val="24"/>
        </w:rPr>
        <w:t>，我们来给学校的每个学生编一个学号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学生思考并讨论学号中要体现的内容：年级、班级、性别、入学年份等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根据以上内容来设计编码的方法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分组活动，共同探讨如何编号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最后，以小组为单位来展示本组同学设计的学生学号的编排方法，老师注意引导学生说出每个数字在编码中的作用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巩固练习：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P115</w:t>
      </w:r>
      <w:r>
        <w:rPr>
          <w:sz w:val="24"/>
        </w:rPr>
        <w:t>的做一做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介绍自己感兴趣的编码中的每个数字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全课小结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学们，今天我们学习了什么？你知道了什么？你还想告诉大家一些什么知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作业：到图书室去了解一下图书管理员是怎样给众多的图书编码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第三课时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内容：</w:t>
      </w:r>
      <w:r>
        <w:rPr>
          <w:sz w:val="24"/>
        </w:rPr>
        <w:t>人教版课标实验教科书</w:t>
      </w:r>
      <w:r>
        <w:rPr>
          <w:sz w:val="24"/>
        </w:rPr>
        <w:t>P116~P119</w:t>
      </w:r>
      <w:r>
        <w:rPr>
          <w:sz w:val="24"/>
        </w:rPr>
        <w:t>以及相应的练习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学生给班里或学校图书角的图书编上书号这一实践活动，使学生进一步认识到数字编码在生活中的作用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让学生体会用字母也可以进行编码，进一步探索编码的方法，经历用字母和数字一起进行编码的过程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使学生在数学活动中养成与人合作的良好习惯，初步学会表达和交流解决问题的过程和结果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观察、比较、猜测来探索用字母和数字一起进行编码的简单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具准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前到图书馆进行实地调查，在图书馆借阅图书，怎样方便快捷地查找图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激趣引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同学们，课前到图书馆去调查了吗？图书馆那么多图书，怎样方便快捷地查找图书？（用字母和数字给图书编码），对了！图书编号、车子牌号都是用字母和数字一起进行编码的，今天我们就来学一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新知学习：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生交流课前各自调查的收获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在学生汇报的基础上，教师对图书的检索号进行简单的介绍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图书的检索号一般包括分内号和书次号，分内号是按照《中国图书馆分类法》的标准对图书进行分类，用字母来表示图书的种类，中文图书共分为</w:t>
      </w:r>
      <w:r>
        <w:rPr>
          <w:sz w:val="24"/>
        </w:rPr>
        <w:t>22</w:t>
      </w:r>
      <w:r>
        <w:rPr>
          <w:sz w:val="24"/>
        </w:rPr>
        <w:t>大类，分别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……</w:t>
      </w:r>
      <w:r>
        <w:rPr>
          <w:sz w:val="24"/>
        </w:rPr>
        <w:t>Z</w:t>
      </w:r>
      <w:r>
        <w:rPr>
          <w:sz w:val="24"/>
        </w:rPr>
        <w:t>字母表示，字母后的数字表示进一步细分。一般来说，数的位数标志类名的级别，多一位数码表示细分一层。书次号则表示同一类图书的序号，这里也可以考虑作者、出版日期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提出问题：我们教室图书角里也有很多书，为了方便我们查书，我们应该做些什么？（给图书编号，整理出图书角的图书目录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分组为图书角的图书编排号码，并整理出目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讨论并确定好图书的书号要包含的信息：图书的类别、作者、捐书人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讨论每个信息如何用字母和数字进行编排。比如用字母表示类别，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童话故事书，还可以用序号代表捐书人的信息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设计好方案后，全班同学对每个小组汇报的方案进行评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、挑选出大家最满意的方案，按照这个方案，再分工完成图书角的目录登记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巩固练习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书</w:t>
      </w:r>
      <w:r>
        <w:rPr>
          <w:sz w:val="24"/>
        </w:rPr>
        <w:t>P118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是让学生体会汽车车牌号中的编码，除了数字还有汉字和字母的应用，用各省的简称表示省份，用字母表示地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书</w:t>
      </w:r>
      <w:r>
        <w:rPr>
          <w:sz w:val="24"/>
        </w:rPr>
        <w:t>P118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向学生介绍图书的“身份证”——国际标准书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独立完成书</w:t>
      </w:r>
      <w:r>
        <w:rPr>
          <w:sz w:val="24"/>
        </w:rPr>
        <w:t>P119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全课小结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同学们，今天我们学习了什么？你有什么收获？在用字母和数字一起进行编码的时候要注意些什么？在生活中你还在哪里见到过编码？举例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1170"/>
        </w:tabs>
        <w:ind w:left="11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番茄花园</dc:creator>
  <dc:description/>
  <cp:keywords/>
  <dc:language>en-US</dc:language>
  <cp:lastModifiedBy>番茄花园</cp:lastModifiedBy>
  <dcterms:modified xsi:type="dcterms:W3CDTF">2008-11-25T07:36:00Z</dcterms:modified>
  <cp:revision>2</cp:revision>
  <dc:subject/>
  <dc:title>7、数学广角</dc:title>
</cp:coreProperties>
</file>