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eastAsia="黑体;SimHei"/>
          <w:b/>
          <w:sz w:val="32"/>
        </w:rPr>
        <w:t>三角形面积计算”教案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莫艳霞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内容：小学数学第九册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84</w:t>
      </w:r>
      <w:r>
        <w:rPr>
          <w:rFonts w:eastAsia="黑体;SimHei"/>
          <w:sz w:val="28"/>
          <w:szCs w:val="28"/>
        </w:rPr>
        <w:t>页——</w:t>
      </w:r>
      <w:r>
        <w:rPr>
          <w:rFonts w:eastAsia="黑体;SimHei"/>
          <w:sz w:val="28"/>
          <w:szCs w:val="28"/>
        </w:rPr>
        <w:t>87</w:t>
      </w:r>
      <w:r>
        <w:rPr>
          <w:rFonts w:eastAsia="黑体;SimHei"/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  <w:br/>
        <w:t>         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会用旋转、平移的方法，推导三角形面积计算公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     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使学生理解、掌握和运用三角形面积计算公式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     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培养学生自学能力和动手操作的能力。渗透爱国主义                         情感教育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重点：三角形面积的计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难点：每个三角形面积与它同底等高的平行四边形面积之间关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具准备：动像投影片（锐角三角形、  钝角三角形、 直角三角形各两个）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具准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锐角三角形、钝角三角形、直角三角形各一对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sz w:val="28"/>
          <w:szCs w:val="28"/>
        </w:rPr>
        <w:t>设计说明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小学数学教学如何体现素质教育？我认为，重要措施之一就是要让学生生动、活泼、主动地学习与发展。在获取知识的同时，掌握数学思维方法，发展探究推理能力。教学要改革，首先是教师的教育思想、教学观念的更新，由传授知识为主的教学观，转变为引导学生主动探究、主动研讨、主动发展，结合教学内容有机进行操作训练、听说训练、思维训练。基于以上认识，在教学《三角形面积计算》一课时，改变常规“先分后总”的方法为“先总后分”给学生最大限度地提供操作、探究、思考的时间与空间，让学生在观察中思考，感知三角形面积计算规律；在操作中思考，分层验证公式；在练习中思考，训练思维能力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观察</w:t>
      </w:r>
      <w:r>
        <w:rPr>
          <w:sz w:val="28"/>
          <w:szCs w:val="28"/>
        </w:rPr>
        <w:t>--</w:t>
      </w:r>
      <w:r>
        <w:rPr>
          <w:sz w:val="28"/>
          <w:szCs w:val="28"/>
        </w:rPr>
        <w:t>思考</w:t>
      </w:r>
      <w:r>
        <w:rPr>
          <w:sz w:val="28"/>
          <w:szCs w:val="28"/>
        </w:rPr>
        <w:t>--</w:t>
      </w:r>
      <w:r>
        <w:rPr>
          <w:sz w:val="28"/>
          <w:szCs w:val="28"/>
        </w:rPr>
        <w:t>感知规律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出示一个平行四边形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忆：平行四边形面积怎样计算？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观察：沿平行四边形对角线剪开成两个三角形。两个三角形的状，大小有什么关系？（完全一样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思考、讨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角形面积与原平行四边形的面积有什么关系？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角形面积计算规律是什么？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说明：这一剪多问，学生在观察的基础上通过建立与平行四边形及面积的比较，直觉感知三角形面积计算规律，增强了整体意识，同时为下面的进一步探究，引发了深层次的心理动机</w:t>
      </w:r>
      <w:r>
        <w:rPr>
          <w:sz w:val="28"/>
          <w:szCs w:val="28"/>
        </w:rPr>
        <w:t>]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操作</w:t>
      </w:r>
      <w:r>
        <w:rPr>
          <w:sz w:val="28"/>
          <w:szCs w:val="28"/>
        </w:rPr>
        <w:t>--</w:t>
      </w:r>
      <w:r>
        <w:rPr>
          <w:sz w:val="28"/>
          <w:szCs w:val="28"/>
        </w:rPr>
        <w:t>思考</w:t>
      </w:r>
      <w:r>
        <w:rPr>
          <w:sz w:val="28"/>
          <w:szCs w:val="28"/>
        </w:rPr>
        <w:t>--</w:t>
      </w:r>
      <w:r>
        <w:rPr>
          <w:sz w:val="28"/>
          <w:szCs w:val="28"/>
        </w:rPr>
        <w:t>验证公式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这个规律适用于所有形状的三角形面积计算吗？学生持怀疑态度，又怀着较强烈的好奇心。教师因势利导让学生利用自己的学具进行操作、剪拼、思考、归纳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角形面积计算是一个什么样的计算规律呢？教师随着这个问题提出以下要求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具袋里有一些三角形，同学们可以利用学过的知识进行剪、摆、拼、思考一下三角形面积是不是都有“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计算规律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同桌同学可共同讨论、研究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结论以后可到黑板前面展示其过程，并说明理由。随学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line">
              <wp:posOffset>-312420</wp:posOffset>
            </wp:positionV>
            <wp:extent cx="1845310" cy="163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0" t="56006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生展示出现以下情况：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77240</wp:posOffset>
            </wp:positionV>
            <wp:extent cx="1652905" cy="857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摆拼一：用两个完全一样的三角形摆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个锐角三角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两个钝角三角形）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平行四边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63550</wp:posOffset>
            </wp:positionV>
            <wp:extent cx="1633855" cy="120967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463550</wp:posOffset>
            </wp:positionV>
            <wp:extent cx="1092200" cy="10382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ind w:firstLine="3086"/>
        <w:rPr>
          <w:sz w:val="28"/>
          <w:szCs w:val="28"/>
        </w:rPr>
      </w:pPr>
      <w:r>
        <w:rPr>
          <w:sz w:val="28"/>
          <w:szCs w:val="28"/>
        </w:rPr>
        <w:t>（两个直角三角形）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长（正）方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长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宽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87070</wp:posOffset>
            </wp:positionV>
            <wp:extent cx="1291590" cy="1123950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87070</wp:posOffset>
            </wp:positionV>
            <wp:extent cx="1291590" cy="11239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687070</wp:posOffset>
            </wp:positionV>
            <wp:extent cx="1206500" cy="11525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剪拼二：用一个三角形剪拼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角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平行四边形（长方形）面积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角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rFonts w:ascii="宋体;SimSun" w:hAnsi="宋体;SimSun"/>
          <w:sz w:val="28"/>
          <w:szCs w:val="28"/>
        </w:rPr>
        <w:t>（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角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底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角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rFonts w:ascii="宋体;SimSun" w:hAnsi="宋体;SimSun"/>
          <w:sz w:val="28"/>
          <w:szCs w:val="28"/>
        </w:rPr>
        <w:t>(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而归纳三角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引导学生用字母表示面积公式．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：如果用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表示三角形的面积，用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h</w:t>
      </w:r>
      <w:r>
        <w:rPr>
          <w:rFonts w:ascii="宋体;SimSun" w:hAnsi="宋体;SimSun" w:cs="宋体;SimSun"/>
          <w:kern w:val="0"/>
          <w:sz w:val="28"/>
          <w:szCs w:val="28"/>
        </w:rPr>
        <w:t>分别表示三角形的底和高，那么三角形的面积计算公式还可以表示成：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＝</w:t>
      </w:r>
      <w:r>
        <w:rPr>
          <w:rFonts w:cs="宋体;SimSun" w:ascii="宋体;SimSun" w:hAnsi="宋体;SimSun"/>
          <w:kern w:val="0"/>
          <w:sz w:val="28"/>
          <w:szCs w:val="28"/>
        </w:rPr>
        <w:t>ah÷2</w:t>
      </w:r>
    </w:p>
    <w:p>
      <w:pPr>
        <w:pStyle w:val="Normal"/>
        <w:spacing w:lineRule="exact" w:line="600"/>
        <w:ind w:firstLine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说明：学生怀着验证三角形面积是不是“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强烈心理动机在课堂提供了较大“自由”空间里。主动进行摆拼、剪拼、思考、讨论。归纳并验证了“三角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rFonts w:ascii="宋体;SimSun" w:hAnsi="宋体;SimSun"/>
          <w:sz w:val="28"/>
          <w:szCs w:val="28"/>
        </w:rPr>
        <w:t>÷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求积公式。手、口、脑并用，操作能力、听说能力、概括能力、思维能力、得到了充分的训练</w:t>
      </w:r>
      <w:r>
        <w:rPr>
          <w:sz w:val="28"/>
          <w:szCs w:val="28"/>
        </w:rPr>
        <w:t>]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出示第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页的例题，让学生独立做在练习本上，抽一学生板演，集体订正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练习</w:t>
      </w:r>
      <w:r>
        <w:rPr>
          <w:sz w:val="28"/>
          <w:szCs w:val="28"/>
        </w:rPr>
        <w:t>--</w:t>
      </w:r>
      <w:r>
        <w:rPr>
          <w:sz w:val="28"/>
          <w:szCs w:val="28"/>
        </w:rPr>
        <w:t>思考</w:t>
      </w:r>
      <w:r>
        <w:rPr>
          <w:sz w:val="28"/>
          <w:szCs w:val="28"/>
        </w:rPr>
        <w:t>--</w:t>
      </w:r>
      <w:r>
        <w:rPr>
          <w:sz w:val="28"/>
          <w:szCs w:val="28"/>
        </w:rPr>
        <w:t>培养能力</w:t>
      </w:r>
    </w:p>
    <w:p>
      <w:pPr>
        <w:pStyle w:val="Normal"/>
        <w:widowControl/>
        <w:spacing w:lineRule="atLeast" w:line="330" w:before="280" w:after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完成第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页上的“做一做”．要求学生先指出三角形的底和高各是多少，再算出它的面积．订正时，教师引导学生重点弄清为什么要除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独立练习</w:t>
      </w:r>
      <w:r>
        <w:rPr>
          <w:sz w:val="28"/>
          <w:szCs w:val="28"/>
        </w:rPr>
        <w:t>86</w:t>
      </w:r>
      <w:r>
        <w:rPr>
          <w:sz w:val="28"/>
          <w:szCs w:val="28"/>
        </w:rPr>
        <w:t>面练习十六第</w:t>
      </w:r>
      <w:r>
        <w:rPr>
          <w:sz w:val="28"/>
          <w:szCs w:val="28"/>
        </w:rPr>
        <w:t>1.2.3</w:t>
      </w:r>
      <w:r>
        <w:rPr>
          <w:sz w:val="28"/>
          <w:szCs w:val="28"/>
        </w:rPr>
        <w:t>题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想一想，下面说法对不对？为什么？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角形面积是平行四边形面积的一半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等底等高三角形可以拼成一个平行四边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m:oMath xmlns:m="http://schemas.openxmlformats.org/officeDocument/2006/math"/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个三角形面积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与它等底等高平行四边形面积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8010525</wp:posOffset>
                </wp:positionV>
                <wp:extent cx="216535" cy="125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30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思考：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103505</wp:posOffset>
            </wp:positionV>
            <wp:extent cx="1581150" cy="11239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右图中甲、乙面积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一样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甲大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乙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不能判断</w:t>
      </w:r>
    </w:p>
    <w:p>
      <w:pPr>
        <w:pStyle w:val="Normal"/>
        <w:spacing w:lineRule="exact" w:line="600"/>
        <w:rPr/>
      </w:pPr>
      <w:r>
        <w:object w:dxaOrig="2340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18.55pt;width:117pt;height:11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7011924" r:id="rId10"/>
        </w:objec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右面三角形</w:t>
      </w:r>
      <w:r>
        <w:rPr>
          <w:sz w:val="28"/>
          <w:szCs w:val="28"/>
        </w:rPr>
        <w:t>A.B.C</w:t>
      </w:r>
      <w:r>
        <w:rPr>
          <w:sz w:val="28"/>
          <w:szCs w:val="28"/>
        </w:rPr>
        <w:t>的面积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底边</w:t>
      </w:r>
      <w:r>
        <w:rPr>
          <w:sz w:val="28"/>
          <w:szCs w:val="28"/>
        </w:rPr>
        <w:t>AB</w:t>
      </w:r>
      <w:r>
        <w:rPr>
          <w:sz w:val="28"/>
          <w:szCs w:val="28"/>
        </w:rPr>
        <w:t>长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cm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在图中画出第三个顶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位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顶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位置仅有一处吗？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你能作几处呢？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说明：练习分三个层次设计，第一层基本练习，旨在巩固、熟练公式；第二层设计判断练习，学生在思考中，从正、反两方面强化对求积公式的理解；第三个层次，主要训练学生思维的灵活性与逆向思维能力，同时深化对三角形求积公式的认识。</w:t>
      </w:r>
      <w:r>
        <w:rPr>
          <w:sz w:val="28"/>
          <w:szCs w:val="28"/>
        </w:rPr>
        <w:t>]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课堂小结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：今天这节课，我们主要学习了什么知识？你有什么收获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spacing w:lineRule="exact" w:line="600"/>
        <w:ind w:firstLine="3277"/>
        <w:rPr>
          <w:sz w:val="30"/>
          <w:szCs w:val="30"/>
        </w:rPr>
      </w:pPr>
      <w:r>
        <w:rPr>
          <w:b/>
          <w:sz w:val="30"/>
          <w:szCs w:val="30"/>
        </w:rPr>
        <w:t>板书设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line">
              <wp:posOffset>-312420</wp:posOffset>
            </wp:positionV>
            <wp:extent cx="1845310" cy="15341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790" t="58666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1633855" cy="120967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312420</wp:posOffset>
            </wp:positionV>
            <wp:extent cx="1092200" cy="103822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652905" cy="85725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行四边形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</w:p>
    <w:p>
      <w:pPr>
        <w:pStyle w:val="Normal"/>
        <w:ind w:left="2801" w:firstLine="3920"/>
        <w:rPr/>
      </w:pPr>
      <w:r>
        <w:rPr>
          <w:sz w:val="28"/>
          <w:szCs w:val="28"/>
        </w:rPr>
        <w:t>等底等高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三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          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0:00Z</dcterms:created>
  <dc:creator>Administrators</dc:creator>
  <dc:description/>
  <cp:keywords/>
  <dc:language>en-US</dc:language>
  <cp:lastModifiedBy>番茄花园</cp:lastModifiedBy>
  <cp:lastPrinted>2006-11-27T20:56:00Z</cp:lastPrinted>
  <dcterms:modified xsi:type="dcterms:W3CDTF">2008-12-15T08:40:00Z</dcterms:modified>
  <cp:revision>2</cp:revision>
  <dc:subject/>
  <dc:title>“三角形面积计算”教案</dc:title>
</cp:coreProperties>
</file>